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1) </w:t>
      </w:r>
      <w:r>
        <w:rPr>
          <w:b/>
          <w:bCs/>
          <w:sz w:val="26"/>
          <w:szCs w:val="26"/>
          <w:u w:val="single"/>
        </w:rPr>
        <w:t>Finish the following dialogue</w:t>
      </w:r>
      <w:r>
        <w:rPr>
          <w:b/>
          <w:bCs/>
        </w:rPr>
        <w:t>: (8 mark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</w:rPr>
        <w:t>Hesham is talking to Omar who looks tired.</w: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3"/>
        <w:gridCol w:w="5611"/>
      </w:tblGrid>
      <w:tr>
        <w:trPr/>
        <w:tc>
          <w:tcPr>
            <w:tcW w:w="105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sham</w:t>
            </w:r>
          </w:p>
        </w:tc>
        <w:tc>
          <w:tcPr>
            <w:tcW w:w="40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61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ou look tired. What's the matter with you?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mar</w:t>
            </w:r>
          </w:p>
        </w:tc>
        <w:tc>
          <w:tcPr>
            <w:tcW w:w="40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61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1) ------------------ enough energy.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sham</w:t>
            </w:r>
          </w:p>
        </w:tc>
        <w:tc>
          <w:tcPr>
            <w:tcW w:w="40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61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 you (2) ------------------ every night?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mar</w:t>
            </w:r>
          </w:p>
        </w:tc>
        <w:tc>
          <w:tcPr>
            <w:tcW w:w="40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61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leep about (3) ------------------ every night. 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sham</w:t>
            </w:r>
          </w:p>
        </w:tc>
        <w:tc>
          <w:tcPr>
            <w:tcW w:w="403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61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at's not enough. You (4) ------------------ eight hours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(2) </w:t>
      </w:r>
      <w:r>
        <w:rPr>
          <w:b/>
          <w:bCs/>
          <w:sz w:val="26"/>
          <w:szCs w:val="26"/>
          <w:u w:val="single"/>
        </w:rPr>
        <w:t>Supply the missing parts in the following two mini-dialogues</w:t>
      </w:r>
      <w:r>
        <w:rPr>
          <w:b/>
          <w:bCs/>
        </w:rPr>
        <w:t>: (4 mark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(a) Magdy and Yasser are tlking about the mid-year holiday. </w:t>
      </w:r>
      <w:r>
        <w:rPr/>
        <w:tab/>
        <w:tab/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6"/>
        <w:gridCol w:w="5391"/>
      </w:tblGrid>
      <w:tr>
        <w:trPr/>
        <w:tc>
          <w:tcPr>
            <w:tcW w:w="93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gdy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9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re you going anywhere this mid-year holiday?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ass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39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(b) A father is asking his son about studying French.</w:t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6"/>
        <w:gridCol w:w="5691"/>
      </w:tblGrid>
      <w:tr>
        <w:trPr/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th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---------------------------------------------?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69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 study French twice a week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  <w:t xml:space="preserve">(3) </w:t>
      </w:r>
      <w:r>
        <w:rPr>
          <w:b/>
          <w:bCs/>
          <w:sz w:val="4"/>
          <w:szCs w:val="4"/>
          <w:u w:val="single"/>
        </w:rPr>
        <w:t>Read and match</w:t>
      </w:r>
      <w:r>
        <w:rPr>
          <w:b/>
          <w:bCs/>
          <w:sz w:val="4"/>
          <w:szCs w:val="4"/>
        </w:rPr>
        <w:t>: (5 marks)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48"/>
        <w:gridCol w:w="416"/>
        <w:gridCol w:w="328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</w:t>
            </w:r>
          </w:p>
        </w:tc>
        <w:tc>
          <w:tcPr>
            <w:tcW w:w="324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ek had a bad dream,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-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ith our fingers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-</w:t>
            </w:r>
          </w:p>
        </w:tc>
        <w:tc>
          <w:tcPr>
            <w:tcW w:w="324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af people can communicate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-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 works in a laboratory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-</w:t>
            </w:r>
          </w:p>
        </w:tc>
        <w:tc>
          <w:tcPr>
            <w:tcW w:w="324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e is a scientist,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-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see the Egyptian treasures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-</w:t>
            </w:r>
          </w:p>
        </w:tc>
        <w:tc>
          <w:tcPr>
            <w:tcW w:w="324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y went to the museum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-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turn from steam into water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-</w:t>
            </w:r>
          </w:p>
        </w:tc>
        <w:tc>
          <w:tcPr>
            <w:tcW w:w="324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dense means</w:t>
            </w:r>
          </w:p>
        </w:tc>
        <w:tc>
          <w:tcPr>
            <w:tcW w:w="416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 sign language.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-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 he was frightened.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(4) </w:t>
      </w:r>
      <w:r>
        <w:rPr>
          <w:b/>
          <w:bCs/>
          <w:sz w:val="26"/>
          <w:szCs w:val="26"/>
          <w:u w:val="single"/>
        </w:rPr>
        <w:t>Read the following, then answer the questions</w:t>
      </w:r>
      <w:r>
        <w:rPr>
          <w:b/>
          <w:bCs/>
        </w:rPr>
        <w:t>: (10 mark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Last night, Eman had a bad dream. She dreamed that she had won a prize of fifty thousand pounds. She was very happy. She went shopping in one of the biggest shops. She bought some nice presents for her family; a good camera to take photos for her dad, mum, sister and brother. She bought a nice tie, a medal and a shirt for her father; a golden ring and nice clothes for her mother. She bought a bike for her brother and a computer for her sister. She gave 300 pounds to my poor neighbours. She got up in the morning, she was very sad to find nothing. It was only a dream.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a - </w:t>
      </w:r>
      <w:r>
        <w:rPr>
          <w:b/>
          <w:bCs/>
          <w:u w:val="single"/>
        </w:rPr>
        <w:t>Answer these question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hy was Eman happy?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here did Eman go shopping?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b - </w:t>
      </w:r>
      <w:r>
        <w:rPr>
          <w:b/>
          <w:bCs/>
          <w:u w:val="single"/>
        </w:rPr>
        <w:t>Choose the correct answer from a, b, c or d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</w:rPr>
        <w:t>Eman bought a good --------------- to take photos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box</w:t>
        <w:tab/>
        <w:tab/>
        <w:tab/>
        <w:t>b- computer</w:t>
        <w:tab/>
        <w:t xml:space="preserve">         </w:t>
        <w:tab/>
        <w:t>c- radio</w:t>
        <w:tab/>
        <w:t>d- camera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b/>
          <w:bCs/>
        </w:rPr>
        <w:t>Eman bought a ring made of ---------------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a- gold</w:t>
        <w:tab/>
        <w:tab/>
        <w:tab/>
        <w:t>b- glass</w:t>
        <w:tab/>
        <w:t xml:space="preserve"> </w:t>
        <w:tab/>
        <w:t>c- metal</w:t>
        <w:tab/>
        <w:t>d- silver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Because it was a dream, Eman was very ---------------.</w:t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bCs/>
        </w:rPr>
        <w:t>a- happy</w:t>
        <w:tab/>
        <w:tab/>
        <w:t>b- excited</w:t>
        <w:tab/>
        <w:tab/>
        <w:t xml:space="preserve">c- sad </w:t>
        <w:tab/>
        <w:tab/>
        <w:t xml:space="preserve">d- pleased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(5) </w:t>
      </w:r>
      <w:r>
        <w:rPr>
          <w:b/>
          <w:bCs/>
          <w:sz w:val="26"/>
          <w:szCs w:val="26"/>
          <w:u w:val="single"/>
        </w:rPr>
        <w:t>Choose the correct answer from a, b, c or d</w:t>
      </w:r>
      <w:r>
        <w:rPr>
          <w:b/>
          <w:bCs/>
        </w:rPr>
        <w:t>: (12 mark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ow --------------- sugar do you need in your tea?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ab/>
        <w:t xml:space="preserve">a- many   </w:t>
        <w:tab/>
        <w:tab/>
        <w:t xml:space="preserve">b- much   </w:t>
        <w:tab/>
        <w:tab/>
        <w:t xml:space="preserve">c- few </w:t>
        <w:tab/>
        <w:tab/>
        <w:t>d- lo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--------------- make noise in the classroom.</w:t>
      </w:r>
    </w:p>
    <w:p>
      <w:pPr>
        <w:pStyle w:val="Normal"/>
        <w:tabs>
          <w:tab w:val="left" w:pos="720" w:leader="none"/>
        </w:tabs>
        <w:bidi w:val="0"/>
        <w:ind w:left="360" w:right="0" w:hanging="0"/>
        <w:jc w:val="left"/>
        <w:rPr/>
      </w:pPr>
      <w:r>
        <w:rPr>
          <w:b/>
          <w:bCs/>
        </w:rPr>
        <w:tab/>
        <w:t xml:space="preserve">a- Always    </w:t>
        <w:tab/>
        <w:tab/>
        <w:t xml:space="preserve">b- Usually   </w:t>
        <w:tab/>
        <w:tab/>
        <w:t xml:space="preserve">c- Never  </w:t>
        <w:tab/>
        <w:t>d- Of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e don't like people who are ---------------.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360" w:right="0" w:hanging="0"/>
        <w:jc w:val="left"/>
        <w:rPr/>
      </w:pPr>
      <w:r>
        <w:rPr>
          <w:b/>
          <w:bCs/>
        </w:rPr>
        <w:tab/>
        <w:t xml:space="preserve">a- greedy   </w:t>
        <w:tab/>
        <w:tab/>
        <w:t xml:space="preserve">b- active   </w:t>
        <w:tab/>
        <w:tab/>
        <w:t xml:space="preserve">c- polite   </w:t>
        <w:tab/>
        <w:t>d- ki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He is a doctor, ---------------?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ab/>
        <w:t xml:space="preserve">a- is he   </w:t>
        <w:tab/>
        <w:tab/>
        <w:t xml:space="preserve">b- isn't he   </w:t>
        <w:tab/>
        <w:tab/>
        <w:t xml:space="preserve">c- has he   </w:t>
        <w:tab/>
        <w:t>d- doesn't 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You shouldn't smoke because it is --------------- for your health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ab/>
        <w:t xml:space="preserve">a- good   </w:t>
        <w:tab/>
        <w:tab/>
        <w:t xml:space="preserve">b- safe   </w:t>
        <w:tab/>
        <w:tab/>
        <w:t xml:space="preserve">c- danger   </w:t>
        <w:tab/>
        <w:t xml:space="preserve">d- dangerou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If you don't --------------- hard for the exam, you won't pass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</w:rPr>
        <w:tab/>
        <w:t xml:space="preserve">a- study   </w:t>
        <w:tab/>
        <w:tab/>
        <w:t xml:space="preserve">b- to study   </w:t>
        <w:tab/>
        <w:tab/>
        <w:t xml:space="preserve">c- studying   </w:t>
        <w:tab/>
        <w:t>d- studi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A --------------- is used to sew clothes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a- drill   </w:t>
        <w:tab/>
        <w:tab/>
        <w:t xml:space="preserve">b- hammer    </w:t>
        <w:tab/>
        <w:tab/>
        <w:t xml:space="preserve">c- needle   </w:t>
        <w:tab/>
        <w:t>d- s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I go to bed --------------- I do my homework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ab/>
        <w:t xml:space="preserve">a- before   </w:t>
        <w:tab/>
        <w:tab/>
        <w:t xml:space="preserve">b- after   </w:t>
        <w:tab/>
        <w:tab/>
        <w:t xml:space="preserve">c- that   </w:t>
        <w:tab/>
        <w:t>d- where</w:t>
      </w:r>
    </w:p>
    <w:p>
      <w:pPr>
        <w:pStyle w:val="Normal"/>
        <w:tabs>
          <w:tab w:val="clear" w:pos="720"/>
          <w:tab w:val="left" w:pos="3045" w:leader="none"/>
        </w:tabs>
        <w:bidi w:val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(6) </w:t>
      </w:r>
      <w:r>
        <w:rPr>
          <w:b/>
          <w:bCs/>
          <w:sz w:val="26"/>
          <w:szCs w:val="26"/>
          <w:u w:val="single"/>
        </w:rPr>
        <w:t>Read and correct the underlined words</w:t>
      </w:r>
      <w:r>
        <w:rPr>
          <w:b/>
          <w:bCs/>
        </w:rPr>
        <w:t>: (4 marks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I am interested in </w:t>
      </w:r>
      <w:r>
        <w:rPr>
          <w:b/>
          <w:bCs/>
          <w:u w:val="single"/>
        </w:rPr>
        <w:t>play</w:t>
      </w:r>
      <w:r>
        <w:rPr>
          <w:b/>
          <w:bCs/>
        </w:rPr>
        <w:t xml:space="preserve"> ches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We </w:t>
      </w:r>
      <w:r>
        <w:rPr>
          <w:b/>
          <w:bCs/>
          <w:u w:val="single"/>
        </w:rPr>
        <w:t>smell</w:t>
      </w:r>
      <w:r>
        <w:rPr>
          <w:b/>
          <w:bCs/>
        </w:rPr>
        <w:t xml:space="preserve"> with our eyes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I've got </w:t>
      </w:r>
      <w:r>
        <w:rPr>
          <w:b/>
          <w:bCs/>
          <w:u w:val="single"/>
        </w:rPr>
        <w:t>too</w:t>
      </w:r>
      <w:r>
        <w:rPr>
          <w:b/>
          <w:bCs/>
        </w:rPr>
        <w:t xml:space="preserve"> brothers and on sister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(7) </w:t>
      </w:r>
      <w:r>
        <w:rPr>
          <w:b/>
          <w:bCs/>
          <w:sz w:val="26"/>
          <w:szCs w:val="26"/>
          <w:u w:val="single"/>
        </w:rPr>
        <w:t xml:space="preserve">Look at the picture and write a short paragraph of four sentences about            </w:t>
      </w: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  <w:u w:val="single"/>
        </w:rPr>
        <w:t>"A day in the park"</w:t>
      </w:r>
      <w:r>
        <w:rPr>
          <w:b/>
          <w:bCs/>
        </w:rPr>
        <w:t xml:space="preserve">: (5 marks)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>The words in the box may help you</w:t>
      </w:r>
      <w:r>
        <w:rPr>
          <w:b/>
          <w:bCs/>
        </w:rPr>
        <w:t xml:space="preserve">: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bus – friends – play – food  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Last week, I went to the park.                                         A day in the park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6195</wp:posOffset>
            </wp:positionV>
            <wp:extent cx="1485900" cy="971550"/>
            <wp:effectExtent l="0" t="0" r="0" b="0"/>
            <wp:wrapNone/>
            <wp:docPr id="1" name="ipff5ig8cMmVuJLr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f5ig8cMmVuJLrM: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--------------------------------------------------------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 xml:space="preserve">--------------------------------------------------------  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--------------------------------------------------------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  <w:t>--------------------------------------------------------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(8) </w:t>
      </w:r>
      <w:r>
        <w:rPr>
          <w:b/>
          <w:bCs/>
          <w:sz w:val="26"/>
          <w:szCs w:val="26"/>
          <w:u w:val="single"/>
        </w:rPr>
        <w:t>Punctuate the following two sentences</w:t>
      </w:r>
      <w:r>
        <w:rPr>
          <w:b/>
          <w:bCs/>
        </w:rPr>
        <w:t>: (2 marks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whats the job of ahmed's father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b/>
          <w:bCs/>
        </w:rPr>
        <w:t xml:space="preserve">if you drop a glass itll break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نتهت الأسئل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</w:t>
    </w:r>
    <w:r>
      <w:rPr>
        <w:vertAlign w:val="superscript"/>
      </w:rPr>
      <w:t>nd</w:t>
    </w:r>
    <w:r>
      <w:rPr/>
      <w:t xml:space="preserve"> prep.  First term                                                              Mr.Nashaat Elhamaki</w:t>
    </w:r>
    <w:r>
      <w:rPr>
        <w:rtl w:val="true"/>
      </w:rPr>
      <w:t xml:space="preserve">     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12:00Z</dcterms:created>
  <dc:creator>Mr.Nashaat</dc:creator>
  <dc:description/>
  <cp:keywords/>
  <dc:language>en-US</dc:language>
  <cp:lastModifiedBy>SweetPc</cp:lastModifiedBy>
  <dcterms:modified xsi:type="dcterms:W3CDTF">2013-02-17T16:24:00Z</dcterms:modified>
  <cp:revision>16</cp:revision>
  <dc:subject/>
  <dc:title>Mr.Nashaat </dc:title>
</cp:coreProperties>
</file>