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    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سم 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حمن الرحيم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ول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تاب خواط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سلامي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فصل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مقص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زن البيئ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بداع الله للكون في صورة متوازنة ومتكاملة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جل راحة الإنسا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مخلوقات التي سخرها الله لخدمة الإنس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خلوقات تعطى بدون جهد مبذول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نسان مثل الماء والهواء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خلوقات تعطى بجهد مبذول من الإنسان مث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عاد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 جعل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ز جل هذه المخلوقات غير خاضعة للإنس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تى لا يفسد الكون ويختل توازنه ويلحق الضرر بالإنسا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مقضيات الخلا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ارة الأر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صرف في شئونها حسب منهج الل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واجب الإنس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حو الخلاف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حافظة على الأمان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أنو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زن الإنسا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وازن خلق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طاق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قلية – عضلية – روحية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باد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لا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وم – زكاة – حج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عامل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نى التوازن الخلق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و من إبداع الله ولا دخل للإنسان في وجود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زن الخُلُق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و الذي يتم بجهد الإنسان وفكره وعلم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حقق التواز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أعظم صورة في جسم الإنس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لق الله الأجهزة الداخلية بينهما تواز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كامل تام بحيث لا تستغني أحدها عن الأخرى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 أوج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سلام التوازن بين الط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لكشف عن كنوز الأرض واستغلالها فيما يفيد حياة الإنسا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مفهوم العبادة فى الإسل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بادة 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قتصر على أداء الفرائض من صلاة وصيا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كن تشمل جمي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واحي الحياة من معاملات ومناسك وأخلاق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لاة عب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وحية ورياضية جس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ح 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ث تتحقق كل يوم خم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رات تبدأ من صلاة الصبح فيتزود المرء بالتقوى ويمتنع عما يغضب الل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تعلمنا الصلاة المساواة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وقوف المسلم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فاً واحداً لا فرق بينهم إلا بالتقوى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 تفضل صل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ماعة عن صلاة الفرد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أنها تحقق المساواة – ولأنها تعدل صلاة الفر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سبع وعشرين درج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كاة عبادة مالية – كيف تحق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ذلك لأنها تحقق التكاف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 بين الغنى والفقير وتطهير نفوسهم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يحقق الص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زن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وم عبادة جسم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روحية تحقق التوازن بين متطلبات الجسد وشهوات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واع العبادات الح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ج عبادة جسمية مال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تحقق العبادات كلها التوازن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 العبادات يتزود العبد من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لتقوى في كل وق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 أحل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يع وحَّرم الربا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حل الله البيع ليتبادل الناس المنافع وحر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با لما فيه من ظلم واستغلال للفقراء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ل البيع ك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لال ؟ وض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يع الذي أحله 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 ما فيه منفعة للنفس البشرية أما ما فيه ضرر مثل الخمور والمخدر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قد حرمه الل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َنْ الجالب ؟ ومن المحتكر 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الب مَنْ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جلب السِّلع لبيعها – والمحتكر من يخزن السلع ليرف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منه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عقبات التي تقف في طريق تحقيق التواز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ب الشهوات من النساء و البني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ما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أخلّ ح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ساء التوازن البيئي 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ب الشهوات من النساء في بعض المجتمعات أباح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زنا والشذوذ فانتشرت الأمراض كالإيد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الزهر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أي حد وصل حب البنيين ؟وما علاقته بالتوازن البيئي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ل إلى ازدياد عدد الأبن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عجز عن سد الاحتياجات الأساسية فتسبب في إحداث خل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يئ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ب المال لوث البيئ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شهوة المال جعلت أصحاب الأموال يتعدون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يئة ويقومون بالبناء على الأرض الزراع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لل على أن ح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ال أحدث خلل بيئ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ذبحة الغزلان في وادي شعيب بالبحر الأحمر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ر الله نوحاً أن يحمل في سفينته من ك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جين اثنين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تى يعو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وازن البيئي إلى الأرض بعد الطوفان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فصل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الثاني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أسس التي تحق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زن البيئي في الإسل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رشيد الاستهلا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تشار الحب والتعا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ماحة والتوس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مل والإنتاج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ذكر بعض الأمثلة لوجود النظام فى الكائن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ية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جموعات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حل – النمل – الحمام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يحتا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سان ؟ ولماذا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حتاج إلى التنظيم ، لأنه ممي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لعقل وخليفة الله في الأرض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حكمة في أن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الى خلق كل شيء بقدر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إنزال المط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تحقيق التوازن الكوني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ك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ازال الإسل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ام وتنظيم 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سلام بجميع أركانه وأحكامه نظام وتنظي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ثل الصلاة والصوم والحج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مفهوم تنظ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لدى الكثير من الناس ؟ وما الصواب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ظنون أن تنظيم الأسرة يعنى تحديد النسل وهذ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طأ شائع والصحيح أن تنظيم الأسرة يعنى المحافظة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وازن داخل الأسرة والمجتمع بالصورة التي تحقق الحيا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عيدة اقتصاديا وصحياً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ام يدل نزول أول آية من القرآ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قر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دل على أهمية التعليم وال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فراد الأسرة جميعاً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يعنى تنظيم النسل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عنى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قليل عدد المواليد في المناطق الت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ها زيادة عددية – وزيادة عدد المواليد في المناطق الت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ها نقص بشرى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هد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طلوب من تنظيم النس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حافظة على التوازن داخل الأسرة والمجتمع بما يتيح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لأفراد حياة سعيد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ى يكون الأول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ينة الحياة كما جاء في  المناظرة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ذا أحسن الآباء تربيتهم ورعايتهم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مدى اهتم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سلام بالنظافة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هتم ب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ث اعتبرها من صميم الإيما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تشمل النظافة في الإسلام 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انب الحس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شمل الجسم عن طريق الاستحمام والوضوء ونظافة الملابس و الأماك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انب الروح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شمل نظافة القلب من الحقد والغل والحسد وكذلك نظافة العقل من الجه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أثر النظافة على المسلم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حميه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مراض ،وتصفو روحه وعقله من الكبر والطغيا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 مرة يغتس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لم على الأقل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رة واحدة على الأقل وهى غس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مع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سبب في إصابة بعض الشباب بمرض جلدي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دم مداومته على الصلاة وبالتال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دم الوضوء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سلم نظيف اللسان والجوارح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ن ذلك مع الأمث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سلم مَنْ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لم المسلمون من لسانه ويده، فيحب أن يكون حلو الحدي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فيف اللسان صادق النصيح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حافظة على الماء لها شق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حه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لويث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رشي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تهلاك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افظة على الماء طاهراً نظيفاً تكليف من الله كيف ذل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 رسول 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تقوا الملاعن الثلاثة البراز في الموارد قارعة الطري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ظل</w:t>
      </w:r>
      <w:r>
        <w:rPr>
          <w:rFonts w:cs="Arial" w:ascii="Arial" w:hAnsi="Arial"/>
          <w:color w:val="000000"/>
          <w:sz w:val="32"/>
          <w:szCs w:val="32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واجبنا نحو الماء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بول أو التبرز في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       ،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لقاء القاذور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لقاء</w:t>
      </w:r>
      <w:r>
        <w:rPr>
          <w:rFonts w:ascii="Arial" w:hAnsi="Arial" w:cs="Arial"/>
          <w:color w:val="000000"/>
          <w:sz w:val="32"/>
          <w:sz w:val="32"/>
          <w:szCs w:val="32"/>
        </w:rPr>
        <w:t>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يوانات الميت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رشيد المياه واجب دين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لل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ال الله تعالى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لوا واشربوا ولا تسرفو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ه لا يحب المسرفين</w:t>
      </w:r>
      <w:r>
        <w:rPr>
          <w:rFonts w:cs="Arial" w:ascii="Arial" w:hAnsi="Arial"/>
          <w:color w:val="000000"/>
          <w:sz w:val="32"/>
          <w:szCs w:val="32"/>
          <w:rtl w:val="true"/>
        </w:rPr>
        <w:t>"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ه واجب قومي حتى لا تضيع المياه التي تحتاجها ملاي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فدن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مظاهر إهدار الماء وضياعه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راطيم الميا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فتوحة فى الشوار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نابير المياه التالف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 يهت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ول الكريم بزراعة الأشجار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أنها تنقى الجو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غازات الضارة – وتحمى من الرياح – وتحمل الغذاء للإنسان والحيو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وفر الراحة النفسية بالنظر إليها – وتوفر الهو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ظيف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لل على عظمة ثواب منيزرع الأشج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ال رسول الل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 من مسلم يغرس غرساً أ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زرع زرعاً فيأكل منه طير أو إنسان أو بهيمة إلا كان له ب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دق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جزاء من يقطع الأشجار بدون هدف مفيد 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وعد الرسول قاطع الشجر فى الطري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نار جهنم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كت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قرآن الكريم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 المؤمنو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قرآن الكريم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سر معنى هذه الآي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8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558"/>
      </w:tblGrid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فلح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فاز وسعد ونجح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خاشعون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تواضعون ساكنون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لغو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ا لا يحمد من القول والفعل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فاعلون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مؤدون للفريضة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الزكاة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عرضون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بتعدون</w:t>
            </w:r>
          </w:p>
        </w:tc>
      </w:tr>
      <w:tr>
        <w:trPr>
          <w:trHeight w:val="47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عادون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لمتجاوزون الى ما لا يحل له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ن الحلال للحرا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راعون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حافظون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سلالة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خلاصة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نطفة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اء الرجل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مضغة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قطعة لحم قدر ما يمضغ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ا ملكت أيمانهم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ن الجواري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خلقا أخر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ختلفا للخلق الأول بنفخ الروح فيه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تبارك الله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تعالى وتكاثر خيره وإحسانه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حسن الخالقين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تقن الصانعين والمصورين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علقة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دم جامدا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قرار مكين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رحم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 ما أهم صفات المؤمنين ؟ وما جزائهم 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8"/>
        </w:rPr>
        <w:t>1</w:t>
      </w:r>
      <w:r>
        <w:rPr>
          <w:rFonts w:cs="Arial" w:ascii="Arial" w:hAnsi="Arial"/>
          <w:color w:val="000000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Cs w:val="28"/>
          <w:rtl w:val="true"/>
        </w:rPr>
        <w:t xml:space="preserve">الخشوع في الصلاة  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Cs w:val="28"/>
          <w:rtl w:val="true"/>
        </w:rPr>
        <w:t xml:space="preserve">البعد عن اللغو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Cs w:val="28"/>
          <w:rtl w:val="true"/>
        </w:rPr>
        <w:t xml:space="preserve">إيتاء الزكاة   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Cs w:val="28"/>
          <w:rtl w:val="true"/>
        </w:rPr>
        <w:t xml:space="preserve">أداء الأمانة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Cs w:val="28"/>
          <w:rtl w:val="true"/>
        </w:rPr>
        <w:t xml:space="preserve">حفظ الفرج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Cs w:val="28"/>
          <w:rtl w:val="true"/>
        </w:rPr>
        <w:t>المحافظة على الصلاة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>الجزاء من الله الفردوس أعلى درجات الجن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شعور الذي يجب أن يسيطرعلى المؤمن وهو يؤدى الزكاة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>الرضا وعدم التكبر والمن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مراحل تطور خلق لإنسان كما وردت في الآية ؟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  <w:rtl w:val="true"/>
        </w:rPr>
        <w:t>النطفة ثم العلقة ثم المضغة ثم العظام ثم كساء العظام باللحم ثم انشاء خلقا اخر بنفخ الروح فى الجس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ماذا يكون البعث ؟ 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لحساب والجزاء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ن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سلام التعاون وشجع عليه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عل الإسلام التعاون نوع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اون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خير 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اون على الش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شجع التعاون على الخير وجعل له ثواباً ونفَّ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لتعاون على الشر وجعل لمن يباشره عقاباً قال تعا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عاونوا على البر والتقوى ولا تعاونوا على الإثم والعدوان</w:t>
      </w:r>
      <w:r>
        <w:rPr>
          <w:rFonts w:cs="Arial" w:ascii="Arial" w:hAnsi="Arial"/>
          <w:color w:val="000000"/>
          <w:sz w:val="32"/>
          <w:szCs w:val="32"/>
          <w:rtl w:val="true"/>
        </w:rPr>
        <w:t>"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علاقة بين التعاون والإيمان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لاقة هي 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عاون   على البر والتقوى نابعاً من الإيمان بالله لأن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افز الحقيقي لكل عمل وهو حبل الل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سلم أخو المسلم ، لا يظلمه ولا يخذله ولا يحقر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سب امرئ من الشر أن يحقر أخا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سلم ، كل المسلم على المسلم حر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له ودمه وعرض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م يدع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ديث الشريف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خوة مبدأ أصيل ، وضح ذلك من خل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مك للحديث الشريف مبيناً ما فيه من حق المسلم على أخ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خوة مبدأ أصي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ونعمة من الله بها علينا ، وقد دعا المصطف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لى ذلك وبين حقوق الأخو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ى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دم ظلمه بأي شك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لأشك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دم التخلي عن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معاونته ونصرت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حترام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عدم إهانته أو الاستهانة ب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راعاة حقوقه وحفظه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جمع الأ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فرق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كم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جمع الأم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حميها من أعدائها وتفرقها يجعلها ضعيفة أم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عدائه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ازداد التعاون في العصر الحديث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ث أقيم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عيات تعاونية ، يتعاون فيها الغنى مع الفقير والقوى مع الضعيف ،ويتعاون الجميع لإصلاح الأرض وتنمية المجتمع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تصر المسلم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يماً وحديثاً بفضل تعاونهم ، دل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ديماً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حفر الخندق في غزو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حزا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مع قلة الإمكانيات إلا أن المسلمين تعاونوا حتى رس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م حفر الخندق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ديثاً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تصار العاشر من رمضان بفضل تعاون الشعب والجيش والعرب جميعاً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م له أثر كبير فى حياة البشر وضح 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علم نور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نير طريق الإنسان فيرى أصغر الكائنات في أعماق البحار ،وأبعد الكواكب في السماء ، ومكنه من رؤية كنوز الأرض في باطن الجب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صحراء ، وقد استطاع أن يستفيد منها ، ويستغلها ف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فعته ومنفعة الناس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تثبت أن الدين يدعو للعلم ، أِّيد ما تقول بآيات قرآ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 أولى آي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وحي كانت تقديراً للعل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قرأ باسم ربك الذي خلق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زاد في تقدير القلم وما يسطره من علم ومعرفة فأقسم ب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ن والقلم وما يسطرون ما أنت بنعمة ربك بمجنو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م زاد جل شأنه في طلب الرس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استزادة من العلم فقا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قل رب زدنى علماً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ي تكري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ذا وحرص على العلم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ل للعلم جنسية 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يس للعلم جنسية ولا عنصرية ،فليس هناك 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ربي ، وعلم أوروبي أو أمريكي ولكن الاختلاف يأتي في المنهج والاتجا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منهج العلم في الإسلام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هج هو الجمع بين علو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دين وعلوم الدني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ر أن الله أنزل من السماء ماء فأخرجنا به ثمرات مختلفاً ألوانها ومن الجبال جُدد بيض وحُمر مختلف ألوا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غرابيب سود ، ومن الناس والدو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أنعام مختلف ألوانه كذلك ، إنما يخشى الله من عباده العلم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 الله عزي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فو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خلال الآيتين السابقتين ، من أكثر الناس خشية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لام يدل ذلك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كثر الناس خش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له عز وجل هم العلماء ، ويدل ذلك على أهمية العلم في التعرف على مظاهر قدرة الله تعالى فى الكون ، وإلى معرفة 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خشيت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قدر الإسل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ماء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درهم برفع درجاتهم على غيرهم فقد قال جل شان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ن هو قانت آناء الليل ساجداً وقائماً يحذر الآخرة ويرجوا رحمة ربه قل ه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ستوي الذين يعلمون والذين لا يعلمون إنما يتذكر أولو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لباب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زمت مصر بتكريم العلماء إتباعا لمنهج الله ، فمن من العلم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رمتهم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ه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 فاروق الباز ، د أحمد زويل  وغيره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ثير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زع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رهابيون بعدوانهم أنهم يدافع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الفضيلة ، فكيف نرد عليهم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ذا خطأ كبير ل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دعوة إلى الفضيلة لا تكون بالقتل والإبادة وإنما تك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لإقناع المبنى على العلم الصحيح الموجه للخير ، 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إيذاء الآخرين والاعتداء على حياتهم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لب العلم فريضة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 مس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ام يدل ذلك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يف شج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سول المسلمين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طلب العلم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دل ذلك على قيم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لم فلم يفرض أي دين من الأديان العلم على أتباعه كما فعل الإسلام ، وقد شجع الرسول المسلمين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طلب العلم بأن جعله فريضة ومن خرج فى سبيله فهو فى سبي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له حتى يرجع فق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رج فى طلب العلم فهو فى سبيل الله حتى يرجع</w:t>
      </w:r>
      <w:r>
        <w:rPr>
          <w:rFonts w:cs="Arial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دل في الإسلام عدل مط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ح 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اوى الإسلام بين البشر جميعاً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أنهم عباد رب واحد ، وأبناء أب واحد ،والعدل في الإسل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يتأثر بحب أو بغض ولا يكون لفئة دون أخرى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ذ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قفاً من مواق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دل على حرصه التام على إقامة العدل 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ن الرس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على في تطبيق العدل وضح 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ذا غاب العدل ساد الظلم ، اذكر موقفاً ي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ن المثل الأعلى في تطبيق العدل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حريصاً على تطبيقه ، فقد روى أن امرأة من أشراف قريش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نى مخزوم سرقت ، فأصاب قريش الهم وأرادوا التدخل ليعف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م يجدوا إلا أسام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ن زيد رضي الله عنهما ، ليكلم الرس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عندما أخبره أسامة ق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تشفع في حد من حدود الله ثم ق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اختطب فقا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يها الناس إنما أهلك الذين قلبكم أنه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نوا إذا سرق فيهم الشريف تركوه ، وإذا سرق فيهم الضعي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قاموا الحد عليه ، وأيم الله لو أن فاطمة بنت محمد سرقت لقطت يده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دل على أنه إذا ساد الظلم وغاب العدل ينقلب ح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م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دل أساس الملك وضح ذلك ، مبين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ثر العدل في بناء 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دل أساس الملك لأنه على أساس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قوم المجتمع السليم المتماسك الذي تتحقق فيه مصالح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فراد والجماع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عدل آثار طي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ود على الفرد والجماعة وضح ذلك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ثر العدل ف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ناء المجتمعا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طمئن الناس ، فيعملون آمنين ، وينامون آمن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تتاح الفرص للتفكير الهادئ المبدع ، وإعطاء الفر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لمواهب والقدرات أن تظهر وتحقق أهدافه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 تقع الصراعات العنصرية فى بعض البلاد ولا تقع في البل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سلامية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قع لاختفاء العد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ها ، وانتشار الظلم والفساد والانحراف ، ولا تقع في البلاد الإسلامية لأنها تسير على مبادئ الإسلام حيث العدل والمساواة بين جميع الناس ب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فرقة ولا تمييز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أضرار التي تحدث حين يراعى الشهود أصح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قود وهم يشهد ونعليهم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ن يحدث ذلك يختل ميزان العدل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سود الظلم وينتشر الفساد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رفض الرس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غوط التى مارسها بعض الق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إنقاذ المرأة المخزومية؟وعلام يد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ذلك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فض الرس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ضغوط التي مارسها بعض القوم لإنقا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رآة المخزومية ، بان أظهر غضبه ، ولام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سامة بن زي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ضي الله عنه أن يشفع في حق من حقوق الله ، وأقسم أنه ل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دث ذلك من ابنته ، لأقام الحد عليها ، وقطع يدها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دل ذلك على عدالة الرسول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آن الكريم أول وثيقة أعلنت حقوق الإن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حقوق الت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علنها الدين الإسلامي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علنت الدين الإسلامي الحقوق الإنسانية منها حرية العقيدة وحرية الرأى وحرية الفكر والحر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لمية والحرية المدن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اس سواسية كأسنان المشط ، 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ضل لعربي على أعجمي  إ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تقو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ام يدل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 ول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ضلية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دل هذا الحديث الشريف على مدى الحرية فى ظ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سلام ، والأفضلية هنا بالتقوى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معن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رية الدي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رية العقي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معنى أنه 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جوز لأحد أن يرغم أخر على ترك دينه واعتنا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سلام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ن مظاهر حرية العقيدة في  الإس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رك الحرية الكاملة للإنسان فى تكوين عقيدته ولم يفرضها بالقو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يجوز للزوج المسلم إرغام زوجته الكتابية على اعتناق الإسلام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تخذ الإسل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وار أسلوباً في الدعوة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يمان ، فلماذا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تى يكون اعتناق الناس الإسلام ع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قتناع الصحيح ولا يكون الإيمان تقليدياً أعمى دون وع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 إدراك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 قرر  الإسلام حرية الرأي 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أنها من أهم الوسائل لرق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ن الرس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دوة فى الأخذ بالرأي الآخ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ح 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ث ك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عر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مر على أصحابه ،ويعمل برأيهم إذا كان الأمر صالحاً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دليل عندما أخذ برأي الحباب بن المنذر في غزو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ر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موقف عمر رضي الله عنه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رجل الذي قال 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تق ال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 وما دلالته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م يغضب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ضي الله عن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قال بع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حاضر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تقول لأمير المؤمن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تق الل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قا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رضي الله عن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دعوه فليقلها لي ،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ِْنعمَ ما ق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خير فيكم  إن لم تقولوها ، ولا خير فينا إن 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قبله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م يجب أن يلتزم من يمارس الحرية العلم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سس العلم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ليم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يم والعقائ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أخلا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الرس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يمنعن رجلاً هيبة الناس أن يقول الحق إذ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ه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  <w:br/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س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يب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هيب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و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لام يدعونا الحدي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ريف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دعونا إلى حرية الرأي مادام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قة</w:t>
      </w:r>
    </w:p>
    <w:p>
      <w:pPr>
        <w:pStyle w:val="Normal"/>
        <w:jc w:val="left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ح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رد ليس مسئولاً عن نفسه فقط ،ولكن مسئول عن نفسه وعن مجتمعه أيضا ، اذكر الحدي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ى يدل على 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كم راع وكلكم مسئول عن رعيت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علاقة ال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ربط الفرد بالمجتمع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لاقة التي تربط الفر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لمجتمع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اقة عضو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أن الفرد عضو في جسم المجتمع الاسلامى فإذا ضعف الفرد ضع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 ، وإذا قوى قوى المجتمع مثله كمثل الجس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واحد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اقة إنسان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نسان لم يُخلق ويشرب فقط بل ليكون إنساناً له علاق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سانية بغير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 كانت علاقة الفرد بالمجتمع علاقة منفعة ؟ وعلى أي أساس تكون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اقة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ذلك لأن خير الفرد راجع إلى المجتمع ،وخي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 راجع للفرد دون ظلم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تكون هذه العلاقة على أساس أن صلة الفرد بالمجتمع صلة وثيق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المسلمون أخو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ذكر بعض الص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ي تبين تعاون المؤمنين ف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ور ه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 يأمر بعضهم بعضاً بالمعرو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نهى عن المنكر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قامة الصلاة وإيتاء الزكا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طاعة الله و رسول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 اهتم الإسل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الاقتصاد ؟ وماذا وضع له 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مظاهر ذلك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هتم الإسلام بالاقتصاد لأنه عص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ياة ، وقد وضع نظاماً يتفق وروحه وطبيعته لأنه يعر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اجة الإنسان الضرورية التي لا بد منها لمعيشت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فايت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 قامت حرب الردة فى عهد سيدنا أبى بكر رضي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مت ضد الممتنعين عن أداء الزكاة لأنها أساس من أسس الإسلام ، وركن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ركان الاقتصاد الإسلامي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طبق الإسل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بدأ المؤاخاة في الإسلام فى المدينة في عهد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ن أول مبد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حقق عملياً في مجتمع المدينة مبدأ الأخوة ، فقد دعا الرس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هاجر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أنصار إلى الإخاء وذلك لأن المهاجرين قد تركوا أموالهم فى مكة فوجدوا خيراً من ذلك في المدينة فقد عرض الأنصار أموالهم ودياره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سروا لهم الزواج ولكن أبى المهاجرون إ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م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 رسول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غشنا فليسم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مراد بقو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ى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يس على ديننا وما نعتقد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أنواع الغش التي تظهر فى المجتمعات الفاسدة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واع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ستغلال والاحتكار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قبول الرشوة وانتهاز حاجة المحتاجين لزيادة الأسعار ، والغش في الكيل والميزان أو نوع السلع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 حرم الإسل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با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رم الإسلام الربا ، لأن فيه استغلالاً لحاج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نسان ، وأخذ ماله بدون وجه ، ولما فيهمن انعد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عاطف والرحمة فى المجتمع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اب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رس الأ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و الثان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افة تقي الجسم من الإص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أمراض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مدى ص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بارة السابقة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ذه العبارة صحيحة لأن النظافة تقي الفرد من الإصابة بالأمراض والعدو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خاصة الأمراض الجلد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يكون للنظا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ور مهم فى حسن العلاقات بين المسلمين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ظافة مفهومها واسع فهي تشمل نظافة الجسم كله والملبس والمكان عندها يك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سلم طاهر البدن لا يتأذى الناس من رائحته ولا ينفر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 شرع الإسلام الاغتسال؟ ومت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غتسل المسلم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شرع الإسلام الاغتسال ، ليك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سلم نظيفاً طاهر البدن ، لا يتأذى الناس من رائحته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نفرون منه ويبتعدون عن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غتسل المسلم عن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ذهاب للمسجد في الجمع والأعيا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اكن لقاء النا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بل الإحرام  في الحج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لنظافة اليوم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فتاة أثناء الحيض والمرآ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ثناء النفا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فرق بين الاغتس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استحمام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غتسال يكون للطهار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و ضروري لقيام المسلم بأداء الصرة أو الحج أو قراء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قرآ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لخ – أما الاستحمام فهو للنظاف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ام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موجبات الغس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كم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قطاع دم الحيض أو النفاس عن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رآ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وت المسلم إ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ذا ك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شهيد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روج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ى في النوم أو اليقظ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ذكر بعض سنن الاغتسال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>#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سمية عند البد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#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غسل اليد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rtl w:val="true"/>
        </w:rPr>
        <w:t>#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وضوء كما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لا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>#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غسل الرأس ثلاثاً ، الأولى فر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ثانية والثالثة سن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rtl w:val="true"/>
        </w:rPr>
        <w:t>#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غسل الشق الأيمن</w:t>
      </w:r>
      <w:r>
        <w:rPr>
          <w:rFonts w:ascii="Arial" w:hAnsi="Arial" w:cs="Arial"/>
          <w:color w:val="000000"/>
          <w:sz w:val="32"/>
          <w:sz w:val="32"/>
          <w:szCs w:val="32"/>
        </w:rPr>
        <w:t>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يس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>#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غض البصر وست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فس عن أعين الناس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>#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رائض أو أركان الاغتس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هى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  <w:t>#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ن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ميزة للعبادة عن العادة ومحلها القلب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>#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غسل جميع الأعض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عميم الجسم والشعر بالماء الطهور ويتتبع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م بحمد الله تعا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38:00Z</dcterms:created>
  <dc:creator>Full OptiOn</dc:creator>
  <dc:description/>
  <cp:keywords/>
  <dc:language>en-US</dc:language>
  <cp:lastModifiedBy>ScOrPiOnE</cp:lastModifiedBy>
  <dcterms:modified xsi:type="dcterms:W3CDTF">2011-10-28T01:38:00Z</dcterms:modified>
  <cp:revision>2</cp:revision>
  <dc:subject/>
  <dc:title>((((((بسم الله الرحمن الرحيم)))))))</dc:title>
</cp:coreProperties>
</file>