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jc w:val="center"/>
        <w:rPr>
          <w:rFonts w:ascii="Yearbook Outline;Courier New" w:hAnsi="Yearbook Outline;Courier New" w:eastAsia="Batang;바탕" w:cs="ITC Boutros Modern Kufic"/>
          <w:color w:val="000000"/>
          <w:sz w:val="56"/>
          <w:szCs w:val="56"/>
        </w:rPr>
      </w:pPr>
      <w:r>
        <w:rPr>
          <w:rFonts w:eastAsia="Batang;바탕" w:cs="ITC Boutros Modern Kufic" w:ascii="Yearbook Outline;Courier New" w:hAnsi="Yearbook Outline;Courier New"/>
          <w:color w:val="000000"/>
          <w:sz w:val="56"/>
          <w:szCs w:val="56"/>
        </w:rPr>
        <w:t xml:space="preserve">UNIT  </w:t>
      </w:r>
      <w:r>
        <w:rPr>
          <w:rFonts w:eastAsia="Batang;바탕" w:cs="ITC Boutros Modern Kufic" w:ascii="Yearbook Outline;Courier New" w:hAnsi="Yearbook Outline;Courier New"/>
          <w:color w:val="000000"/>
          <w:sz w:val="56"/>
          <w:szCs w:val="56"/>
        </w:rPr>
        <w:t xml:space="preserve">  </w:t>
      </w:r>
      <w:r>
        <w:rPr>
          <w:rFonts w:eastAsia="Batang;바탕" w:cs="ITC Boutros Modern Kufic" w:ascii="Yearbook Outline;Courier New" w:hAnsi="Yearbook Outline;Courier New"/>
          <w:color w:val="000000"/>
          <w:sz w:val="56"/>
          <w:szCs w:val="56"/>
        </w:rPr>
        <w:t xml:space="preserve">  </w:t>
      </w:r>
      <w:r>
        <w:rPr>
          <w:rFonts w:eastAsia="Batang;바탕" w:cs="ITC Boutros Modern Kufic" w:ascii="Yearbook Outline;Courier New" w:hAnsi="Yearbook Outline;Courier New"/>
          <w:color w:val="000000"/>
          <w:sz w:val="56"/>
          <w:szCs w:val="56"/>
        </w:rPr>
        <w:t>7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00" w:right="800" w:gutter="0" w:header="706" w:top="762" w:footer="706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It was great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إنه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ا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يئاً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ظيماً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>plum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رقوق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late                 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بق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tay at home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كث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المنزل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helped mom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اع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مه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layed  with friend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عب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ع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أصدقاء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atched    TV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اه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تليفزيون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ome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تعا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إلى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هنا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wim/swam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سبح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/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بح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look at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نظ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إلي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eautiful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ميل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holiday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إجاز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dates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لح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ea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حر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dress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ستان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see the olives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اه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شجا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زيتو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eat the dates.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لحاً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eat the figs 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تيناً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my name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سمي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I am from….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نامن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.....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/ (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لدى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....)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l have…….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ديَّ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ندي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live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عيش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سكن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Egypt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airo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قاهرة</w:t>
      </w:r>
    </w:p>
    <w:p>
      <w:pPr>
        <w:pStyle w:val="Normal"/>
        <w:numPr>
          <w:ilvl w:val="1"/>
          <w:numId w:val="7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elcome         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رحبا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he pyramids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أهرامات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he River Nile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ه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ني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he High Dam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س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عالي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Lots to do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نفع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كثير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e welcome you!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ح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رحب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unflower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با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شمس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eeds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ذور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all tree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جر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الي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lane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ائرة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house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نزل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able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نضدة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hair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رسي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atch out!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حترس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نتبه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atermelon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طيخة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o / went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ذهب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ذهب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uy / bought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شترى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شترى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drop / dropped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سقط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سقط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heese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ُبن</w:t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</w:r>
    </w:p>
    <w:tbl>
      <w:tblPr>
        <w:tblW w:w="367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</w:tblGrid>
      <w:tr>
        <w:trPr>
          <w:trHeight w:val="1022" w:hRule="atLeast"/>
        </w:trPr>
        <w:tc>
          <w:tcPr>
            <w:tcW w:w="36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0" w:color="000000"/>
              </w:pBdr>
              <w:jc w:val="center"/>
              <w:rPr/>
            </w:pPr>
            <w:r>
              <w:rPr>
                <w:rFonts w:eastAsia="Batang;바탕" w:cs="ITC Boutros Modern Kufic" w:ascii="Yearbook Outline;Courier New" w:hAnsi="Yearbook Outline;Courier New"/>
                <w:color w:val="000000"/>
                <w:sz w:val="56"/>
                <w:szCs w:val="56"/>
              </w:rPr>
              <w:t xml:space="preserve">UNIT 8        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lour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دقيق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ugar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كر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milk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بن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ater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اء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utter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زبدة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orange juice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صي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رتقال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oranges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رتقال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eggs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يض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andles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موع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eas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سل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eans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ول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a bottle of milk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زجاج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ب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a packet of butter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اكو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زبدة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a kilo of flour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يلو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دقيق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rice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رز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ea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اى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meat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حم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all from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سقط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nuts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ندق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olives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زيتون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28"/>
          <w:szCs w:val="28"/>
        </w:rPr>
      </w:pP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this …   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هذ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(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س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إشا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للمفر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لقريب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)</w:t>
      </w: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that …   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هذ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(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س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إشا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للمفر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لبعيد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28"/>
          <w:szCs w:val="28"/>
        </w:rPr>
      </w:pP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these…   </w:t>
      </w: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هؤلاء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(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س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إشا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للجم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لقريب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those    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أولئك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(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س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إشا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للجم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القريب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)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carry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حمل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ike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دراجة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hop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حل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Shopping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تسوق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شراء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hopping bag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حقيب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تسوق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aunt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م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خالة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auntie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متي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خالتي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Lucida Sans Unicode" w:cs="Lucida Sans Unicode" w:ascii="Lucida Sans Unicode" w:hAnsi="Lucida Sans Unicode"/>
          <w:color w:val="000000"/>
          <w:sz w:val="32"/>
          <w:szCs w:val="32"/>
        </w:rPr>
        <w:t xml:space="preserve">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(aunt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(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صيغ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مهذب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كلمة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each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اطئ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hick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تكوت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hild / children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ف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طفال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ind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وجد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rite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كتب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Pound (=LE)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ني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Piastre (=PT)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رش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ifty piastres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خمسو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رشاً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wenty-five piastres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خمس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رش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Lucida Sans Unicode" w:hAnsi="Lucida Sans Unicode" w:cs="Monotype Koufi"/>
          <w:color w:val="000000"/>
          <w:sz w:val="32"/>
          <w:sz w:val="32"/>
          <w:szCs w:val="32"/>
        </w:rPr>
        <w:t>ً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how many piastres in one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Pound?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؟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ًكم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رش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ى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جنيه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encil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لم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رصاص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encil box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قلمة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en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لم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حبر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notebook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كراس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irthday card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طاق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ي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ميلاد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>too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يض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</w:rPr>
        <w:t>ً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28"/>
          <w:szCs w:val="28"/>
        </w:rPr>
        <w:t xml:space="preserve">How much (is that/this.).?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ماثمن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It is 3 pounds (=3LE)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eastAsia="Lucida Sans Unicode"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إنها</w:t>
      </w:r>
      <w:r>
        <w:rPr>
          <w:rFonts w:ascii="Lucida Sans Unicode" w:hAnsi="Lucida Sans Unicode" w:eastAsia="Lucida Sans Unicode" w:cs="Monotype Kouf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ثلاثة</w:t>
      </w:r>
      <w:r>
        <w:rPr>
          <w:rFonts w:ascii="Lucida Sans Unicode" w:hAnsi="Lucida Sans Unicode" w:eastAsia="Lucida Sans Unicode" w:cs="Monotype Kouf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نيهات</w:t>
      </w:r>
      <w:r>
        <w:rPr>
          <w:rFonts w:ascii="Lucida Sans Unicode" w:hAnsi="Lucida Sans Unicode" w:eastAsia="Lucida Sans Unicode" w:cs="Monotype Koufi"/>
          <w:color w:val="000000"/>
          <w:sz w:val="32"/>
          <w:sz w:val="32"/>
          <w:szCs w:val="32"/>
        </w:rPr>
        <w:t xml:space="preserve">                                     </w:t>
      </w:r>
    </w:p>
    <w:tbl>
      <w:tblPr>
        <w:tblW w:w="451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900" w:hRule="atLeast"/>
        </w:trPr>
        <w:tc>
          <w:tcPr>
            <w:tcW w:w="45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Yearbook Outline;Courier New" w:hAnsi="Yearbook Outline;Courier New" w:eastAsia="Batang;바탕" w:cs="ITC Boutros Modern Kufic"/>
                <w:color w:val="000000"/>
                <w:sz w:val="56"/>
                <w:szCs w:val="56"/>
              </w:rPr>
            </w:pPr>
            <w:r>
              <w:rPr>
                <w:rFonts w:eastAsia="Batang;바탕" w:cs="ITC Boutros Modern Kufic" w:ascii="Yearbook Outline;Courier New" w:hAnsi="Yearbook Outline;Courier New"/>
                <w:color w:val="000000"/>
                <w:sz w:val="56"/>
                <w:szCs w:val="56"/>
              </w:rPr>
              <w:t>UNIT      9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ilot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يا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Doctor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بيب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بيبة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nurse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مرض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eacher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درس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درسة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olice officer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ضابط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شرطة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row  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يزر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ينم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(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للأشجا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28"/>
          <w:sz w:val="28"/>
          <w:szCs w:val="28"/>
          <w:rtl w:val="true"/>
        </w:rPr>
        <w:t>–للنباتات</w:t>
      </w:r>
      <w:r>
        <w:rPr>
          <w:rFonts w:cs="Monotype Koufi" w:ascii="Lucida Sans Unicode" w:hAnsi="Lucida Sans Unicode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row up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كب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(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لإنسان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armer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لاح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driver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ائق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aker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خباز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arpenter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جار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mechanic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يكانيكي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hospital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ستشفي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heat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مح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rice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رز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engineer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هندس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lass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ص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89555</wp:posOffset>
                </wp:positionH>
                <wp:positionV relativeFrom="page">
                  <wp:posOffset>7544435</wp:posOffset>
                </wp:positionV>
                <wp:extent cx="274320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161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زرق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وردي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ink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رجوان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urpl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رتقال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اك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لو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ark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فاتح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لو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ashSmallGap" w:sz="24" w:space="0" w:color="000000"/>
                                    <w:left w:val="double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خض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بيض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سود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lack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صفر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بن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rown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.8pt;mso-wrap-distance-left:9pt;mso-wrap-distance-right:9pt;mso-wrap-distance-top:0pt;mso-wrap-distance-bottom:0pt;margin-top:594.05pt;mso-position-vertical-relative:page;margin-left:-21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161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2159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زرق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u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وردي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ink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رجوا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urpl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رتقال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ang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اك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ل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rk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فاتح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ل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ashSmallGap" w:sz="24" w:space="0" w:color="000000"/>
                              <w:left w:val="double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خض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بيض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it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سو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صفر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ellow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حم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ب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own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dentist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بيب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سنان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ive me…!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عطني</w:t>
      </w:r>
      <w:r>
        <w:rPr>
          <w:rFonts w:cs="Monotype Koufi" w:ascii="Lucida Sans Unicode" w:hAnsi="Lucida Sans Unicode"/>
          <w:color w:val="000000"/>
          <w:sz w:val="32"/>
          <w:szCs w:val="32"/>
        </w:rPr>
        <w:t>...!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ield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حقل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ount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عد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(black)board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بو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easons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صو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سن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pring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ربي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ummer           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صي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winter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شتاء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autumn/fall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خري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utcher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زا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the hands of the clock</w:t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قارب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1"/>
          <w:numId w:val="7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Off we go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هي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ذهب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On the way.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طريق</w:t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  <w:u w:val="single"/>
        </w:rPr>
      </w:pPr>
      <w:r>
        <w:rPr>
          <w:rFonts w:cs="ITC Boutros Modern Kufic" w:ascii="Lucida Sans Unicode" w:hAnsi="Lucida Sans Unicode"/>
          <w:b/>
          <w:bCs/>
          <w:color w:val="000000"/>
          <w:sz w:val="44"/>
          <w:szCs w:val="44"/>
          <w:u w:val="single"/>
        </w:rPr>
        <w:t xml:space="preserve">Adjectives  </w:t>
      </w:r>
      <w:r>
        <w:rPr>
          <w:rFonts w:ascii="Lucida Sans Unicode" w:hAnsi="Lucida Sans Unicode" w:cs="ITC Boutros Modern Kuf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صفات</w:t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3068320" cy="287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567"/>
                            </w:tblGrid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صغي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فيع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h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154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ضيء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فاتح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حزي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قذ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irty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ITC Boutros Modern Kuf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TC Boutros Modern Kufic" w:ascii="Lucida Sans Unicode" w:hAnsi="Lucida Sans Unicode"/>
                                      <w:b/>
                                      <w:bCs/>
                                      <w:color w:val="000000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صفي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س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للأشياء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للأشخاص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all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ig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مي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a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مظلم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اك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ark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ع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نظيف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ITC Boutros Modern Kuf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ديم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ITC Boutros Modern Kufic" w:ascii="Lucida Sans Unicode" w:hAnsi="Lucida Sans Unicode"/>
                                      <w:b/>
                                      <w:bCs/>
                                      <w:color w:val="000000"/>
                                    </w:rPr>
                                    <w:t>old</w:t>
                                  </w:r>
                                  <w:r>
                                    <w:rPr>
                                      <w:rFonts w:cs="ITC Boutros Modern Kufic" w:ascii="Lucida Sans Unicode" w:hAnsi="Lucida Sans Unicode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468" w:leader="none"/>
                                    </w:tabs>
                                    <w:bidi w:val="1"/>
                                    <w:ind w:left="0" w:right="-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ITC Boutros Modern Kuf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بيرالسن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TC Boutros Modern Kufic" w:ascii="Lucida Sans Unicode" w:hAnsi="Lucida Sans Unicode"/>
                                      <w:b/>
                                      <w:bCs/>
                                      <w:color w:val="000000"/>
                                    </w:rPr>
                                    <w:t>old</w:t>
                                  </w:r>
                                  <w:r>
                                    <w:rPr>
                                      <w:rFonts w:cs="ITC Boutros Modern Kufic" w:ascii="Lucida Sans Unicode" w:hAnsi="Lucida Sans Unicode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26.15pt;mso-wrap-distance-left:9pt;mso-wrap-distance-right:0pt;mso-wrap-distance-top:0pt;mso-wrap-distance-bottom:0pt;margin-top:12.9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2567"/>
                      </w:tblGrid>
                      <w:tr>
                        <w:trPr>
                          <w:trHeight w:val="3318" w:hRule="atLeast"/>
                        </w:trPr>
                        <w:tc>
                          <w:tcPr>
                            <w:tcW w:w="226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قص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قص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صغ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mall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في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154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ضيء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فاتح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حزي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قذ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rty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ء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Lucida Sans Unicode" w:hAnsi="Lucida Sans Unicode" w:cs="ITC Boutros Modern Kuf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 w:ascii="Lucida Sans Unicode" w:hAnsi="Lucida Sans Unicode"/>
                                <w:b/>
                                <w:bCs/>
                                <w:color w:val="00000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صف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س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young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طوي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للأشياء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طوي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للأشخاص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all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ب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g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مي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ظل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اك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rk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ع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نظيف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lean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جي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o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Lucida Sans Unicode" w:hAnsi="Lucida Sans Unicode" w:cs="ITC Boutros Modern Kuf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ديم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ITC Boutros Modern Kufic" w:ascii="Lucida Sans Unicode" w:hAnsi="Lucida Sans Unicode"/>
                                <w:b/>
                                <w:bCs/>
                                <w:color w:val="000000"/>
                              </w:rPr>
                              <w:t>old</w:t>
                            </w:r>
                            <w:r>
                              <w:rPr>
                                <w:rFonts w:cs="ITC Boutros Modern Kufic" w:ascii="Lucida Sans Unicode" w:hAnsi="Lucida Sans Unicode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468" w:leader="none"/>
                              </w:tabs>
                              <w:bidi w:val="1"/>
                              <w:ind w:left="0" w:right="-24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ITC Boutros Modern Kuf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بيرالسن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 w:ascii="Lucida Sans Unicode" w:hAnsi="Lucida Sans Unicode"/>
                                <w:b/>
                                <w:bCs/>
                                <w:color w:val="000000"/>
                              </w:rPr>
                              <w:t>old</w:t>
                            </w:r>
                            <w:r>
                              <w:rPr>
                                <w:rFonts w:cs="ITC Boutros Modern Kufic" w:ascii="Lucida Sans Unicode" w:hAnsi="Lucida Sans Unicode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Monotype Koufi"/>
          <w:color w:val="000000"/>
          <w:sz w:val="32"/>
          <w:szCs w:val="32"/>
          <w:u w:val="single"/>
        </w:rPr>
      </w:pPr>
      <w:r>
        <w:rPr>
          <w:rFonts w:cs="Monotype Koufi" w:ascii="Arial Black" w:hAnsi="Arial Black"/>
          <w:color w:val="000000"/>
          <w:sz w:val="32"/>
          <w:szCs w:val="32"/>
          <w:u w:val="single"/>
          <w:lang w:val="en-US"/>
        </w:rPr>
        <w:t xml:space="preserve">colours  </w:t>
      </w:r>
      <w:r>
        <w:rPr>
          <w:rFonts w:cs="Monotype Koufi" w:ascii="Arial Black" w:hAnsi="Arial Black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Arial Black" w:hAnsi="Arial Black" w:cs="Monotype Koufi"/>
          <w:color w:val="000000"/>
          <w:sz w:val="32"/>
          <w:sz w:val="32"/>
          <w:szCs w:val="32"/>
          <w:u w:val="single"/>
          <w:rtl w:val="true"/>
          <w:lang w:val="en-US"/>
        </w:rPr>
        <w:t>ألوان</w:t>
      </w:r>
      <w:r>
        <w:br w:type="page"/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  <w:u w:val="single"/>
        </w:rPr>
      </w:pPr>
      <w:r>
        <w:rPr>
          <w:rFonts w:cs="Monotype Koufi" w:ascii="Lucida Sans Unicode" w:hAnsi="Lucida Sans Unicode"/>
          <w:color w:val="000000"/>
          <w:sz w:val="32"/>
          <w:szCs w:val="32"/>
          <w:u w:val="single"/>
        </w:rPr>
      </w:r>
    </w:p>
    <w:tbl>
      <w:tblPr>
        <w:tblW w:w="451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900" w:hRule="atLeast"/>
        </w:trPr>
        <w:tc>
          <w:tcPr>
            <w:tcW w:w="45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Batang;바탕" w:cs="ITC Boutros Modern Kufic" w:ascii="Yearbook Outline;Courier New" w:hAnsi="Yearbook Outline;Courier New"/>
                <w:color w:val="000000"/>
                <w:sz w:val="56"/>
                <w:szCs w:val="56"/>
              </w:rPr>
              <w:t>UNIT   10</w:t>
            </w:r>
          </w:p>
        </w:tc>
      </w:tr>
    </w:tbl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uniform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زي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وحد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hoes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حذاء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ock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ورب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ocks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وارب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et up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ستيقظ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et out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نهض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>late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تأخر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early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بكرا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review              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راجعة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let's see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هي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ري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ants =trousers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نطلون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kirt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يب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louse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لوزة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jacket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اكت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kite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طائر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ورقي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ike= (bi)cycle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دراجة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line   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خط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rip 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رحلة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ack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ضع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حقيبة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chool trip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رحل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درسي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oday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اليوم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omorrow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غداً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yesterday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مس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ready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اهز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ستعد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let's check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هي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راجع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ear                             </w:t>
      </w: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رتدي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orget/ forgot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ينسى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سى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hat about…?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اذ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....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lasses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نظار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andals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صند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shorts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نطلون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صير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pocket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يب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oat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عطف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(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الطو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galabeya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جلابية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ut       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لكن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who …………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Is this all right?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هل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هذا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صحيح؟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boats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حذاء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برقبة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owel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منشف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**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وطة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oothbrush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فرشا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سنان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tooth/teeth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سِنَّة</w:t>
      </w:r>
      <w:r>
        <w:rPr>
          <w:rFonts w:ascii="Lucida Sans Unicode" w:hAnsi="Lucida Sans Unicode" w:eastAsia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سنان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foot/feet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قدم</w:t>
      </w:r>
      <w:r>
        <w:rPr>
          <w:rFonts w:cs="Monotype Koufi" w:ascii="Lucida Sans Unicode" w:hAnsi="Lucida Sans Unicode"/>
          <w:color w:val="000000"/>
          <w:sz w:val="32"/>
          <w:szCs w:val="32"/>
          <w:rtl w:val="true"/>
        </w:rPr>
        <w:t xml:space="preserve">/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أقدام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  <w:t xml:space="preserve">candies                          </w:t>
      </w:r>
      <w:r>
        <w:rPr>
          <w:rFonts w:ascii="Lucida Sans Unicode" w:hAnsi="Lucida Sans Unicode" w:cs="Monotype Koufi"/>
          <w:color w:val="000000"/>
          <w:sz w:val="32"/>
          <w:sz w:val="32"/>
          <w:szCs w:val="32"/>
          <w:rtl w:val="true"/>
        </w:rPr>
        <w:t>حلوى</w:t>
      </w:r>
    </w:p>
    <w:p>
      <w:pPr>
        <w:pStyle w:val="Normal"/>
        <w:numPr>
          <w:ilvl w:val="2"/>
          <w:numId w:val="1"/>
        </w:numPr>
        <w:jc w:val="center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000000"/>
          <w:sz w:val="32"/>
          <w:szCs w:val="32"/>
        </w:rPr>
        <w:t xml:space="preserve"> 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clothes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ملابس</w:t>
      </w:r>
    </w:p>
    <w:p>
      <w:pPr>
        <w:pStyle w:val="Normal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800" w:right="800" w:gutter="0" w:header="706" w:top="762" w:footer="706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Sans Unicode" w:hAnsi="Lucida Sans Unicode" w:cs="Monotype Kouf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Monotype Koufi" w:ascii="Lucida Sans Unicode" w:hAnsi="Lucida Sans Unicode"/>
          <w:b/>
          <w:bCs/>
          <w:i/>
          <w:i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Lucida Sans Unicode" w:hAnsi="Lucida Sans Unicode" w:cs="ITC Boutros Modern Kufic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ITC Boutros Modern Kufic" w:ascii="Comic Sans MS" w:hAnsi="Comic Sans MS"/>
          <w:b/>
          <w:bCs/>
          <w:i/>
          <w:iCs/>
          <w:color w:val="000000"/>
          <w:sz w:val="32"/>
          <w:szCs w:val="32"/>
          <w:u w:val="single"/>
        </w:rPr>
        <w:t xml:space="preserve">The Numbers    </w:t>
      </w:r>
      <w:r>
        <w:rPr>
          <w:rFonts w:ascii="Comic Sans MS" w:hAnsi="Comic Sans MS" w:cs="ITC Boutros Modern Kuf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رقام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ascii="Lucida Sans Unicode" w:hAnsi="Lucida Sans Unicode" w:cs="ITC Boutros Modern Kufic"/>
          <w:b/>
          <w:b/>
          <w:bCs/>
          <w:color w:val="000000"/>
          <w:sz w:val="32"/>
          <w:szCs w:val="32"/>
        </w:rPr>
      </w:pPr>
      <w:r>
        <w:rPr>
          <w:rFonts w:cs="ITC Boutros Modern Kufic" w:ascii="Lucida Sans Unicode" w:hAnsi="Lucida Sans Unicode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446655</wp:posOffset>
                </wp:positionH>
                <wp:positionV relativeFrom="page">
                  <wp:posOffset>1029335</wp:posOffset>
                </wp:positionV>
                <wp:extent cx="3200400" cy="7703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7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ماضــــــــ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تصريــــف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مضــــــــارع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1"/>
                                    <w:ind w:left="0" w:right="19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لمـ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صــــــــــــــــــــــــــــــــــــــدر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زا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si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ork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256" w:right="0" w:hanging="256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help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فز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jump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سل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ash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256" w:right="0" w:hanging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play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listen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look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atch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زو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visi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256" w:right="0" w:hanging="256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help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فز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jump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غسل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ash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256" w:right="0" w:hanging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لع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play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تمع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listen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ظ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lo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شاهد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atch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lik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قاد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ساق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ov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كل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أى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w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ذه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غني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ng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قرأ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جر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an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كب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راجة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od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ew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عرف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n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جلس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rot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كانوا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تى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am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تيقظ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oke 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ر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خارجاً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ked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ut o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انتظ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i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plante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قود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سوق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iv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أكل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e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ذهب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غني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ing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قرأ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جر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n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ركب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دراجة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d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رسم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aw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عرف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now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جلس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m /  is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كونون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أت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تيقظ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ake 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يسي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خارجاً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wake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ut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تظر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bidi w:val="1"/>
                                    <w:ind w:left="720" w:right="0" w:hanging="720"/>
                                    <w:jc w:val="left"/>
                                    <w:rPr>
                                      <w:rFonts w:ascii="Arial Black" w:hAnsi="Arial Black" w:cs="Monotype Kouf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ات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Monotype Kouf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>pl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6.6pt;mso-wrap-distance-left:9pt;mso-wrap-distance-right:9pt;mso-wrap-distance-top:0pt;mso-wrap-distance-bottom:0pt;margin-top:81.05pt;mso-position-vertical-relative:page;margin-left:-19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7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اضــــــــ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تصريــــف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ضــــــــار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left="0" w:right="19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ـ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صــــــــــــــــــــــــــــــــــــــدر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3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زا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s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ork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256" w:right="0" w:hanging="256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help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فز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jump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ash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256" w:right="0" w:hanging="256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play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ع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listen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look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atch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lik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و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visi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Koufi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256" w:right="0" w:hanging="256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help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فز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jump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غس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ash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256" w:right="0" w:hanging="256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play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مع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listen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شاهد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atch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lik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65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قا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ساق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ov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ك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أ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w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ذه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غني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ng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قرأ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a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جر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n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كب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راجة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d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سم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ew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عرف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n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جلس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rot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انو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ت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يقظ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oke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ر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خارجاً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waked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out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نتظ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plante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قو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سوق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iv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أك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ر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ذهب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غني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ng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قرأ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ad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جر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n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ركب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راجة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d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رسم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aw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عرف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now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جلس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rit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ك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m /  is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كو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ت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يقظ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ake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يس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خارجاً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wake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out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of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تظ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bidi w:val="1"/>
                              <w:ind w:left="720" w:right="0" w:hanging="720"/>
                              <w:jc w:val="left"/>
                              <w:rPr>
                                <w:rFonts w:ascii="Arial Black" w:hAnsi="Arial Black" w:cs="Monotype Kouf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>pl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ascii="Lucida Sans Unicode" w:hAnsi="Lucida Sans Unicode" w:cs="ITC Boutros Modern Kufic"/>
          <w:b/>
          <w:b/>
          <w:bCs/>
          <w:color w:val="000000"/>
          <w:sz w:val="32"/>
          <w:szCs w:val="32"/>
        </w:rPr>
      </w:pPr>
      <w:r>
        <w:rPr>
          <w:rFonts w:cs="ITC Boutros Modern Kufic" w:ascii="Lucida Sans Unicode" w:hAnsi="Lucida Sans Unicode"/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800" w:right="800" w:gutter="0" w:header="706" w:top="762" w:footer="706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</w:tblGrid>
      <w:tr>
        <w:trPr>
          <w:trHeight w:val="12066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one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wo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hree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four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five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six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seven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eight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nine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en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eleven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welve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hirteen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fourtee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fifteen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sixteen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seventeen  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eightee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ninety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wenty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thirty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forty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fifty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sixty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seventy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eighty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ninety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a hundred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8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Sans Unicode" w:hAnsi="Lucida Sans Unicode" w:cs="ITC Boutros Modern Kufic"/>
          <w:b/>
          <w:b/>
          <w:bCs/>
          <w:color w:val="000000"/>
        </w:rPr>
      </w:pPr>
      <w:r>
        <w:rPr>
          <w:rFonts w:cs="ITC Boutros Modern Kufic" w:ascii="Lucida Sans Unicode" w:hAnsi="Lucida Sans Unicode"/>
          <w:b/>
          <w:bCs/>
          <w:color w:val="000000"/>
        </w:rPr>
      </w:r>
    </w:p>
    <w:p>
      <w:pPr>
        <w:sectPr>
          <w:type w:val="continuous"/>
          <w:pgSz w:w="11906" w:h="16838"/>
          <w:pgMar w:left="800" w:right="800" w:gutter="0" w:header="706" w:top="762" w:footer="706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1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900" w:hRule="atLeast"/>
        </w:trPr>
        <w:tc>
          <w:tcPr>
            <w:tcW w:w="45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Yearbook Outline;Courier New" w:hAnsi="Yearbook Outline;Courier New" w:eastAsia="Batang;바탕" w:cs="ITC Boutros Modern Kufic"/>
                <w:color w:val="000000"/>
                <w:sz w:val="56"/>
                <w:szCs w:val="56"/>
              </w:rPr>
            </w:pPr>
            <w:r>
              <w:rPr>
                <w:rFonts w:eastAsia="Batang;바탕" w:cs="ITC Boutros Modern Kufic" w:ascii="Yearbook Outline;Courier New" w:hAnsi="Yearbook Outline;Courier New"/>
                <w:color w:val="000000"/>
                <w:sz w:val="56"/>
                <w:szCs w:val="56"/>
              </w:rPr>
              <w:t>UNIT     11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20"/>
          <w:tab w:val="left" w:pos="3960" w:leader="none"/>
        </w:tabs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duck      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ب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duckling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ب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sheep 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خرو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hatch 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تفق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came out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ugly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قبيح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beautiful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happy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surprised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منده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narrator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الراو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puppy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جر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(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خرو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)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cat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ق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Kitten                    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ق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صغيرة</w:t>
      </w:r>
    </w:p>
    <w:p>
      <w:pPr>
        <w:pStyle w:val="Normal"/>
        <w:numPr>
          <w:ilvl w:val="2"/>
          <w:numId w:val="3"/>
        </w:numPr>
        <w:rPr/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lamb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(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خرو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)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hen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دجاج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chick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كتكو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long legs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أرج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head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finally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walked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مش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/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س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cry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يبك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face        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bed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سر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put in bed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الفر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look down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ظ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لأسف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tired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متع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Is that me?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long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×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short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قص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give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×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take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lake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بحي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cs="Monotype Koufi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swan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بج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frame  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happy  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×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sad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حزي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>Mr.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Mrs.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but                   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ولكن</w:t>
      </w:r>
    </w:p>
    <w:p>
      <w:pPr>
        <w:pStyle w:val="Normal"/>
        <w:numPr>
          <w:ilvl w:val="2"/>
          <w:numId w:val="3"/>
        </w:numPr>
        <w:rPr>
          <w:rFonts w:ascii="Lucida Sans Unicode" w:hAnsi="Lucida Sans Unicode" w:cs="Monotype Koufi"/>
          <w:b/>
          <w:b/>
          <w:bCs/>
          <w:color w:val="000000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000000"/>
          <w:sz w:val="32"/>
          <w:szCs w:val="32"/>
        </w:rPr>
        <w:t xml:space="preserve"> 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and           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عط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بمعني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(</w:t>
      </w:r>
      <w:r>
        <w:rPr>
          <w:rFonts w:ascii="Lucida Sans Unicode" w:hAnsi="Lucida Sans Unicode" w:cs="Monotype Kouf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  <w:rtl w:val="true"/>
        </w:rPr>
        <w:t>)</w:t>
      </w:r>
      <w:r>
        <w:rPr>
          <w:rFonts w:cs="Monotype Koufi" w:ascii="Lucida Sans Unicode" w:hAnsi="Lucida Sans Unicode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Lucida Sans Unicode" w:hAnsi="Lucida Sans Unicode" w:cs="ITC Boutros Modern Kuf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ITC Boutros Modern Kufic" w:ascii="Lucida Sans Unicode" w:hAnsi="Lucida Sans Unicode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 Unicode" w:hAnsi="Lucida Sans Unicode" w:cs="ITC Boutros Modern Kuf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ITC Boutros Modern Kufic" w:ascii="Lucida Sans Unicode" w:hAnsi="Lucida Sans Unicode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numPr>
          <w:ilvl w:val="3"/>
          <w:numId w:val="3"/>
        </w:numPr>
        <w:jc w:val="center"/>
        <w:rPr>
          <w:rFonts w:ascii="Lucida Sans Unicode" w:hAnsi="Lucida Sans Unicode" w:cs="ITC Boutros Modern Kuf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ITC Boutros Modern Kufic" w:ascii="Lucida Sans Unicode" w:hAnsi="Lucida Sans Unicode"/>
          <w:b/>
          <w:bCs/>
          <w:i/>
          <w:iCs/>
          <w:color w:val="000000"/>
          <w:sz w:val="36"/>
          <w:szCs w:val="36"/>
          <w:u w:val="single"/>
        </w:rPr>
        <w:t xml:space="preserve">Pronouns   </w:t>
      </w:r>
      <w:r>
        <w:rPr>
          <w:rFonts w:ascii="Lucida Sans Unicode" w:hAnsi="Lucida Sans Unicode" w:cs="ITC Boutros Modern Kuf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numPr>
          <w:ilvl w:val="3"/>
          <w:numId w:val="3"/>
        </w:numPr>
        <w:jc w:val="center"/>
        <w:rPr>
          <w:rFonts w:ascii="Lucida Sans Unicode" w:hAnsi="Lucida Sans Unicode" w:cs="ITC Boutros Modern Kuf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ITC Boutros Modern Kufic" w:ascii="Lucida Sans Unicode" w:hAnsi="Lucida Sans Unicode"/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45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85" w:hRule="atLeast"/>
        </w:trPr>
        <w:tc>
          <w:tcPr>
            <w:tcW w:w="4513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I  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we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نح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لمذ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والمؤنث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}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                            </w:t>
            </w:r>
          </w:p>
        </w:tc>
      </w:tr>
      <w:tr>
        <w:trPr>
          <w:trHeight w:val="825" w:hRule="atLeast"/>
        </w:trPr>
        <w:tc>
          <w:tcPr>
            <w:tcW w:w="45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you         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ضم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مخاطب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بمعن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أنت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لمفرد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أنت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ج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المذك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أْْنتُنَّ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جمع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المؤنث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}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45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He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لمذكر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}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                                     </w:t>
            </w:r>
          </w:p>
        </w:tc>
      </w:tr>
      <w:tr>
        <w:trPr>
          <w:trHeight w:val="240" w:hRule="atLeast"/>
        </w:trPr>
        <w:tc>
          <w:tcPr>
            <w:tcW w:w="45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>She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لمؤنث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}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                                    </w:t>
            </w:r>
          </w:p>
        </w:tc>
      </w:tr>
      <w:tr>
        <w:trPr>
          <w:trHeight w:val="435" w:hRule="atLeast"/>
        </w:trPr>
        <w:tc>
          <w:tcPr>
            <w:tcW w:w="45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It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/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غير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العاقل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}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                             </w:t>
            </w:r>
          </w:p>
        </w:tc>
      </w:tr>
      <w:tr>
        <w:trPr>
          <w:trHeight w:val="705" w:hRule="atLeast"/>
        </w:trPr>
        <w:tc>
          <w:tcPr>
            <w:tcW w:w="4513" w:type="dxa"/>
            <w:tcBorders>
              <w:top w:val="doub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ITC Boutros Modern Kufic"/>
                <w:b/>
                <w:b/>
                <w:bCs/>
                <w:color w:val="000000"/>
              </w:rPr>
            </w:pP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They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لمذكر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 xml:space="preserve">}/ 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هن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{</w:t>
            </w:r>
            <w:r>
              <w:rPr>
                <w:rFonts w:ascii="Lucida Sans Unicode" w:hAnsi="Lucida Sans Unicode" w:cs="ITC Boutros Modern Kufic"/>
                <w:b/>
                <w:b/>
                <w:bCs/>
                <w:color w:val="000000"/>
                <w:rtl w:val="true"/>
              </w:rPr>
              <w:t>للمؤنث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  <w:rtl w:val="true"/>
              </w:rPr>
              <w:t>}</w:t>
            </w:r>
            <w:r>
              <w:rPr>
                <w:rFonts w:cs="ITC Boutros Modern Kufic" w:ascii="Lucida Sans Unicode" w:hAnsi="Lucida Sans Unicode"/>
                <w:b/>
                <w:bCs/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rPr>
          <w:rFonts w:ascii="Lucida Sans Unicode" w:hAnsi="Lucida Sans Unicode" w:cs="ITC Boutros Modern Kufic"/>
          <w:b/>
          <w:b/>
          <w:bCs/>
          <w:color w:val="000000"/>
        </w:rPr>
      </w:pPr>
      <w:r>
        <w:rPr>
          <w:rFonts w:cs="ITC Boutros Modern Kufic" w:ascii="Lucida Sans Unicode" w:hAnsi="Lucida Sans Unicode"/>
          <w:b/>
          <w:bCs/>
          <w:color w:val="000000"/>
        </w:rPr>
      </w:r>
    </w:p>
    <w:p>
      <w:pPr>
        <w:pStyle w:val="Normal"/>
        <w:rPr>
          <w:rFonts w:ascii="Lucida Sans Unicode" w:hAnsi="Lucida Sans Unicode" w:cs="ITC Boutros Modern Kufic"/>
          <w:b/>
          <w:b/>
          <w:bCs/>
          <w:color w:val="000000"/>
        </w:rPr>
      </w:pPr>
      <w:r>
        <w:rPr>
          <w:rFonts w:cs="ITC Boutros Modern Kufic" w:ascii="Lucida Sans Unicode" w:hAnsi="Lucida Sans Unicode"/>
          <w:b/>
          <w:bCs/>
          <w:color w:val="000000"/>
        </w:rPr>
      </w:r>
    </w:p>
    <w:p>
      <w:pPr>
        <w:pStyle w:val="Normal"/>
        <w:rPr>
          <w:rFonts w:ascii="Lucida Sans Unicode" w:hAnsi="Lucida Sans Unicode" w:cs="Monotype Koufi"/>
          <w:b/>
          <w:b/>
          <w:bCs/>
          <w:color w:val="000000"/>
        </w:rPr>
      </w:pPr>
      <w:r>
        <w:rPr>
          <w:rFonts w:cs="Monotype Koufi" w:ascii="Lucida Sans Unicode" w:hAnsi="Lucida Sans Unicode"/>
          <w:b/>
          <w:bCs/>
          <w:color w:val="000000"/>
        </w:rPr>
      </w:r>
    </w:p>
    <w:p>
      <w:pPr>
        <w:pStyle w:val="Normal"/>
        <w:rPr>
          <w:rFonts w:ascii="Lucida Sans Unicode" w:hAnsi="Lucida Sans Unicode" w:cs="Monotype Koufi"/>
          <w:color w:val="000000"/>
          <w:sz w:val="32"/>
          <w:szCs w:val="32"/>
        </w:rPr>
      </w:pPr>
      <w:r>
        <w:rPr>
          <w:rFonts w:cs="Monotype Koufi" w:ascii="Lucida Sans Unicode" w:hAnsi="Lucida Sans Unicode"/>
          <w:color w:val="000000"/>
          <w:sz w:val="32"/>
          <w:szCs w:val="32"/>
        </w:rPr>
      </w:r>
    </w:p>
    <w:tbl>
      <w:tblPr>
        <w:tblW w:w="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What did you do?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عل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486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 visited my grand mother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زر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جدت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 watched T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شاهد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تليفزي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I played ping pong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عبت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I planted a tre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زرع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I went to the Red Se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ذهب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'm from Egypt    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صر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  live in EL- Aris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عيش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عريش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They're good for yo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فيد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Can I have ……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يمكنن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.....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Yes, here you a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وتفضل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.!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Of course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بالطبع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.!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t's a surprise.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فاجئة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How many can you see?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Here are 2 mor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Lucida Sans Unicode" w:hAnsi="Lucida Sans Unicode" w:cs="Monotype Koufi"/>
                <w:color w:val="000000"/>
                <w:sz w:val="32"/>
                <w:szCs w:val="32"/>
                <w:lang w:val="en-US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Forty oranges fall from the tre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ربع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برتقال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سقط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شجر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I dropped plums on the way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سقط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برقوق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 bought appl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onotype Koufi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شتري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فاح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</w:rPr>
              <w:t>ً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Do you want to be a doctor?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طبيباً</w:t>
            </w:r>
          </w:p>
        </w:tc>
      </w:tr>
      <w:tr>
        <w:trPr>
          <w:trHeight w:val="359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What do you want to be when you grow up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كبر؟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 want to be…!   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....!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(2) I don't want to be…!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لاأريد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!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 grow wheat and ri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زرع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قمحاً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وأرز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</w:rPr>
              <w:t>ً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That's what I want to be.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اأرد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Don’t play football in the class.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اتلعب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فصل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28"/>
                <w:szCs w:val="28"/>
              </w:rPr>
              <w:t>How do you say… (</w:t>
            </w:r>
            <w:r>
              <w:rPr>
                <w:rFonts w:ascii="Lucida Sans Unicode" w:hAnsi="Lucida Sans Unicode" w:cs="Monotype Koufi"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Monotype Koufi" w:ascii="Lucida Sans Unicode" w:hAnsi="Lucida Sans Unicode"/>
                <w:color w:val="000000"/>
                <w:sz w:val="28"/>
                <w:szCs w:val="28"/>
              </w:rPr>
              <w:t>)….in English?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بالإنجليزي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نطق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Mrs is taking the regis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سج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غياب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والحضور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Hager is too l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أخر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اجر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Reham got up l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ستيقظ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ريها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تأخر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قد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the bag is op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Who's here today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Can I come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ستطيع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آتي؟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Are you ready...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.!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Help me, plea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ساعدن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ضلك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Who is wearing..?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يرتدي؟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What are you wearing?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رتدي؟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The shirt is pulled out.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قميص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بنطلو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one day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next day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the other anima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أخر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please go awa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ضلك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،ابتعد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Please help m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فضلك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ساعدنى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</w:rPr>
              <w:t>،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Thank you…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شكرك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–أشكركم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We're having fun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مرح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لعب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Oh my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دهشة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What's wrong?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Why are you crying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,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 baby?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بكى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ياصغير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>No one like me.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اأحديحبني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you're beautiful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جميل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I'm tired         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تعب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Let's go hom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غادر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  <w:lang w:bidi="ar-EG"/>
              </w:rPr>
              <w:t>455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يا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she had a lot of friends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لديه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come with us       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تعا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عنا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Monotype Koufi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All the animals are happy.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سعيدة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color w:val="000000"/>
                <w:sz w:val="32"/>
                <w:szCs w:val="32"/>
              </w:rPr>
              <w:t xml:space="preserve">Let's all have fun together.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نستمتع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Lucida Sans Unicode" w:hAnsi="Lucida Sans Unicode" w:eastAsia="Lucida Sans Unicode" w:cs="Lucida Sans Unicod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color w:val="000000"/>
                <w:sz w:val="32"/>
                <w:sz w:val="32"/>
                <w:szCs w:val="32"/>
                <w:rtl w:val="true"/>
              </w:rPr>
              <w:t>معاً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 w:ascii="Lucida Sans Unicode" w:hAnsi="Lucida Sans Unicode"/>
                <w:b/>
                <w:bCs/>
                <w:color w:val="000000"/>
                <w:sz w:val="32"/>
                <w:szCs w:val="32"/>
              </w:rPr>
              <w:t xml:space="preserve">We're all friends, you see. </w:t>
            </w:r>
            <w: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ن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ucida Sans Unicode" w:hAnsi="Lucida Sans Unicode"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00" w:right="800" w:gutter="0" w:header="706" w:top="762" w:footer="706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earbook Outline">
    <w:altName w:val="Courier New"/>
    <w:charset w:val="00"/>
    <w:family w:val="decorative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32"/>
        <w:szCs w:val="32"/>
        <w:lang w:val="en-US"/>
      </w:rPr>
      <w:t xml:space="preserve">                 </w:t>
    </w:r>
    <w:r>
      <w:rPr>
        <w:color w:val="000000"/>
        <w:sz w:val="32"/>
        <w:szCs w:val="32"/>
        <w:lang w:val="en-US"/>
      </w:rPr>
      <w:t xml:space="preserve">Mr. / </w:t>
    </w:r>
    <w:r>
      <w:rPr>
        <w:color w:val="000000"/>
        <w:sz w:val="32"/>
        <w:szCs w:val="32"/>
      </w:rPr>
      <w:t>M.badawy</w:t>
    </w:r>
    <w:r>
      <w:rPr>
        <w:color w:val="000000"/>
        <w:sz w:val="32"/>
        <w:szCs w:val="32"/>
        <w:lang w:val="en-US"/>
      </w:rPr>
      <w:t xml:space="preserve">              Good Luck              Mr. / M..sallam             </w:t>
    </w:r>
  </w:p>
  <w:p>
    <w:pPr>
      <w:pStyle w:val="Footer"/>
      <w:rPr>
        <w:color w:val="000000"/>
        <w:sz w:val="32"/>
        <w:szCs w:val="32"/>
        <w:lang w:val="en-US"/>
      </w:rPr>
    </w:pPr>
    <w:r>
      <w:rPr>
        <w:color w:val="000000"/>
        <w:sz w:val="32"/>
        <w:szCs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8"/>
        <w:szCs w:val="28"/>
        <w:lang w:val="en-US"/>
      </w:rPr>
      <w:t xml:space="preserve">                 </w:t>
    </w:r>
    <w:r>
      <w:rPr>
        <w:color w:val="000000"/>
        <w:sz w:val="32"/>
        <w:szCs w:val="32"/>
        <w:lang w:val="en-US"/>
      </w:rPr>
      <w:t xml:space="preserve">Mr. / </w:t>
    </w:r>
    <w:r>
      <w:rPr>
        <w:color w:val="000000"/>
        <w:sz w:val="32"/>
        <w:szCs w:val="32"/>
      </w:rPr>
      <w:t>M.badawy</w:t>
    </w:r>
    <w:r>
      <w:rPr>
        <w:color w:val="000000"/>
        <w:sz w:val="32"/>
        <w:szCs w:val="32"/>
        <w:lang w:val="en-US"/>
      </w:rPr>
      <w:t xml:space="preserve">          Good Luck                    Mr. / M..sallam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3:00Z</dcterms:created>
  <dc:creator>pepsi</dc:creator>
  <dc:description/>
  <dc:language>en-US</dc:language>
  <cp:lastModifiedBy>Mr Ragab</cp:lastModifiedBy>
  <dcterms:modified xsi:type="dcterms:W3CDTF">2013-01-28T06:33:00Z</dcterms:modified>
  <cp:revision>2</cp:revision>
  <dc:subject/>
  <dc:title></dc:title>
</cp:coreProperties>
</file>