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Cool</w:t>
      </w:r>
      <w:r>
        <w:rPr>
          <w:b/>
          <w:bCs/>
          <w:sz w:val="28"/>
          <w:szCs w:val="28"/>
          <w:lang w:bidi="ar-EG"/>
        </w:rPr>
        <w:t xml:space="preserve"> # heat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برد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Dry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#</w:t>
      </w:r>
      <w:r>
        <w:rPr>
          <w:b/>
          <w:bCs/>
          <w:sz w:val="28"/>
          <w:szCs w:val="28"/>
          <w:lang w:bidi="ar-EG"/>
        </w:rPr>
        <w:t xml:space="preserve"> wet</w:t>
      </w:r>
      <w:r>
        <w:rPr>
          <w:b/>
          <w:bCs/>
          <w:sz w:val="28"/>
          <w:szCs w:val="28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اف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anager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Rise-rose-risen=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رق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hine-shone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urn (ed) into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ول إلى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loud(s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حاب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ondense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كثف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ondensation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ثف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vaporate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بخر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.35pt;margin-top:155.3pt;width:311.2pt;height:28pt;mso-wrap-style:none;v-text-anchor:middle;rotation:270" type="_x0000_t136">
            <v:path textpathok="t"/>
            <v:textpath on="t" fitshape="t" string="Important words for 2nd Prep.1st term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bCs/>
          <w:sz w:val="28"/>
          <w:szCs w:val="28"/>
          <w:lang w:bidi="ar-EG"/>
        </w:rPr>
        <w:t>Evaporation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خر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team=water vapour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ار</w:t>
      </w:r>
      <w:r>
        <w:rPr>
          <w:b/>
          <w:b/>
          <w:bCs/>
          <w:sz w:val="28"/>
          <w:sz w:val="28"/>
          <w:szCs w:val="28"/>
          <w:lang w:bidi="ar-EG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rop (n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طرة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lade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صل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Roof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قف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Hammer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كوش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رقة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Handel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بض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Kind (adj)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طوف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يب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Lend-lent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رض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لف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Nails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مير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Needle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برة خياطه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ew (ed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خيط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يك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liers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ماشة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راديه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 saw (n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شار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cissors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ص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ما جمع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ool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اه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ooden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شبي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ream (n)(v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لم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لم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scape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هرب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eel-felt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عر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Flight attendant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ضي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طيران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llness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hotographer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ور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orried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ق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ccurately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قه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lexible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ن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lectric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هربائي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ollow(ed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بع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odern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ilot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يار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Quantity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يه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tore(ed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زن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ollect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مع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ompare(d) with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ارن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rop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صول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>Harvest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اد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xcited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ار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lour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قيق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Greedy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ماع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شع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Keep-kept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بى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Lay-laid (egg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ضع بيضا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Light(adj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فيف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easure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lough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رث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pict>
          <v:shape id="shape_0" fillcolor="black" stroked="f" o:allowincell="f" style="position:absolute;margin-left:22.15pt;margin-top:155.45pt;width:302.2pt;height:18.65pt;mso-wrap-style:none;v-text-anchor:middle;rotation:270" type="_x0000_t136">
            <v:path textpathok="t"/>
            <v:textpath on="t" fitshape="t" string="Mr. Nashaat Elhamaki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bCs/>
          <w:sz w:val="28"/>
          <w:szCs w:val="28"/>
          <w:lang w:bidi="ar-EG"/>
        </w:rPr>
        <w:t>Sugar cane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صب السكر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heat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مح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ool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ف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ury –buried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فن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eremony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فال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ntrance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خل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Journey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حله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Large/ enormous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خم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Ramp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حدر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Reserve/book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جز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lave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ransport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قل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bbreviation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صار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ooker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تاج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Hard-working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د في العمل</w:t>
      </w:r>
      <w:r>
        <w:rPr>
          <w:b/>
          <w:b/>
          <w:bCs/>
          <w:sz w:val="28"/>
          <w:sz w:val="28"/>
          <w:szCs w:val="28"/>
          <w:lang w:bidi="ar-EG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Look forward to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طلع إلى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Look after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ني بـ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eel better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عر بتح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olite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دب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mpolite=rude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 مؤدب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refer( + v+ing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ضل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Quite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Good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at</w:t>
      </w:r>
      <w:r>
        <w:rPr>
          <w:b/>
          <w:bCs/>
          <w:sz w:val="28"/>
          <w:szCs w:val="28"/>
          <w:lang w:bidi="ar-EG"/>
        </w:rPr>
        <w:t># bad at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يد 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Communicate </w:t>
      </w:r>
      <w:r>
        <w:rPr>
          <w:b/>
          <w:bCs/>
          <w:sz w:val="28"/>
          <w:szCs w:val="28"/>
          <w:lang w:bidi="ar-EG"/>
        </w:rPr>
        <w:t>with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صل بـ</w:t>
      </w:r>
      <w:r>
        <w:rPr>
          <w:b/>
          <w:b/>
          <w:bCs/>
          <w:sz w:val="28"/>
          <w:sz w:val="28"/>
          <w:szCs w:val="28"/>
          <w:lang w:bidi="ar-EG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ingers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يد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Horrible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ظيع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Health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ة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essage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Rough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شن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Palm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ح’ اليد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Rough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شن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ign language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 الإشارة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humb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بع الإبهام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mooth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لس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عم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ongue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سان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hess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طرنج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ractice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رسه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Geography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ا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ump up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ضخ الهواء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فخ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yre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طار السيارة أو الدراجة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Revise(ed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اجع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lone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فرده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urn-burnt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رق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nterested in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تم ب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Gas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Life boat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رب نجاه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acific ocean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يط الهادي</w:t>
      </w:r>
      <w:r>
        <w:rPr>
          <w:b/>
          <w:b/>
          <w:bCs/>
          <w:sz w:val="28"/>
          <w:sz w:val="28"/>
          <w:szCs w:val="28"/>
          <w:lang w:bidi="ar-EG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ink-sank</w:t>
      </w:r>
      <w:r>
        <w:rPr>
          <w:b/>
          <w:bCs/>
          <w:sz w:val="28"/>
          <w:szCs w:val="28"/>
          <w:lang w:bidi="ar-EG"/>
        </w:rPr>
        <w:t>-</w:t>
      </w:r>
      <w:r>
        <w:rPr>
          <w:b/>
          <w:bCs/>
          <w:sz w:val="28"/>
          <w:szCs w:val="28"/>
          <w:lang w:bidi="ar-EG"/>
        </w:rPr>
        <w:t xml:space="preserve"> sunk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غرق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pill-spilt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torm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صفة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errible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عب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ave (n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جه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alories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عرات حرارية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hange (n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iet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جيم </w:t>
      </w:r>
      <w:r>
        <w:rPr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ضام غذائي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nergy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قه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itness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ئق بدنيا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Get fit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بح لائق بدنيا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ut on weight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داد فى الوز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rainer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ب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Turn </w:t>
      </w:r>
      <w:r>
        <w:rPr>
          <w:b/>
          <w:bCs/>
          <w:sz w:val="28"/>
          <w:szCs w:val="28"/>
          <w:u w:val="single"/>
          <w:lang w:bidi="ar-EG"/>
        </w:rPr>
        <w:t>on</w:t>
      </w:r>
      <w:r>
        <w:rPr>
          <w:b/>
          <w:bCs/>
          <w:sz w:val="28"/>
          <w:szCs w:val="28"/>
          <w:lang w:bidi="ar-EG"/>
        </w:rPr>
        <w:t xml:space="preserve">  x  off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Switch </w:t>
      </w:r>
      <w:r>
        <w:rPr>
          <w:b/>
          <w:bCs/>
          <w:sz w:val="28"/>
          <w:szCs w:val="28"/>
          <w:u w:val="single"/>
          <w:lang w:bidi="ar-EG"/>
        </w:rPr>
        <w:t>on</w:t>
      </w:r>
      <w:r>
        <w:rPr>
          <w:b/>
          <w:bCs/>
          <w:sz w:val="28"/>
          <w:szCs w:val="28"/>
          <w:lang w:bidi="ar-EG"/>
        </w:rPr>
        <w:t xml:space="preserve">  x off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غل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ecide to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قرر ان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rrive in/at=Reach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ل الى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on’t mind +v+ing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 يمانع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How long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 طول</w:t>
      </w:r>
      <w:r>
        <w:rPr>
          <w:b/>
          <w:bCs/>
          <w:sz w:val="28"/>
          <w:szCs w:val="28"/>
          <w:lang w:bidi="ar-EG"/>
        </w:rPr>
        <w:t xml:space="preserve">....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How often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 لعدد المرات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</w:t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 xml:space="preserve">Some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ثبات</w:t>
      </w:r>
      <w:r>
        <w:rPr>
          <w:b/>
          <w:b/>
          <w:bCs/>
          <w:sz w:val="28"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 xml:space="preserve">any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ى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(be) used to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صدر</w:t>
      </w:r>
      <w:r>
        <w:rPr>
          <w:b/>
          <w:bCs/>
          <w:sz w:val="26"/>
          <w:szCs w:val="26"/>
          <w:lang w:bidi="ar-EG"/>
        </w:rPr>
        <w:t>/for (v+ing)</w:t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 xml:space="preserve">There (be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+(v+ing)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[1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من المضارع التام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[2]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ماء الموصولة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when ,while</w:t>
      </w:r>
      <w:r>
        <w:rPr>
          <w:b/>
          <w:bCs/>
          <w:sz w:val="28"/>
          <w:szCs w:val="28"/>
          <w:lang w:bidi="ar-EG"/>
        </w:rPr>
        <w:t>(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 [3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وابط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)</w:t>
      </w:r>
      <w:r>
        <w:rPr>
          <w:b/>
          <w:bCs/>
          <w:sz w:val="28"/>
          <w:szCs w:val="28"/>
          <w:lang w:bidi="ar-EG"/>
        </w:rPr>
        <w:t>after ,As soon as ,when</w:t>
      </w:r>
      <w:r>
        <w:rPr>
          <w:b/>
          <w:bCs/>
          <w:sz w:val="28"/>
          <w:szCs w:val="28"/>
          <w:lang w:bidi="ar-EG"/>
        </w:rPr>
        <w:t xml:space="preserve">  (</w:t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>(</w:t>
      </w:r>
      <w:r>
        <w:rPr>
          <w:b/>
          <w:bCs/>
          <w:sz w:val="26"/>
          <w:szCs w:val="26"/>
          <w:lang w:bidi="ar-EG"/>
        </w:rPr>
        <w:t>although</w:t>
      </w:r>
      <w:r>
        <w:rPr>
          <w:b/>
          <w:bCs/>
          <w:sz w:val="28"/>
          <w:szCs w:val="28"/>
          <w:lang w:bidi="ar-EG"/>
        </w:rPr>
        <w:t>, but,</w:t>
      </w:r>
      <w:r>
        <w:rPr>
          <w:b/>
          <w:bCs/>
          <w:sz w:val="26"/>
          <w:szCs w:val="26"/>
          <w:lang w:bidi="ar-EG"/>
        </w:rPr>
        <w:t xml:space="preserve"> because</w:t>
      </w:r>
      <w:r>
        <w:rPr>
          <w:b/>
          <w:bCs/>
          <w:sz w:val="28"/>
          <w:szCs w:val="28"/>
          <w:lang w:bidi="ar-EG"/>
        </w:rPr>
        <w:t>, so)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509270</wp:posOffset>
                </wp:positionV>
                <wp:extent cx="1393190" cy="342900"/>
                <wp:effectExtent l="1587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343080"/>
                          <a:chOff x="0" y="0"/>
                          <a:chExt cx="1393200" cy="343080"/>
                        </a:xfrm>
                      </wpg:grpSpPr>
                      <pic:pic xmlns:pic="http://schemas.openxmlformats.org/drawingml/2006/picture">
                        <pic:nvPicPr>
                          <pic:cNvPr id="0" name="BUS23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5000" y="0"/>
                            <a:ext cx="1078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000" y="51480"/>
                            <a:ext cx="6109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2920"/>
                            <a:ext cx="9478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4" h="804">
                                <a:moveTo>
                                  <a:pt x="4301" y="0"/>
                                </a:moveTo>
                                <a:cubicBezTo>
                                  <a:pt x="4472" y="360"/>
                                  <a:pt x="4644" y="720"/>
                                  <a:pt x="4301" y="762"/>
                                </a:cubicBezTo>
                                <a:cubicBezTo>
                                  <a:pt x="3958" y="804"/>
                                  <a:pt x="2961" y="296"/>
                                  <a:pt x="2244" y="254"/>
                                </a:cubicBezTo>
                                <a:cubicBezTo>
                                  <a:pt x="1527" y="212"/>
                                  <a:pt x="374" y="466"/>
                                  <a:pt x="0" y="50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760"/>
                            <a:ext cx="8762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w w:val="80"/>
                                  <w:kern w:val="2"/>
                                  <w:spacing w:val="1"/>
                                  <w:rFonts w:ascii="InternationalPalms" w:hAnsi="InternationalPalms" w:eastAsia="InternationalPalms" w:cs="InternationalPalms"/>
                                  <w:lang w:bidi="hi-IN"/>
                                </w:rPr>
                                <w:t>Mr:Nashaat.</w:t>
                              </w:r>
                            </w:p>
                          </w:txbxContent>
                        </wps:txbx>
                        <wps:bodyPr wrap="none" fromWordArt="1" lIns="158760" rIns="158760" tIns="10440" bIns="10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40.1pt;width:109.7pt;height:27pt" coordorigin="996,802" coordsize="2194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US231" stroked="f" o:allowincell="f" style="position:absolute;left:1492;top:802;width:1697;height:5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21;top:883;width:961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4644,804" path="m4301,0c4472,360,4644,720,4301,762c3958,804,2961,296,2244,254c1527,212,374,466,0,508e" stroked="t" o:allowincell="f" style="position:absolute;left:1010;top:1027;width:1492;height:20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black" stroked="t" o:allowincell="f" style="position:absolute;left:996;top:1052;width:1379;height:1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w w:val="80"/>
                            <w:kern w:val="2"/>
                            <w:spacing w:val="1"/>
                            <w:rFonts w:ascii="InternationalPalms" w:hAnsi="InternationalPalms" w:eastAsia="InternationalPalms" w:cs="InternationalPalms"/>
                            <w:lang w:bidi="hi-IN"/>
                          </w:rPr>
                          <w:t>Mr:Nashaat.</w:t>
                        </w:r>
                      </w:p>
                    </w:txbxContent>
                  </v:textbox>
                  <v:path textpathok="t"/>
                  <v:textpath on="t" fitshape="t" string="Mr:Nashaat." style="font-family:&quot;InternationalPalms&quot;;font-size:1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 xml:space="preserve">[4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نى للمجهول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</w:t>
      </w:r>
      <w:r>
        <w:rPr>
          <w:b/>
          <w:bCs/>
          <w:sz w:val="28"/>
          <w:szCs w:val="28"/>
          <w:lang w:bidi="ar-EG"/>
        </w:rPr>
        <w:t xml:space="preserve">If      </w:t>
      </w:r>
      <w:r>
        <w:rPr>
          <w:b/>
          <w:bCs/>
          <w:sz w:val="28"/>
          <w:szCs w:val="28"/>
          <w:lang w:bidi="ar-EG"/>
        </w:rPr>
        <w:t xml:space="preserve">[5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(much/few) (little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lang w:bidi="ar-EG"/>
        </w:rPr>
        <w:t>less)</w:t>
      </w:r>
      <w:r>
        <w:rPr>
          <w:b/>
          <w:bCs/>
          <w:sz w:val="28"/>
          <w:szCs w:val="28"/>
          <w:lang w:bidi="ar-EG"/>
        </w:rPr>
        <w:t>]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lang w:bidi="ar-EG"/>
        </w:rPr>
        <w:t>[</w:t>
      </w:r>
    </w:p>
    <w:sectPr>
      <w:type w:val="nextPage"/>
      <w:pgSz w:w="12240" w:h="15840"/>
      <w:pgMar w:left="737" w:right="737" w:gutter="0" w:header="0" w:top="737" w:footer="0" w:bottom="737"/>
      <w:pgBorders w:display="allPages" w:offsetFrom="text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rnationalPal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6:00Z</dcterms:created>
  <dc:creator>SweetPc</dc:creator>
  <dc:description/>
  <cp:keywords/>
  <dc:language>en-US</dc:language>
  <cp:lastModifiedBy>SweetPc</cp:lastModifiedBy>
  <dcterms:modified xsi:type="dcterms:W3CDTF">2013-01-25T19:26:00Z</dcterms:modified>
  <cp:revision>78</cp:revision>
  <dc:subject/>
  <dc:title/>
</cp:coreProperties>
</file>