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7955</wp:posOffset>
                </wp:positionH>
                <wp:positionV relativeFrom="paragraph">
                  <wp:posOffset>-928370</wp:posOffset>
                </wp:positionV>
                <wp:extent cx="4716145" cy="707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تدري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تأ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خ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ر الإجابة الصحيحة من بين الأقوا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ان قوم سيدنا إبراهيم يعبد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ق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شم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أصن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ن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لد سيدنا إبراهيم في مدين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ب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غز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ك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ان والد إبراهيم يعم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داداً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نجاراً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خياطا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وقف قوم سيدنا إبراهيم من دعوته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أثبت سيدنا إبراهيم لقومه أن الأصنام لا تضر ولاتنف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جوم والقمر والشمس مخلوقات لله لا نعبد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عة الله واجبة على كل إنس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ن الصالح يحب والديه وكل أبناء وطن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ن يقلد والديه دائماً خطأ أو صواب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ختر الاجابة الصحيحة من بين الأقواس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خرج سيدنا إبراهيم من بلده وسار إلى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فلسطين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سعودية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مصر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آداب الدعوة إلى الله أن تكو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بالحكمة والموعظ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بالشدة والحز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بالترهب والقو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.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جـ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ستخدم سيدنا إبراهيم لهداية أبيه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لنصح والارشاد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قوة والارهاب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سمع والطاعة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اذا دعانا الله سبحانه وتعالى إلى التأمل والتفكير في كل شىء حولنا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من سورة الأنعام اكتب من 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37" w:hAnsi="QCF_P137" w:cs="QCF_P137"/>
                                <w:b/>
                                <w:b/>
                                <w:bCs/>
                                <w:color w:val="FF00FF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ﭑ</w:t>
                            </w:r>
                            <w:r>
                              <w:rPr>
                                <w:rFonts w:ascii="QCF_P137" w:hAnsi="QCF_P137" w:cs="QCF_P137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ﭒ  ﭓ  ﭔ  ﭕ  ﭖ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"/>
                                <w:sz w:val="2"/>
                                <w:szCs w:val="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إلى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ﭽ</w:t>
                            </w:r>
                            <w:r>
                              <w:rPr>
                                <w:rFonts w:ascii="QCF_P137" w:hAnsi="QCF_P137" w:cs="QCF_P137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 ﮬ</w:t>
                            </w:r>
                            <w:r>
                              <w:rPr>
                                <w:rFonts w:ascii="QCF_P137" w:hAnsi="QCF_P137" w:cs="QCF_P137"/>
                                <w:b/>
                                <w:b/>
                                <w:bCs/>
                                <w:color w:val="0000A5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ﮭ</w:t>
                            </w:r>
                            <w:r>
                              <w:rPr>
                                <w:rFonts w:ascii="QCF_P137" w:hAnsi="QCF_P137" w:cs="QCF_P137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ﮮ  ﮯ  ﮰ  ﮱ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لمت من هذا الدرس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نبأ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ختر الاجابة الصحيحة مما بين القوسين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سورة النبأ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مكية – مدنية – مكية ومدني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عدد آيات سورة النبأ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ثلاثون – خمس وثلاثون – أربعو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آ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ظاهر قدرة الله كثيرة حولنا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عم الله كثيرة على الإنسان ولا تحصى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قوم الناس في يوم القيامة ثم يموتون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57.2pt;mso-wrap-distance-left:9.05pt;mso-wrap-distance-right:9.05pt;mso-wrap-distance-top:0pt;mso-wrap-distance-bottom:0pt;margin-top:-73.1pt;mso-position-vertical-relative:text;margin-left:11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مذك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lang w:bidi="ar-EG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ص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lang w:bidi="ar-EG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تدريب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ايما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تأم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خلق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ر الإجابة الصحيحة من بين الأقواس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كان قوم سيدنا إبراهيم يعبدون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قمر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الشمس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الأصنا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النار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لد سيدنا إبراهيم في مدينة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بابل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غز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مكة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كان والد إبراهيم يعمل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داداً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نجاراً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خياطاً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موقف قوم سيدنا إبراهيم من دعوته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 أثبت سيدنا إبراهيم لقومه أن الأصنام لا تضر ولاتنفع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عبارة الصحيحة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عب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أ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جوم والقمر والشمس مخلوقات لله لا نعبد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اعة الله واجبة على كل إنس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ن الصالح يحب والديه وكل أبناء وطن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بن يقلد والديه دائماً خطأ أو صواب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5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ختر الاجابة الصحيحة من بين الأقواس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Times New Roman"/>
                          <w:color w:val="008000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خرج سيدنا إبراهيم من بلده وسار إلى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فلسطين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سعودية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مصر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م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آداب الدعوة إلى الله أن تكون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بالحكمة والموعظ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بالشدة والحز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بالترهب والقوة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>].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جـ</w:t>
                      </w:r>
                      <w:r>
                        <w:rPr>
                          <w:rFonts w:cs="Times New Roman"/>
                          <w:color w:val="008000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استخدم سيدنا إبراهيم لهداية أبيه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النصح والارشاد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قوة والارهاب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سمع والطاعة 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اذا دعانا الله سبحانه وتعالى إلى التأمل والتفكير في كل شىء حولنا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من سورة الأنعام اكتب من 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37" w:hAnsi="QCF_P137" w:cs="QCF_P137"/>
                          <w:b/>
                          <w:b/>
                          <w:bCs/>
                          <w:color w:val="FF00FF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ﭑ</w:t>
                      </w:r>
                      <w:r>
                        <w:rPr>
                          <w:rFonts w:ascii="QCF_P137" w:hAnsi="QCF_P137" w:cs="QCF_P137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ﭒ  ﭓ  ﭔ  ﭕ  ﭖ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2"/>
                          <w:sz w:val="2"/>
                          <w:szCs w:val="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إلى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ﭽ</w:t>
                      </w:r>
                      <w:r>
                        <w:rPr>
                          <w:rFonts w:ascii="QCF_P137" w:hAnsi="QCF_P137" w:cs="QCF_P137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 ﮬ</w:t>
                      </w:r>
                      <w:r>
                        <w:rPr>
                          <w:rFonts w:ascii="QCF_P137" w:hAnsi="QCF_P137" w:cs="QCF_P137"/>
                          <w:b/>
                          <w:b/>
                          <w:bCs/>
                          <w:color w:val="0000A5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ﮭ</w:t>
                      </w:r>
                      <w:r>
                        <w:rPr>
                          <w:rFonts w:ascii="QCF_P137" w:hAnsi="QCF_P137" w:cs="QCF_P137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ﮮ  ﮯ  ﮰ  ﮱ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 تعلمت من هذا الدرس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نبأ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1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ختر الاجابة الصحيحة مما بين القوسين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color w:val="008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سورة النبأ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مكية – مدنية – مكية ومدنية 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eastAsia="en-US"/>
                        </w:rPr>
                        <w:t>]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عدد آيات سورة النبأ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ثلاثون – خمس وثلاثون – أربعو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آ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عبارة الصحيحة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عب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أ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ظاهر قدرة الله كثيرة حولنا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عم الله كثيرة على الإنسان ولا تحصى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قوم الناس في يوم القيامة ثم يموتون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9560</wp:posOffset>
                </wp:positionH>
                <wp:positionV relativeFrom="paragraph">
                  <wp:posOffset>-928370</wp:posOffset>
                </wp:positionV>
                <wp:extent cx="475234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ئة الأرض وبسطها نعمة من الل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م القيامة يدخل الناس جميعاً الجن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>(          )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كمل ما يأتي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نعم الله كثيرة على الإنسان من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كتب من سورة النبأ من 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582" w:hAnsi="QCF_P582" w:cs="QCF_P582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ﮒ  ﮓ  ﮔ  ﮕ      ﮖ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إلى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582" w:hAnsi="QCF_P582" w:cs="QCF_P582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ﯡ  ﯢ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9DAB0C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كتب من 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583" w:hAnsi="QCF_P583" w:cs="QCF_P58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ﭷ  ﭸ  ﭹ  ﭺ  ﭻ</w:t>
                            </w:r>
                            <w:r>
                              <w:rPr>
                                <w:rFonts w:ascii="QCF_P583" w:hAnsi="QCF_P583" w:cs="QCF_P583"/>
                                <w:b/>
                                <w:b/>
                                <w:bCs/>
                                <w:color w:val="0000A5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QCF_P583" w:hAnsi="QCF_P583" w:cs="QCF_P58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ﭽ  ﭾ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إلى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583" w:hAnsi="QCF_P583" w:cs="QCF_P58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ﮙ  ﮚ  ﮛ  ﮜ  ﮝ  ﮞ  ﮟ          ﮠ 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لمت من دراستك لسورة النبأ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وآد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ع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و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ج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هاب الأطفال مع آبائهم لحضور صلاة العي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صدق على الفقراء والمحتاجي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ل قبل الذهاب إلى المصلى في عيد الأضح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هاب الناس إلى المقابر في العي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جه إلى صلاة الجمعة وترك البيع والشر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 الإجابة الصحيحة من بين الأقوا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ركعة الأولى من صلاة العيد نكب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خمس ، سبع ، تس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بيرات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ركعة الثانية من صلاة العيد نكب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سع ، سبع ، خمس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بيرات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ا نصلي العيد إلا بع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طلوع ، زوال ، غرو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لاة العي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ها إقامة فقط ، ليس لها آذان أو إقام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ين الحكم فيما يأتي مستعيناً بمدرسك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صلى رجلان فقط صلاة الجمع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صلى رجل العيد ولم يسمع الخطب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رجل تحدث مع جاره والإمام يخط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4.2pt;height:557.2pt;mso-wrap-distance-left:9.05pt;mso-wrap-distance-right:9.05pt;mso-wrap-distance-top:0pt;mso-wrap-distance-bottom:0pt;margin-top:-73.1pt;mso-position-vertical-relative:text;margin-left:522.8pt;mso-position-horizontal-relative:page">
                <v:textbox>
                  <w:txbxContent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هيئة الأرض وبسطها نعمة من الل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وم القيامة يدخل الناس جميعاً الجنة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>(          )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3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كمل ما يأتي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نعم الله كثيرة على الإنسان من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0"/>
                          <w:szCs w:val="30"/>
                          <w:lang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0"/>
                          <w:szCs w:val="30"/>
                          <w:lang w:eastAsia="en-US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0"/>
                          <w:szCs w:val="30"/>
                          <w:lang w:eastAsia="en-US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كتب من سورة النبأ من 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QCF_BSML" w:ascii="QCF_BSML" w:hAnsi="QCF_BSML"/>
                          <w:color w:val="000000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582" w:hAnsi="QCF_P582" w:cs="QCF_P582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ﮒ  ﮓ  ﮔ  ﮕ      ﮖ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إلى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582" w:hAnsi="QCF_P582" w:cs="QCF_P582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ﯡ  ﯢ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9DAB0C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كتب من 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QCF_BSML" w:ascii="QCF_BSML" w:hAnsi="QCF_BSML"/>
                          <w:color w:val="000000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583" w:hAnsi="QCF_P583" w:cs="QCF_P58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ﭷ  ﭸ  ﭹ  ﭺ  ﭻ</w:t>
                      </w:r>
                      <w:r>
                        <w:rPr>
                          <w:rFonts w:ascii="QCF_P583" w:hAnsi="QCF_P583" w:cs="QCF_P583"/>
                          <w:b/>
                          <w:b/>
                          <w:bCs/>
                          <w:color w:val="0000A5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QCF_P583" w:hAnsi="QCF_P583" w:cs="QCF_P58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ﭽ  ﭾ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إلى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583" w:hAnsi="QCF_P583" w:cs="QCF_P58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ﮙ  ﮚ  ﮛ  ﮜ  ﮝ  ﮞ  ﮟ          ﮠ 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 تعلمت من دراستك لسورة النبأ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عبارات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وآدابه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صلا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عيد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وصلا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ج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عبارة الصحيحة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عب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أ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هاب الأطفال مع آبائهم لحضور صلاة العي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صدق على الفقراء والمحتاجي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كل قبل الذهاب إلى المصلى في عيد الأضحى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هاب الناس إلى المقابر في العي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جه إلى صلاة الجمعة وترك البيع والشر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ر الإجابة الصحيحة من بين الأقواس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ي الركعة الأولى من صلاة العيد نكب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خمس ، سبع ، تس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بيرات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ي الركعة الثانية من صلاة العيد نكب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سع ، سبع ، خمس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كبيرات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ا نصلي العيد إلا بع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طلوع ، زوال ، غروب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لاة العي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ها إقامة فقط ، ليس لها آذان أو إقام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3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ين الحكم فيما يأتي مستعيناً بمدرسك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صلى رجلان فقط صلاة الجمع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صلى رجل العيد ولم يسمع الخطب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رجل تحدث مع جاره والإمام يخط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9860</wp:posOffset>
                </wp:positionH>
                <wp:positionV relativeFrom="paragraph">
                  <wp:posOffset>-890270</wp:posOffset>
                </wp:positionV>
                <wp:extent cx="4716145" cy="7076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076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رتب الأعمال الآتية حسب أداء صلاة العيد</w:t>
                            </w:r>
                          </w:p>
                          <w:tbl>
                            <w:tblPr>
                              <w:bidiVisual w:val="true"/>
                              <w:tblW w:w="6912" w:type="dxa"/>
                              <w:jc w:val="left"/>
                              <w:tblInd w:w="69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360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نية ثم تكبيرة الإحرا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قراءة الفاتحة وسورة قصي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كبير سبع تكبيرات بصوت مرتف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نركع ثم نسجد مرتين ونقرأ التش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نركع ثم نقوم من الركوع ونسجد مرتي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يخطب الإمام خطب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قراءة الفاتحة وسورة قصيرة مرة ثاني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ن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نكبر خمس تكبيرات بصوت واض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تكبيرة القي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قارن بين صلاة العيد وصلاة الجمعة من حيث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وقت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آداب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خطب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ع أمام كل عبارة ما يناسبها من صلاة العيد أو صلاة الجمع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 التي لها أذ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 التي تؤدى بعد طلوع الشم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 المسنونة وليست فرض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 التي تؤدى وقت الظه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لاة المفروض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</w:t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ذا قابلت صديقك في الطريق تحييه ، وإذا دخلت المسجد تؤدي تحي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ما تحية الصديق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ما تحية المسج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اذا تعلمت من هذا الدرس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إتق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عمل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 ذهب خالد ووالده إلى المسجد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فعل خالد ووالده بعد دخولهم المسجد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أي موضوع تحدث خطيب المسجد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 المحذوف مما يأتي بوضع كلمة مناسب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دث خطيب الجمعة عن العمل وقيمته في سعا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نهض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أوضح أن الإسلام يدعو 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إل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DAB0C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ال الله تعالى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47"/>
                                <w:sz w:val="47"/>
                                <w:szCs w:val="4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03" w:hAnsi="QCF_P203" w:cs="QCF_P20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ﯟ  ﯠ  ﯡ  ﯢ  ﯣ   ﯤ  ﯥ</w:t>
                            </w:r>
                            <w:r>
                              <w:rPr>
                                <w:rFonts w:ascii="QCF_P203" w:hAnsi="QCF_P203" w:cs="QCF_P203"/>
                                <w:b/>
                                <w:b/>
                                <w:bCs/>
                                <w:color w:val="0000A5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ﯦ</w:t>
                            </w:r>
                            <w:r>
                              <w:rPr>
                                <w:rFonts w:ascii="QCF_P203" w:hAnsi="QCF_P203" w:cs="QCF_P20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ﯧ  ﯨ</w:t>
                            </w:r>
                            <w:r>
                              <w:rPr>
                                <w:rFonts w:ascii="QCF_P203" w:hAnsi="QCF_P203" w:cs="QCF_P203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QCF_P203" w:hAnsi="QCF_P203" w:cs="QCF_P203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ﯩ  ﯪ  ﯫ     ﯬ  ﯭ  ﯮ           ﯯ  ﯰ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DAB0C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الت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طلب والدك أن تؤدي عملاً فعملته بتراخ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(</w:t>
                              <w:tab/>
                              <w:t xml:space="preserve">           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تقان العمل يؤدي إلى سعادة الفرد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          (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عدت زملاءك على الغش في الامتحان لينجحو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(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اركت زملاءك في ندوة عن جودة العمل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(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زرت مصنعاً وأعجبت بجودة إنتاجه فأثنيت على العاملين فيه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  <w:tab/>
                              <w:tab/>
                              <w:t xml:space="preserve">)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57.2pt;mso-wrap-distance-left:9.05pt;mso-wrap-distance-right:9.05pt;mso-wrap-distance-top:0pt;mso-wrap-distance-bottom:0pt;margin-top:-70.1pt;mso-position-vertical-relative:text;margin-left:111.8pt;mso-position-horizontal-relative:page">
                <v:textbox>
                  <w:txbxContent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lang w:eastAsia="en-US"/>
                        </w:rPr>
                        <w:t>4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رتب الأعمال الآتية حسب أداء صلاة العيد</w:t>
                      </w:r>
                    </w:p>
                    <w:tbl>
                      <w:tblPr>
                        <w:bidiVisual w:val="true"/>
                        <w:tblW w:w="6912" w:type="dxa"/>
                        <w:jc w:val="left"/>
                        <w:tblInd w:w="69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420"/>
                        <w:gridCol w:w="360"/>
                        <w:gridCol w:w="2772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نية ثم تكبيرة الإحرا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قراءة الفاتحة وسورة قصي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كبير سبع تكبيرات بصوت مرتف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نركع ثم نسجد مرتين ونقرأ التش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نركع ثم نقوم من الركوع ونسجد مرتي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خطب الإمام خطب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قراءة الفاتحة وسورة قصيرة مرة ثاني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ن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نكبر خمس تكبيرات بصوت واض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كبيرة القيام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6"/>
                          <w:szCs w:val="26"/>
                          <w:lang w:eastAsia="en-US"/>
                        </w:rPr>
                        <w:t>5</w:t>
                      </w:r>
                      <w:r>
                        <w:rPr>
                          <w:rFonts w:cs="Times New Roman"/>
                          <w:color w:val="00B050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قارن بين صلاة العيد وصلاة الجمعة من حيث 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وقت 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آداب 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خطبة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ع أمام كل عبارة ما يناسبها من صلاة العيد أو صلاة الجمع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لاة التي لها أذ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لاة التي تؤدى بعد طلوع الشم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</w:t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لاة المسنونة وليست فرض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لاة التي تؤدى وقت الظه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لاة المفروض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</w:t>
                        <w:tab/>
                        <w:tab/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ذا قابلت صديقك في الطريق تحييه ، وإذا دخلت المسجد تؤدي تحيت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ما تحية الصديق؟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ما تحية المسج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اذا تعلمت من هذا الدرس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إتقا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عمل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ذا ذهب خالد ووالده إلى المسجد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ذا فعل خالد ووالده بعد دخولهم المسجد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 أي موضوع تحدث خطيب المسجد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كمل المحذوف مما يأتي بوضع كلمة مناسب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تحدث خطيب الجمعة عن العمل وقيمته في سعادة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نهضة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أوضح أن الإسلام يدعو إلى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وإلى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9DAB0C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ال الله تعالى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47"/>
                          <w:sz w:val="47"/>
                          <w:szCs w:val="4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03" w:hAnsi="QCF_P203" w:cs="QCF_P20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ﯟ  ﯠ  ﯡ  ﯢ  ﯣ   ﯤ  ﯥ</w:t>
                      </w:r>
                      <w:r>
                        <w:rPr>
                          <w:rFonts w:ascii="QCF_P203" w:hAnsi="QCF_P203" w:cs="QCF_P203"/>
                          <w:b/>
                          <w:b/>
                          <w:bCs/>
                          <w:color w:val="0000A5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ﯦ</w:t>
                      </w:r>
                      <w:r>
                        <w:rPr>
                          <w:rFonts w:ascii="QCF_P203" w:hAnsi="QCF_P203" w:cs="QCF_P20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ﯧ  ﯨ</w:t>
                      </w:r>
                      <w:r>
                        <w:rPr>
                          <w:rFonts w:ascii="QCF_P203" w:hAnsi="QCF_P203" w:cs="QCF_P203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QCF_P203" w:hAnsi="QCF_P203" w:cs="QCF_P203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ﯩ  ﯪ  ﯫ     ﯬ  ﯭ  ﯮ           ﯯ  ﯰ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DAB0C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التو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ضو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ل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يره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طلب والدك أن تؤدي عملاً فعملته بتراخ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(</w:t>
                        <w:tab/>
                        <w:t xml:space="preserve">           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إتقان العمل يؤدي إلى سعادة الفرد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           (</w:t>
                        <w:tab/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اعدت زملاءك على الغش في الامتحان لينجحو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(</w:t>
                        <w:tab/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شاركت زملاءك في ندوة عن جودة العمل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(</w:t>
                        <w:tab/>
                        <w:tab/>
                        <w:t>)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زرت مصنعاً وأعجبت بجودة إنتاجه فأثنيت على العاملين فيه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  <w:tab/>
                        <w:tab/>
                        <w:t xml:space="preserve">)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73850</wp:posOffset>
                </wp:positionH>
                <wp:positionV relativeFrom="paragraph">
                  <wp:posOffset>-880745</wp:posOffset>
                </wp:positionV>
                <wp:extent cx="4716145" cy="7066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066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ع خطاً تحت الإجابة الصحيح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دث خطيب الجمعة ع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جنة والنا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جهاد في سبيل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إتقان الع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        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سلام يدعو إلى الع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افع للفر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نافع للمجتمع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نافع لكل منهم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اس نهضة الأم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طيبة والكر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علم والعم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حب والأ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لى المسلمون الجمعة في وقت العصر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لى رجل الجمعة في بيته منفرداً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خطب إمام المسجد خطبتين قبل صلاة الجمعة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جل يتكلم بصوت عال والإمام يخط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يقول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(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إن الله يحب إذا عمل أحدكم عملاً أن يتقنه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الذي يحبه الله؟            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العمل الذي يرضى الله عنه؟      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ع خطاً تحت الإجابة الصحيح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720" w:right="36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 الخطبة انصرف المصلو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هدو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بتكاس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بسر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لاة الجم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كعت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ثلاث ركع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ربع ركعات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كتب بخط جميل 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قو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عال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97" w:hAnsi="QCF_P297" w:cs="QCF_P297"/>
                                <w:rtl w:val="true"/>
                                <w:lang w:eastAsia="en-US"/>
                              </w:rPr>
                              <w:t xml:space="preserve">ﮓ  ﮔ  ﮕ  ﮖ   ﮗ  ﮘ  ﮙ  ﮚ  ﮛ  ﮜ  ﮝ  ﮞ    </w:t>
                            </w:r>
                            <w:r>
                              <w:rPr>
                                <w:rFonts w:ascii="QCF_BSML" w:hAnsi="QCF_BSML" w:cs="QCF_BSML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إن الله يحب إذا عمل أحدكم عملاً أن يتقن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وعلق ما تكتبه في لوحة كبيرة في فصلك مع تلوينها وزخرفته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د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ماذا تعلمت من هذا الدرس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طيبة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ذكر مثالاً للكلمة الطيبة ، ومثالاً آخر للكلمة الخبيث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أثر الكلمة الطيبة في حياة الناس 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ضرر الكلمة الخبيثة في المجتم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QCF_BSML" w:hAnsi="QCF_BSML" w:cs="QCF_BSML"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ال الله تعالى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58" w:hAnsi="QCF_P258" w:cs="QCF_P258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ﯲ  ﯳ  ﯴ            ﯵ  ﯶ  ﯷ  ﯸ      ﯹ   ﯺ  ﯻ 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 شبهت الكلمة الطيبة ؟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ال الله تعا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59" w:hAnsi="QCF_P259" w:cs="QCF_P259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ﭟ  ﭠ    ﭡ   ﭢ  ﭣ      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56.45pt;mso-wrap-distance-left:9.05pt;mso-wrap-distance-right:9.05pt;mso-wrap-distance-top:0pt;mso-wrap-distance-bottom:0pt;margin-top:-69.35pt;mso-position-vertical-relative:text;margin-left:525.5pt;mso-position-horizontal-relative:page">
                <v:textbox>
                  <w:txbxContent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ع خطاً تحت الإجابة الصحيح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حدث خطيب الجمعة ع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جنة والنار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جهاد في سبيل الله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إتقان الع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        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إسلام يدعو إلى الع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نافع للفرد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نافع للمجتمع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نافع لكل منهم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اس نهضة الأم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طيبة والكر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علم والعمل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حب والأ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عبارة الصحيحة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عب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أ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لى المسلمون الجمعة في وقت العصر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لى رجل الجمعة في بيته منفرداً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خطب إمام المسجد خطبتين قبل صلاة الجمعة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جل يتكلم بصوت عال والإمام يخط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يقول الرسول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>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(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إن الله يحب إذا عمل أحدكم عملاً أن يتقنه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 الذي يحبه الله؟            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ا العمل الذي يرضى الله عنه؟      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9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ع خطاً تحت الإجابة الصحيح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720" w:right="36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 الخطبة انصرف المصلو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ي هدوء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بتكاسل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بسرع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لاة الجمع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كعتا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ثلاث ركعات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أربع ركعات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10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كتب بخط جميل 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قول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عالى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97" w:hAnsi="QCF_P297" w:cs="QCF_P297"/>
                          <w:rtl w:val="true"/>
                          <w:lang w:eastAsia="en-US"/>
                        </w:rPr>
                        <w:t xml:space="preserve">ﮓ  ﮔ  ﮕ  ﮖ   ﮗ  ﮘ  ﮙ  ﮚ  ﮛ  ﮜ  ﮝ  ﮞ    </w:t>
                      </w:r>
                      <w:r>
                        <w:rPr>
                          <w:rFonts w:ascii="QCF_BSML" w:hAnsi="QCF_BSML" w:cs="QCF_BSML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قال رسول الله صلى الله عليه وسل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إن الله يحب إذا عمل أحدكم عملاً أن يتقنه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وعلق ما تكتبه في لوحة كبيرة في فصلك مع تلوينها وزخرفته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د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11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ماذا تعلمت من هذا الدرس؟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كلم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طيبة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ذكر مثالاً للكلمة الطيبة ، ومثالاً آخر للكلمة الخبيث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أثر الكلمة الطيبة في حياة الناس 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ضرر الكلمة الخبيثة في المجتمع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QCF_BSML" w:hAnsi="QCF_BSML" w:cs="QCF_BSML"/>
                          <w:color w:val="00000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ال الله تعالى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58" w:hAnsi="QCF_P258" w:cs="QCF_P258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ﯲ  ﯳ  ﯴ            ﯵ  ﯶ  ﯷ  ﯸ      ﯹ   ﯺ  ﯻ 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 شبهت الكلمة الطيبة ؟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ال الله تعا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59" w:hAnsi="QCF_P259" w:cs="QCF_P259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ﭟ  ﭠ    ﭡ   ﭢ  ﭣ      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4240" cy="7114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سلوك الجيد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سلوك غيرالج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معت زميلاً لك يتحدث بكلمات قبيحة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يق يقول الصدق ولا يخلف الوع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لميذ يعيب زميله الغائب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لميذ يكذب ليحترمه زملاؤه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لميذ يمسك بأذن زميله ويصر خ فيها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لميذ سياعد زملاءه فيما يحتاجون إليه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كمل ما يأتي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لمة الطيبة هي قول حسن يدعو إل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ينهى عن الشر ، ويحث عل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ينفر من الرذيل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كان يؤمن بالله واليوم الآخ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 ومن كان يؤمن بالله واليوم الآخ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ضيفه ، ومن كان يؤمن بالله واليوم الآخر فليقل خيراً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 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QCF_BSML" w:hAnsi="QCF_BSML" w:cs="QCF_BSML"/>
                                <w:color w:val="000000"/>
                                <w:sz w:val="44"/>
                                <w:szCs w:val="4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اء رجل إلى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سأله أي المسلمي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؟ قال رسول الله صلى الله عليه وسلم من سلم المسلمون 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)           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قال الله تعالى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58" w:hAnsi="QCF_P258" w:cs="QCF_P258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ﯲ  ﯳ  ﯴ            ﯵ  ﯶ  ﯷ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كتب ما بعد هذه الآية إلى قوله تعال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59" w:hAnsi="QCF_P259" w:cs="QCF_P259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  ﭽ   ﭾ  ﭿ  ﮀ    </w:t>
                            </w:r>
                            <w:r>
                              <w:rPr>
                                <w:rFonts w:ascii="QCF_BSML" w:hAnsi="QCF_BSML" w:cs="QCF_BSM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كمل ما يأتي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لمة الطيبة تفيد الناس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لمة الطي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لمة الطي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لمة الطيب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مواق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غز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بدر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ذي حضر الندوة الدينية ؟ وبم بدأت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ذا فعل مشركو قريش برسول الله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بدء الدعوة 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اذا هاجر الرس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لى المدينة المنورة 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ر الإجابة الصحيحة مما بين القوس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بدأت الدعوة الإسلامية ف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مكة المكر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مدينة المنور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في كل منهم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في المدينة المنورة بعد الهجرة عاش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لمهاجرون وحد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أنصار وحد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لمهاجرون والأنصا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وقعت غزوة بدر في الع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ثان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من الهج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سلوك الجيد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سلوك غيرالج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معت زميلاً لك يتحدث بكلمات قبيحة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ديق يقول الصدق ولا يخلف الوعد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لميذ يعيب زميله الغائب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لميذ يكذب ليحترمه زملاؤه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هـ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لميذ يمسك بأذن زميله ويصر خ فيها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لميذ سياعد زملاءه فيما يحتاجون إليه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كمل ما يأتي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لمة الطيبة هي قول حسن يدعو إل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ينهى عن الشر ، ويحث عل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ينفر من الرذيل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 كان يؤمن بالله واليوم الآخ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، ومن كان يؤمن بالله واليوم الآخ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ضيفه ، ومن كان يؤمن بالله واليوم الآخر فليقل خيراً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 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QCF_BSML" w:hAnsi="QCF_BSML" w:cs="QCF_BSML"/>
                          <w:color w:val="000000"/>
                          <w:sz w:val="44"/>
                          <w:szCs w:val="44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اء رجل إلى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سأله أي المسلمي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؟ قال رسول الله صلى الله عليه وسلم من سلم المسلمون م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)                     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قال الله تعالى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58" w:hAnsi="QCF_P258" w:cs="QCF_P258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ﯲ  ﯳ  ﯴ            ﯵ  ﯶ  ﯷ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كتب ما بعد هذه الآية إلى قوله تعالى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QCF_BSML" w:ascii="QCF_BSML" w:hAnsi="QCF_BSML"/>
                          <w:color w:val="000000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59" w:hAnsi="QCF_P259" w:cs="QCF_P259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  ﭽ   ﭾ  ﭿ  ﮀ    </w:t>
                      </w:r>
                      <w:r>
                        <w:rPr>
                          <w:rFonts w:ascii="QCF_BSML" w:hAnsi="QCF_BSML" w:cs="QCF_BSM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كمل ما يأتي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لمة الطيبة تفيد الناس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لمة الطي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          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لمة الطي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                  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لمة الطيب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مواق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إسلام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B05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غزو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بدر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الذي حضر الندوة الدينية ؟ وبم بدأت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اذا فعل مشركو قريش برسول الله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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 بدء الدعوة 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لماذا هاجر الرسول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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لى المدينة المنورة 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ر الإجابة الصحيحة مما بين القوسين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بدأت الدعوة الإسلامية ف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مكة المكرم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مدينة المنور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في كل منهم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في المدينة المنورة بعد الهجرة عاش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المهاجرون وحده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أنصار وحده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المهاجرون والأنصا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وقعت غزوة بدر في العا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[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الأول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ثاني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الثالث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من الهج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73850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ا أسباب انتصار المسلمين في غزوة بد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 الإجابة الصحيحة من بين الأقوا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قعت غزوة بدر في شه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ج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شعبا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مضا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ان عدد المشركي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ساوياً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كث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قل من عدد المسلمي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غزوة بدر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جم المسلمون على قافلة قريش التجار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داً للظل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سلباً للم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قضاً للعه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در اس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ن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جب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ئ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ل كل عبارة ف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الأ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سم من قالها ف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مود الثان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أ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 الث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 آمنا بك وصدقناك فسر بنا على بركة ال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 ال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 لما أمرك الله فنحن مع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 بن الخط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 نصرك الذي وعدت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 بن معا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اد بن عم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نصار ؟ ولماذا أطلق عليها هذا الاس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شابه غزوة بدر الكبرى مع حرب العاشر من رمضان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 في ذلك مقالاً لصحيفتك المدرسية استعن بتوجيهات مدرس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الذي تعلمته من درس غزوة بدر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إجل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bidi="ar-EG"/>
                              </w:rPr>
                              <w:t>قينقاع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وقف يهود بني قينقاع بعد انتصار المسلمين في غزوة بدر ؟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م يدل موقف المسلمين بعد انتصارهم على يهود بني قينقا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 الإجابة الصحيحة مما بين الأقواس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عد انتصار المسلمين في غزوة بد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رح اليه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غتاظ اليهو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لم يفرحوا ولم يغتاظو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اق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رسول يهود بني قينقاع بأن فرض عليه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ضر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 لحصا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امت الحرب بين المسلمين ويهود بني قينقاع في السن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ثالث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رابع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 الهجرة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لم مع أهل الديانات الأخرى يتعام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الكراه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بالحس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لا يتعامل معه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لأ الفراغات الآتية بالكلمات المناس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  <w:tab w:val="left" w:pos="840" w:leader="none"/>
                                <w:tab w:val="left" w:pos="129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مصر يعيش المسلمون والأقباط أخو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تعاونون عل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يشارك بعضهم بعضاً في السراء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يقفو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احداً للدفاع ع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بهذا يتحقق مفهوم الأمن 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أمة وأبنائه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مام العبارة الصحيحة ، و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مام 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طأ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 أخلاق الإسلام حسن معاملة أهل الديانات الأخر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              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52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lang w:eastAsia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ا أسباب انتصار المسلمين في غزوة بدر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ر الإجابة الصحيحة من بين الأقواس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قعت غزوة بدر في شه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جب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شعبا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مضا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كان عدد المشركي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ساوياً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أكثر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أقل من عدد المسلمي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ي غزوة بدر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هجم المسلمون على قافلة قريش التجار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رداً للظل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سلباً للمال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نقضاً للعه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در اس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صن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جب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ئ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ل كل عبارة في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ود الأول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باسم من قالها في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مود الثاني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مود الأول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مود الثان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قد آمنا بك وصدقناك فسر بنا على بركة ال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ول الكر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 لما أمرك الله فنحن مع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 بن الخط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م نصرك الذي وعدت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د بن معاذ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داد بن عم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 الأنصار ؟ ولماذا أطلق عليها هذا الاسم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تشابه غزوة بدر الكبرى مع حرب العاشر من رمضان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كتب في ذلك مقالاً لصحيفتك المدرسية استعن بتوجيهات مدرس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الذي تعلمته من درس غزوة بدر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lang w:bidi="ar-EG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color w:val="002060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إجلاء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u w:val="double"/>
                          <w:rtl w:val="true"/>
                          <w:lang w:bidi="ar-EG"/>
                        </w:rPr>
                        <w:t>قينقاع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 موقف يهود بني قينقاع بعد انتصار المسلمين في غزوة بدر ؟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ام يدل موقف المسلمين بعد انتصارهم على يهود بني قينقاع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ر الإجابة الصحيحة مما بين الأقواس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عد انتصار المسلمين في غزوة بد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رح اليهود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غتاظ اليهود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لم يفرحوا ولم يغتاظو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اق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رسول يهود بني قينقاع بأن فرض عليه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ز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ضرائ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 لحصا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قامت الحرب بين المسلمين ويهود بني قينقاع في السن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ثاني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ثالث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رابع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عد الهجرة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لم مع أهل الديانات الأخرى يتعامل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الكراهي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بالحسن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لا يتعامل معه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ملأ الفراغات الآتية بالكلمات المناسب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  <w:tab w:val="left" w:pos="840" w:leader="none"/>
                          <w:tab w:val="left" w:pos="129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في مصر يعيش المسلمون والأقباط أخو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تعاونون عل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يشارك بعضهم بعضاً في السراء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يقفو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احداً للدفاع ع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بهذا يتحقق مفهوم الأمن 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لأمة وأبنائه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√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مام العبارة الصحيحة ، و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>×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مام العبا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طأ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 أخلاق الإسلام حسن معاملة أهل الديانات الأخر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              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19860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ب الوطن والدفاع عنه مهمة الجندي وحده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ح اليهود بانتصار المسلمين على قريش في غزوة بد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 الرسول لليهود حرية المكان الذي سيرحلون إلي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كمل ما يأتي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نتهت حرب بني قينقاع بانتصا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زيم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صرف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ع يهود بني قينقاع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رحمة في موق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حكمة في موق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دلل على أن الدين الإسلامي دين رحمة وسلام مع الجيران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مستعيناً بما فعلته مصر بمعاهدة السلام مع إسرائيل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ind w:left="0" w:right="360" w:hanging="0"/>
                              <w:jc w:val="left"/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B05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أكمل ما يأتي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-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تعلمت من درس إجلاء بني قينق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.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  <w:t>انتهت المذ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  <w:t>مع أطيب أمنياتي بالنجاح و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  <w:lang w:eastAsia="en-US"/>
                              </w:rPr>
                              <w:t>معلم أول لغة 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uble"/>
                                <w:lang w:eastAsia="en-US"/>
                              </w:rPr>
                              <w:t>Ostaz_Yass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u w:val="double"/>
                                <w:lang w:eastAsia="en-US"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u w:val="double"/>
                                <w:rtl w:val="true"/>
                                <w:lang w:eastAsia="en-US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111.8pt;mso-position-horizontal-relative:page">
                <v:textbox>
                  <w:txbxContent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حب الوطن والدفاع عنه مهمة الجندي وحده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 xml:space="preserve">           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ح اليهود بانتصار المسلمين على قريش في غزوة بد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color w:val="00B05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ك الرسول لليهود حرية المكان الذي سيرحلون إلي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كمل ما يأتي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نتهت حرب بني قينقاع بانتصار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هزيم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8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صرف الرسو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eastAsia="en-US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مع يهود بني قينقاع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right="36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رحمة في موق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حكمة في موق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دلل على أن الدين الإسلامي دين رحمة وسلام مع الجيران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مستعيناً بما فعلته مصر بمعاهدة السلام مع إسرائيل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eading5"/>
                        <w:ind w:left="0" w:right="360" w:hanging="0"/>
                        <w:jc w:val="left"/>
                        <w:rPr>
                          <w:rFonts w:cs="Times New Roman"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rFonts w:cs="Times New Roman"/>
                          <w:color w:val="00B050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أكمل ما يأتي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- 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تعلمت من درس إجلاء بني قينق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lang w:eastAsia="en-US"/>
                        </w:rPr>
                        <w:t>1</w:t>
                      </w:r>
                      <w:r>
                        <w:rPr>
                          <w:rtl w:val="true"/>
                          <w:lang w:eastAsia="en-US"/>
                        </w:rPr>
                        <w:t>. 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lang w:eastAsia="en-US"/>
                        </w:rPr>
                        <w:t>2</w:t>
                      </w:r>
                      <w:r>
                        <w:rPr>
                          <w:rtl w:val="true"/>
                          <w:lang w:eastAsia="en-US"/>
                        </w:rPr>
                        <w:t>. 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lang w:eastAsia="en-US"/>
                        </w:rPr>
                        <w:t>3</w:t>
                      </w:r>
                      <w:r>
                        <w:rPr>
                          <w:rtl w:val="true"/>
                          <w:lang w:eastAsia="en-US"/>
                        </w:rPr>
                        <w:t>. 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ab/>
                      </w:r>
                      <w:r>
                        <w:rPr>
                          <w:lang w:eastAsia="en-US"/>
                        </w:rPr>
                        <w:t>4</w:t>
                      </w:r>
                      <w:r>
                        <w:rPr>
                          <w:rtl w:val="true"/>
                          <w:lang w:eastAsia="en-US"/>
                        </w:rPr>
                        <w:t>. 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  <w:t>انتهت المذ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  <w:t>مع أطيب أمنياتي بالنجاح و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uble"/>
                          <w:rtl w:val="true"/>
                          <w:lang w:eastAsia="en-US"/>
                        </w:rPr>
                        <w:t>معلم أول لغة 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double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u w:val="double"/>
                          <w:lang w:eastAsia="en-US"/>
                        </w:rPr>
                        <w:t>Ostaz_Yasse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u w:val="double"/>
                          <w:lang w:eastAsia="en-US"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u w:val="double"/>
                          <w:rtl w:val="true"/>
                          <w:lang w:eastAsia="en-US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75755</wp:posOffset>
                </wp:positionH>
                <wp:positionV relativeFrom="paragraph">
                  <wp:posOffset>-928370</wp:posOffset>
                </wp:positionV>
                <wp:extent cx="4716145" cy="7114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C5D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9264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>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35pt;height:560.2pt;mso-wrap-distance-left:9.05pt;mso-wrap-distance-right:9.05pt;mso-wrap-distance-top:0pt;mso-wrap-distance-bottom:0pt;margin-top:-73.1pt;mso-position-vertical-relative:text;margin-left:52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C5D00"/>
                          <w:sz w:val="30"/>
                          <w:szCs w:val="30"/>
                          <w:u w:val="single"/>
                          <w:rtl w:val="true"/>
                        </w:rPr>
                        <w:drawing>
                          <wp:inline distT="0" distB="0" distL="0" distR="0">
                            <wp:extent cx="1142365" cy="9264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>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99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45pt;width:125.95pt;height:80.9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99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-36pt;width:125.95pt;height:80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95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-36pt;width:125.95pt;height:80.9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973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-36pt;width:125.95pt;height:80.9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197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45pt;width:125.95pt;height:80.9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ragraph">
                  <wp:posOffset>571500</wp:posOffset>
                </wp:positionV>
                <wp:extent cx="1600200" cy="1028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45pt;width:125.95pt;height:80.9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197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207pt;width:125.95pt;height:80.95pt;mso-wrap-style:none;v-text-anchor:middle;mso-position-horizont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95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207pt;width:125.95pt;height:80.95pt;mso-wrap-style:none;v-text-anchor:middle;mso-position-horizont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197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126pt;width:125.95pt;height:80.95pt;mso-wrap-style:none;v-text-anchor:middle;mso-position-horizont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95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126pt;width:125.95pt;height:80.95pt;mso-wrap-style:none;v-text-anchor:middle;mso-position-horizont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95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369pt;width:125.95pt;height:80.95pt;mso-wrap-style:none;v-text-anchor:middle;mso-position-horizont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95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288pt;width:125.95pt;height:80.9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9930</wp:posOffset>
                </wp:positionH>
                <wp:positionV relativeFrom="paragraph">
                  <wp:posOffset>1600200</wp:posOffset>
                </wp:positionV>
                <wp:extent cx="1600200" cy="1028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126pt;width:125.95pt;height:80.95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19930</wp:posOffset>
                </wp:positionH>
                <wp:positionV relativeFrom="paragraph">
                  <wp:posOffset>2628900</wp:posOffset>
                </wp:positionV>
                <wp:extent cx="160020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207pt;width:125.95pt;height:80.95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99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288pt;width:125.95pt;height:80.9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19730</wp:posOffset>
                </wp:positionH>
                <wp:positionV relativeFrom="paragraph">
                  <wp:posOffset>3657600</wp:posOffset>
                </wp:positionV>
                <wp:extent cx="1600200" cy="1028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288pt;width:125.95pt;height:80.95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199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9pt;margin-top:369pt;width:125.95pt;height:80.95pt;mso-wrap-style:none;v-text-anchor:middle;mso-position-horizont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19730</wp:posOffset>
                </wp:positionH>
                <wp:positionV relativeFrom="paragraph">
                  <wp:posOffset>4686300</wp:posOffset>
                </wp:positionV>
                <wp:extent cx="1600200" cy="1028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9pt;margin-top:369pt;width:125.95pt;height:80.95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9530</wp:posOffset>
                </wp:positionH>
                <wp:positionV relativeFrom="paragraph">
                  <wp:posOffset>-457200</wp:posOffset>
                </wp:positionV>
                <wp:extent cx="114300" cy="6172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103.9pt;margin-top:-36pt;width:8.95pt;height:485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05830</wp:posOffset>
                </wp:positionH>
                <wp:positionV relativeFrom="paragraph">
                  <wp:posOffset>-457200</wp:posOffset>
                </wp:positionV>
                <wp:extent cx="114300" cy="6172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f" o:allowincell="f" style="position:absolute;margin-left:472.9pt;margin-top:-36pt;width:8.95pt;height:485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95730</wp:posOffset>
                </wp:positionH>
                <wp:positionV relativeFrom="paragraph">
                  <wp:posOffset>5600065</wp:posOffset>
                </wp:positionV>
                <wp:extent cx="4724400" cy="113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9pt;margin-top:440.95pt;width:371.95pt;height:8.9pt;flip:y;mso-wrap-style:none;v-text-anchor:middle;mso-position-horizontal-relative:pag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95730</wp:posOffset>
                </wp:positionH>
                <wp:positionV relativeFrom="paragraph">
                  <wp:posOffset>-457200</wp:posOffset>
                </wp:positionV>
                <wp:extent cx="4724400" cy="1136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9pt;margin-top:-36.05pt;width:371.95pt;height:8.9pt;flip:y;mso-wrap-style:none;v-text-anchor:middle;mso-position-horizontal-relative:pag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003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5080" t="3810" r="80645" b="88900"/>
                <wp:wrapNone/>
                <wp:docPr id="33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418.9pt;margin-top:-36pt;width:62.95pt;height:62.95pt;mso-wrap-style:none;v-text-anchor:middle;mso-position-horizontal-relative:page">
                <v:imagedata r:id="rId41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953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80645" t="88900" r="5080" b="3810"/>
                <wp:wrapNone/>
                <wp:docPr id="3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103.9pt;margin-top:387pt;width:62.95pt;height:62.95pt;flip:xy;mso-wrap-style:none;v-text-anchor:middle;mso-position-horizontal-relative:page">
                <v:imagedata r:id="rId4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20030</wp:posOffset>
                </wp:positionH>
                <wp:positionV relativeFrom="paragraph">
                  <wp:posOffset>4914900</wp:posOffset>
                </wp:positionV>
                <wp:extent cx="800100" cy="800100"/>
                <wp:effectExtent l="3810" t="80645" r="88900" b="5080"/>
                <wp:wrapNone/>
                <wp:docPr id="35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418.9pt;margin-top:387pt;width:62.95pt;height:62.95pt;mso-wrap-style:none;v-text-anchor:middle;rotation:270;mso-position-horizontal-relative:page">
                <v:imagedata r:id="rId45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32230</wp:posOffset>
                </wp:positionH>
                <wp:positionV relativeFrom="paragraph">
                  <wp:posOffset>-457200</wp:posOffset>
                </wp:positionV>
                <wp:extent cx="800100" cy="800100"/>
                <wp:effectExtent l="80645" t="3810" r="5080" b="88900"/>
                <wp:wrapNone/>
                <wp:docPr id="36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02400 w 453600"/>
                            <a:gd name="textAreaTop" fmla="*/ 0 h 453600"/>
                            <a:gd name="textAreaBottom" fmla="*/ 151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stroked="t" o:allowincell="f" style="position:absolute;margin-left:104.9pt;margin-top:-36pt;width:62.95pt;height:62.95pt;flip:y;mso-wrap-style:none;v-text-anchor:middle;rotation:180;mso-position-horizontal-relative:page">
                <v:imagedata r:id="rId47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3.9pt;margin-top:162pt;width:89.95pt;height:65.95pt;mso-wrap-style:none;v-text-anchor:middle;mso-position-horizontal-relative:page" type="_x0000_t136">
            <v:path textpathok="t"/>
            <v:textpath on="t" fitshape="t" string="الفصل الدراسي الأول" style="font-family:&quot;Monotype Koufi&quot;;font-size:12pt"/>
            <v:imagedata r:id="rId4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75.9pt;margin-top:54pt;width:233.95pt;height:103.45pt;mso-wrap-style:none;v-text-anchor:middle;mso-position-horizontal-relative:page" type="_x0000_t136">
            <v:path textpathok="t"/>
            <v:textpath on="t" fitshape="t" string="مذكرة التربية الدينية2 ( تدريبات )" style="font-family:&quot;Monotype Koufi&quot;;font-size:12pt"/>
            <v:imagedata r:id="rId49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55.65pt;margin-top:237pt;width:260.95pt;height:122.95pt;mso-wrap-style:none;v-text-anchor:middle;mso-position-horizontal-relative:page" type="_x0000_t136">
            <v:path textpathok="t"/>
            <v:textpath on="t" fitshape="t" string="للصف الرابع الإبتدائي" style="font-family:&quot;Monotype Koufi&quot;;font-size:12pt"/>
            <v:imagedata r:id="rId50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3360</wp:posOffset>
                </wp:positionH>
                <wp:positionV relativeFrom="paragraph">
                  <wp:posOffset>-471170</wp:posOffset>
                </wp:positionV>
                <wp:extent cx="4714240" cy="62001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200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3757930" cy="622109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930" cy="622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71.2pt;height:488.2pt;mso-wrap-distance-left:9.05pt;mso-wrap-distance-right:9.05pt;mso-wrap-distance-top:0pt;mso-wrap-distance-bottom:0pt;margin-top:-37.1pt;mso-position-vertical-relative:text;margin-left:5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3757930" cy="622109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930" cy="622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2348230" cy="182880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45665" cy="136906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44pt;mso-wrap-distance-left:9.05pt;mso-wrap-distance-right:9.05pt;mso-wrap-distance-top:0pt;mso-wrap-distance-bottom:0pt;margin-top: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45665" cy="136906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37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203">
    <w:charset w:val="00"/>
    <w:family w:val="auto"/>
    <w:pitch w:val="variable"/>
  </w:font>
  <w:font w:name="AGA Arabesque">
    <w:charset w:val="02"/>
    <w:family w:val="auto"/>
    <w:pitch w:val="variable"/>
  </w:font>
  <w:font w:name="QCF_P297">
    <w:charset w:val="00"/>
    <w:family w:val="auto"/>
    <w:pitch w:val="variable"/>
  </w:font>
  <w:font w:name="QCF_P258">
    <w:charset w:val="00"/>
    <w:family w:val="auto"/>
    <w:pitch w:val="variable"/>
  </w:font>
  <w:font w:name="QCF_P25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Gulf S_U normal.;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ditional Arabi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cs="MCS Gulf S_U normal.;Times New Roman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I 3d.;Times New Roman"/>
      <w:color w:val="993366"/>
      <w:sz w:val="30"/>
      <w:szCs w:val="30"/>
      <w:u w:val="single"/>
    </w:rPr>
  </w:style>
  <w:style w:type="character" w:styleId="WW8Num1z0">
    <w:name w:val="WW8Num1z0"/>
    <w:qFormat/>
    <w:rPr>
      <w:color w:val="008000"/>
      <w:lang w:val="en-US"/>
    </w:rPr>
  </w:style>
  <w:style w:type="character" w:styleId="WW8Num2z0">
    <w:name w:val="WW8Num2z0"/>
    <w:qFormat/>
    <w:rPr>
      <w:color w:val="008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8000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008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  <w:b w:val="false"/>
      <w:color w:val="00800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8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color w:val="008000"/>
    </w:rPr>
  </w:style>
  <w:style w:type="character" w:styleId="WW8Num22z0">
    <w:name w:val="WW8Num22z0"/>
    <w:qFormat/>
    <w:rPr>
      <w:color w:val="008000"/>
      <w:lang w:val="en-US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raditional Arabic"/>
      <w:b w:val="false"/>
      <w:color w:val="008000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7z0">
    <w:name w:val="WW8Num27z0"/>
    <w:qFormat/>
    <w:rPr>
      <w:color w:val="008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8000"/>
    </w:rPr>
  </w:style>
  <w:style w:type="character" w:styleId="WW8Num30z0">
    <w:name w:val="WW8Num30z0"/>
    <w:qFormat/>
    <w:rPr>
      <w:rFonts w:cs="Times New Roman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color w:val="008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8000"/>
    </w:rPr>
  </w:style>
  <w:style w:type="character" w:styleId="WW8Num34z0">
    <w:name w:val="WW8Num34z0"/>
    <w:qFormat/>
    <w:rPr>
      <w:rFonts w:ascii="Symbol" w:hAnsi="Symbol" w:cs="Symbol"/>
      <w:color w:val="00206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8000"/>
    </w:rPr>
  </w:style>
  <w:style w:type="character" w:styleId="WW8Num36z0">
    <w:name w:val="WW8Num36z0"/>
    <w:qFormat/>
    <w:rPr>
      <w:color w:val="008000"/>
    </w:rPr>
  </w:style>
  <w:style w:type="character" w:styleId="WW8Num37z0">
    <w:name w:val="WW8Num37z0"/>
    <w:qFormat/>
    <w:rPr>
      <w:color w:val="008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8000"/>
    </w:rPr>
  </w:style>
  <w:style w:type="character" w:styleId="WW8Num39z0">
    <w:name w:val="WW8Num39z0"/>
    <w:qFormat/>
    <w:rPr>
      <w:color w:val="008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8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8000"/>
      <w:lang w:val="en-U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CS SAND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04:00Z</dcterms:created>
  <dc:creator>عبده عبدالله هادي الشعبي</dc:creator>
  <dc:description/>
  <cp:keywords/>
  <dc:language>en-US</dc:language>
  <cp:lastModifiedBy>ostaz_yasser</cp:lastModifiedBy>
  <cp:lastPrinted>2009-02-16T22:14:00Z</cp:lastPrinted>
  <dcterms:modified xsi:type="dcterms:W3CDTF">2010-01-09T21:34:00Z</dcterms:modified>
  <cp:revision>17</cp:revision>
  <dc:subject/>
  <dc:title> </dc:title>
</cp:coreProperties>
</file>