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نقسم المواد الى مواد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شفا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، مواد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نصف شفا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، مواد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عتمة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شم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مصدر الرئيسى للضوء  الارض بينما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قم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يعكس اشعة الشمس الساقطة علي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ير الضوء على هيئة خطوط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ستق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ينتج عن ذلك الظل والصورة المقلوبة من خلال الثقوب الضيقة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حال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نعك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نتظ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تكون زاوية سقوط الضوء تساوى زاوية انعكاس الضوء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وان الطيف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س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وان هي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حمر ، البرتقالى ، الاصفر ، الاخضر ،الازرق  ، النيلى ، البنفسجى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مل المنشور الثلاثى بتحليل  ضوء الشمس الى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سب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وان تسمى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وان الطيف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ينكس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ضوء عندما يمر من وسط شفاف الى وسط شفاف اخر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 النظر الى قلم موضوع جزء منه فى كوب به ماء نلاحظ ظاهر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نكسار الضوء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ما تنتقل اشعة الضوء من الماء الى الهواء فانها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نكسر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لوان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ثان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نحصل عليها بخلط اثنين من الالوان الاولية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قطاب المتشابهة للمغناطيس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تناف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الاقطاب الختلف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تجاذب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ذداد شدة المغناطيس الكهربى بزياد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عدد لفات الم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زياد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كمية التيار الكهربى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مواد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غناطي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تي تنجذب للمغناطيس الحديد والنيكل والكوبلت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لمغناطيس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قطب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حداهما شمالى والاخر جنوبى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كرة عمل الدينامو تعتمد على تحويل الطاق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حرك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ى طاق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كهربية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تخدم البحار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بوص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ثناء ابحارهم في المحيطات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مثلة العلاقات الغذائي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فتراس ، التكافل ، الترمم ، التطفل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كائنات التى تقوم بالتمويه والاخفاء من اعدائها بالتلون والتشكل بالبيئة المحيطة بها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الفراشات ، الضفادع 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طلق حيوان الحب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يب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سائل اس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لون  ينتشر فى الماء المحيط عند تعرضه للهجوم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لاقة بين القط والفار علاق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فتر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بينما العلاقة بين الفطريات واجساد الكائنات الميتة تعتبر مثالا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لترمم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لاقة بين نحل العسل وازهار النباتات علاق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بادل منف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بينما علاقة الطيور بالتماسيح علاق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فادة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لاقة بين الباعوض والانسان علاق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طف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بينما العلاقة بين الاسد والغزال علاق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افتراس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لاقة بين البكتريا العقدية والفول علاق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بادل منف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ادة التى لاتسمح بمرور الضوء خلالها تسمى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ادة المعتم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رتداد الضوء عندما يسقط على سطح جسم يسمى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نعكاس الضوء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طب المغناطيس الذي يشير الى الشمال الجغرافى يسمى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قطب الشمالى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توى البوصلة على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غناط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صغير حر الحركة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غناطيس الطبيعى عبارة عن احد خامات الحديد المعروفة باسم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اجنيتيت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فطريات تعتبر كائنات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ترمم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يدان البلهارسيا تصيب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انس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يطلق عليها 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طفيل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داخلية بينما الكائن الذى تصيبه يسمى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العائل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الف النظام البيئى من مكونات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غير ح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ثل الماء والهواء والترب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وكائنات ح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ثل النبات والحيوان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ذكر المصطلح العلمى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2295"/>
      </w:tblGrid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طاقة الضوئية التى يمكن رؤيته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يف المرئى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ول عالم عربى فسر رؤية الاشياء نتيجة سقوط الضوء عليه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سن بن الهيثم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ادة التى يمكن رؤية الاشياء خلفها بوضو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ادة الشفافة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ادة التى يمكن رؤية الاشياء خلفها اقل وضوح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ادة نصف الشفافة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ادة التي لاتسمح بمرور الضوء خلالها ولا يمكن رؤية الاشياء خلفه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ادة المعتمه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ساحة المظلمة التى تتكون خلف جسم يسقط عليه ضو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ظل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رتداد الضوء عندما يسقط على سطح جس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نعكاس الضوء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قوط ضوء على سطح مستو املس بزاوية معينة  فينعكس بنفس الزاوي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نعكاس المنتظم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سقوط ضوء على سطح يحتوى على نتوءات وحفر صغيرة فينكس منتشرا في اتجاهات مختلف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نعكاس غير المنتظم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سير فى خطوط مستقيمة وينكسر عند انتقاله من وسط مادى الى وسط مادى اخ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ضوء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غير في اتجاه الضوء عندما يمر بين وسطين شفافين الماء والهوا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نكسار الضوء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بعة الوان تظهر فى السماء عقب سقوط الامطار نتيجة تحلل ضوء الشم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قوس قزح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داة تستخدم لتحليل الضوء الى سبعة  ا لوا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نشور الثلاثى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اد التى تنجذب للمغناطيس مثل الحديد والنيكل والكوبل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اد المغناطيسية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واد لاتنجذب للمغناطيس  مثل النحاس والالمنيوم والبلاستيك والخش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اد الغير مغناطيسية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قدرة المغناطيس على جذب المواد المغناطيسي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قوة المغناطيسة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يز حول المغناطيس التى تظهر فية اثار قوته المغناطيس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جال المغناطيسى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طقة بالمغناطيس تكون عندها القوة المغناطيسة اكبر مايمك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قطبى المغناطيس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داة تستخدم في تحديد الاتجاهات الاصلية الاربع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وصلة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داة تستخدم لتحويل الطاقة الحركية الى طاقة كهربي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لد الكهربى الدينامو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ارة عن خلط مادتين او اكثر ويمكن فصل مكوناته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خلوط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طريقة يمكن بها فصل الرمل عن الما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رشيح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داة تستخدم لفصل مخلوط من الزيت والما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قمع الفصل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لاقة غذائية  مؤقتة بين كائنات  يلتهم فيها الكائن الحي كائن حى اخ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فتراس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لاقة  بين كائنين مختلفين يستفيد كلا منهم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تبادل المنفعة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لاقة  بين كائنين مختلفين تعود بالنفع على احداهما وبالضرر على الاخ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طفل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لاقة تحصل فيها الكائنات الحية على احتياجتها من الغذاء بتحليل اجسام الكائنات الميت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رمم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لاقة  بين كائنين مختلفين يستفيد احدهما ولايفيد الاخر ولايضر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فادة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طبقة خضراء تظهر على سطح الخبز عند تركه فتر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فطر عفن الخبز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ضع علام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eastAsia="Symbol" w:cs="Times New Roman" w:ascii="Times New Roman" w:hAnsi="Times New Roman"/>
          <w:b/>
          <w:bCs/>
          <w:sz w:val="28"/>
          <w:szCs w:val="28"/>
          <w:u w:val="single"/>
          <w:lang w:bidi="ar-EG"/>
        </w:rPr>
        <w:t>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علام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( × ) :</w:t>
      </w:r>
    </w:p>
    <w:tbl>
      <w:tblPr>
        <w:bidiVisual w:val="true"/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ويه والاختفاء من وسائل الحماية من الافتر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عكس الضوء عند سقوطه على الاسطح الملساء المستو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 بين الاسد والغزال علاقة تكا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قة الافتراس علاقة مؤقتة تنتهى بالتهام العائ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 تحليل الضوء الابيض باستخدام منشور ثلاث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تل الطفيل عائ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قط الضوء من العين على الاجسام فنرا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 بين الحشرات والازهار علاقة تط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ركز قوة المغناطيس عند منتصف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عكس الضوء عندما ينتقل من وسط شفاف الى اخ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تبر طبق السلطة مثالا لاحد المخالي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 فصل الزيت عن الماء عن طريق الترشي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 توليد التيار الكهربى باستخدام المغناطي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فتراس دور فى المحافظة على التوازن البيئ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 قمع الفصل لفصل مخلوط من الزيت والم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يت فكرة عمل الكاميرا على ظاهرة انكسار الضو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وء الاصفر والقرمزى والازرق الفاتح من الالوان الثانو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تهم النباتات اكلة الحشرات فرائسها لتحصل على ثانى اكسيد الكرب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رمم اثر فى المحافظة على التوازن البيئ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كون ظل للاجسام لان الضوء يسير فى خطوط منحن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 المتكونة باستخدام الثقب الضيق تكون مقل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 حالة الانعكاس المنتظم تكون زاوية السقوط تساوى زاوية الانعك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ذب المغناطيس جميع المو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بط المغناطيسية بالكهربية دائ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كون المغناطيس الكهربى عندما يمر تيار كهربى داخل البوص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تبر الترشيح والتبخير من طرق فصل المخالي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تخدم عملية التبخير اثناء قصل البن المطحون عن الم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 طريقة الترشيح لفصل المخاليط التى بها رو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EG"/>
              </w:rPr>
              <w:t>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ذا يحدث عن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- 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قريب القطب الشمالى لمغناطيس من القطب الجنوبى لمغناطيس آخ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643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نجذب القطبان لان الاقطاب المختلفة تتجاذب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عليق مغناطيس حر الحركة من منتصفه    </w:t>
      </w:r>
    </w:p>
    <w:p>
      <w:pPr>
        <w:pStyle w:val="Normal"/>
        <w:spacing w:lineRule="auto" w:line="360"/>
        <w:ind w:left="643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تجه القطب الشمالى مشيرا الى الشمال الجغرافى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رور شعاع ضوئى من الماء إلى الهو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1069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نكسر الشعاع الضوئى 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ختفت الحيوانات المفترسة من الارض</w:t>
      </w:r>
    </w:p>
    <w:p>
      <w:pPr>
        <w:pStyle w:val="Normal"/>
        <w:spacing w:lineRule="auto" w:line="360"/>
        <w:ind w:left="1069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ستذداد اعداد الفرائس فلا يكفيها موارد الغذاء  المحدوده فتموت جوعا  وتنتهى حياتها بالموت</w:t>
      </w:r>
    </w:p>
    <w:p>
      <w:pPr>
        <w:pStyle w:val="Normal"/>
        <w:numPr>
          <w:ilvl w:val="0"/>
          <w:numId w:val="1"/>
        </w:numPr>
        <w:spacing w:lineRule="auto" w:line="360"/>
        <w:ind w:left="1069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ضع كمية من  محلول سكرى على نار هادئة</w:t>
      </w:r>
    </w:p>
    <w:p>
      <w:pPr>
        <w:pStyle w:val="Normal"/>
        <w:spacing w:lineRule="auto" w:line="360"/>
        <w:ind w:left="1069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تبخر الماء ويبقى السكر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خير الاجابة الصحيحة</w:t>
      </w:r>
    </w:p>
    <w:tbl>
      <w:tblPr>
        <w:bidiVisual w:val="true"/>
        <w:tblW w:w="100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ير الضوء فى خطو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مستقيم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كسر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حنيه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يمكن ان يمر الضوء خلال الموا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فاف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المعتم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نصف الشفافة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المواد المغناطيس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الحد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لمنيو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حا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جا الكثير من الكائنات الحية الى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........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اختفاء من اعدائه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اف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حاكا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فل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بب علاقة الافتراس فى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داد الفرائ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ثب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ضاع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خفاض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امثلة الكائنات المحلل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الفطر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رن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لهاريسيا تعتبر كائنا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متطف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حللة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ذا لم توجد كائنات مفترسة فان حياة الفرائ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و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تنتهى بالم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اتتاث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الكائنات المنقرضة بسبب تغير الظروف الطبيعية بالبيئ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و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شر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الديناصورات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جذ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غناط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سم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ا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ت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غناطي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غناطيسية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ض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ينام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جو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>البد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ج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جة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زي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و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غناط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ب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ز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طا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عددل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والبطاريات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عالم العربى الذى فسر رؤية الاشياء ه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الحسن بن الهيث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بربن حي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ن سينا</w:t>
            </w:r>
          </w:p>
        </w:tc>
      </w:tr>
    </w:tbl>
    <w:p>
      <w:pPr>
        <w:pStyle w:val="Normal"/>
        <w:spacing w:before="0" w:after="200"/>
        <w:ind w:left="72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4" w:right="397" w:gutter="0" w:header="0" w:top="510" w:footer="0" w:bottom="45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2:00Z</dcterms:created>
  <dc:creator>crazy-xp</dc:creator>
  <dc:description/>
  <cp:keywords/>
  <dc:language>en-US</dc:language>
  <cp:lastModifiedBy>USER</cp:lastModifiedBy>
  <cp:lastPrinted>2009-12-07T04:03:00Z</cp:lastPrinted>
  <dcterms:modified xsi:type="dcterms:W3CDTF">2010-11-18T10:32:00Z</dcterms:modified>
  <cp:revision>2</cp:revision>
  <dc:subject/>
  <dc:title/>
</cp:coreProperties>
</file>