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/>
        <w:t>3</w:t>
      </w:r>
      <w:r>
        <w:rPr>
          <w:sz w:val="30"/>
          <w:szCs w:val="30"/>
        </w:rPr>
        <w:t>-How many atoms of lead are present in 41.4 gm of lead  (pb=207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4-What is the mass of 3 × 10</w:t>
      </w:r>
      <w:r>
        <w:rPr>
          <w:sz w:val="30"/>
          <w:szCs w:val="30"/>
          <w:vertAlign w:val="superscript"/>
        </w:rPr>
        <w:t>22</w:t>
      </w:r>
      <w:r>
        <w:rPr>
          <w:sz w:val="30"/>
          <w:szCs w:val="30"/>
        </w:rPr>
        <w:t xml:space="preserve">  carbon atoms  (C=12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umber of atoms =number of moles  × 6.02  × 10</w:t>
      </w:r>
      <w:r>
        <w:rPr>
          <w:sz w:val="30"/>
          <w:szCs w:val="30"/>
          <w:vertAlign w:val="superscript"/>
        </w:rPr>
        <w:t>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× 10</w:t>
      </w:r>
      <w:r>
        <w:rPr>
          <w:sz w:val="30"/>
          <w:szCs w:val="30"/>
          <w:vertAlign w:val="superscript"/>
        </w:rPr>
        <w:t xml:space="preserve">22 </w:t>
      </w:r>
      <w:r>
        <w:rPr>
          <w:sz w:val="30"/>
          <w:szCs w:val="30"/>
        </w:rPr>
        <w:t xml:space="preserve">               = no of moles  × 6.02  × 10</w:t>
      </w:r>
      <w:r>
        <w:rPr>
          <w:sz w:val="30"/>
          <w:szCs w:val="30"/>
          <w:vertAlign w:val="superscript"/>
        </w:rPr>
        <w:t>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6"/>
          <w:szCs w:val="36"/>
        </w:rPr>
        <w:t xml:space="preserve">no of moles      =  5× 10 </w:t>
      </w:r>
      <w:r>
        <w:rPr>
          <w:sz w:val="36"/>
          <w:szCs w:val="36"/>
          <w:vertAlign w:val="superscript"/>
        </w:rPr>
        <w:t>-2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sz w:val="36"/>
          <w:szCs w:val="36"/>
        </w:rPr>
        <w:t xml:space="preserve">mass               =  5× 10 </w:t>
      </w:r>
      <w:r>
        <w:rPr>
          <w:sz w:val="36"/>
          <w:szCs w:val="36"/>
          <w:vertAlign w:val="superscript"/>
        </w:rPr>
        <w:t>-2</w:t>
      </w:r>
      <w:r>
        <w:rPr>
          <w:sz w:val="36"/>
          <w:szCs w:val="36"/>
        </w:rPr>
        <w:t xml:space="preserve"> ×12     =     0.6 g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- Calculate the mass of 0.25 mole of sodium carbonate (Na=23 ,C =12 ,O=1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-Calculate the no of moles in 132.5gm sodium carbonate (Na=23 C=12 ,O =16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14900</wp:posOffset>
            </wp:positionH>
            <wp:positionV relativeFrom="paragraph">
              <wp:posOffset>118745</wp:posOffset>
            </wp:positionV>
            <wp:extent cx="14859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7-Calculate the mass of 0.5 mole of water (H=1 , O =20 mo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alculations based on the balanced equ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0</wp:posOffset>
                </wp:positionH>
                <wp:positionV relativeFrom="paragraph">
                  <wp:posOffset>478790</wp:posOffset>
                </wp:positionV>
                <wp:extent cx="3543300" cy="571500"/>
                <wp:effectExtent l="635" t="5080" r="127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pt,37.7pt" to="-135.05pt,8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u w:val="single"/>
        </w:rPr>
        <w:t>EX</w:t>
      </w:r>
      <w:r>
        <w:rPr>
          <w:sz w:val="44"/>
          <w:szCs w:val="44"/>
        </w:rPr>
        <w:t>: 1- Calculate how many moles of water vapour are produced from the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reaction of 10 moles of oxygen and excess amount of hydrogen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pt" to="54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7pt" to="107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  2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30480</wp:posOffset>
                </wp:positionV>
                <wp:extent cx="342900" cy="1143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2.4pt" to="-216.05pt,1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1.4pt" to="-108.0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1.4pt" to="-153.0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-calculate the mass of magnesium oxide which is produced from the combustion of 6 gm magnesium ribbon in air (Mg =24 ,O =1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of moles in 6 gm Mg =   6÷ 24 =  0.24 mole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5pt" to="143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 moles (Mg)              2 moles (MgO)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5pt" to="143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0.25 moles                     x m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   =   0.25 mole</w:t>
      </w:r>
    </w:p>
    <w:p>
      <w:pPr>
        <w:pStyle w:val="Normal"/>
        <w:rPr/>
      </w:pPr>
      <w:r>
        <w:rPr>
          <w:sz w:val="36"/>
          <w:szCs w:val="36"/>
        </w:rPr>
        <w:t>mass of MgO  = 0.25×  40 = 10 gm   think in a another solution...? *** Another solution: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81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5pt" to="170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2Mg      +     02                  2MgO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moles                                2mo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x24    )                             2  (24+  16)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5717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25pt" to="152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48 gm                                      80gm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16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45pt" to="69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.45pt" to="62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6gm                                        x    g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-Calculatae the mass of zinc chloride produced from the reaction of 32.5 gm zinc with hydrochloric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0</wp:posOffset>
                </wp:positionH>
                <wp:positionV relativeFrom="paragraph">
                  <wp:posOffset>5397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4.25pt" to="-207pt,1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143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Zn     +  2HCL             ZnCL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mber of moles in (32.5gm zn =mass of substance                                                                             =32.5      =    0.5 m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rom the balanced equation   :              mass of one mole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s of substance = 0.5×(65×2(35.5)  )   =68 g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9pt" to="65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4-Calculate the number of chloride ions produced on dissolving 29.25 gm sodium chloride in water/  (Na =23  ,CL  =35.5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5pt" to="89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Na CL             Na     +   CL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8pt" to="62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Number of moles in. Na CL)  =  29.25 gm         from the balanced equation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(23+35.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umber of ions =     moles   ×  6.02 ×    10 </w:t>
      </w:r>
      <w:r>
        <w:rPr>
          <w:sz w:val="36"/>
          <w:szCs w:val="36"/>
          <w:vertAlign w:val="superscript"/>
        </w:rPr>
        <w:t>23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.2pt" to="629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5-caculate the mass of magnesium oxide which is produced from the combustion of 6 gm magnesium ribbon in air (Mg =24 ,O =16)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5pt" to="206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Solution  :  2Mg  +  O 2           2  Mg O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0</wp:posOffset>
                </wp:positionH>
                <wp:positionV relativeFrom="paragraph">
                  <wp:posOffset>205740</wp:posOffset>
                </wp:positionV>
                <wp:extent cx="571500" cy="3429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16.2pt" to="-225.0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number of moles in 6 gm   ÷  24   =   0.25 mole   from the balanced education  :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86100</wp:posOffset>
                </wp:positionH>
                <wp:positionV relativeFrom="paragraph">
                  <wp:posOffset>514350</wp:posOffset>
                </wp:positionV>
                <wp:extent cx="11430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40.5pt" to="-153.0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161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moles Mg                          2 moles MgO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61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0.25 moles                                         x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46355</wp:posOffset>
            </wp:positionV>
            <wp:extent cx="1914525" cy="23431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X                    =    0.2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other solution :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5pt" to="16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Mg     +    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       2MgO                       </w:t>
      </w:r>
    </w:p>
    <w:p>
      <w:pPr>
        <w:pStyle w:val="Normal"/>
        <w:rPr/>
      </w:pPr>
      <w:r>
        <w:rPr>
          <w:sz w:val="36"/>
          <w:szCs w:val="36"/>
        </w:rPr>
        <w:t>2moles     2× 24                  2×( 24 +16 )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10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48gm                      8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1780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15pt" to="107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6gm                        X g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x          =                   10 g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How many hydroxide ions are produced on dissolving 18.5 gm of calcium hydroxide in water  (Ca =40 ,O =16 ,H =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00600</wp:posOffset>
                </wp:positionH>
                <wp:positionV relativeFrom="paragraph">
                  <wp:posOffset>366395</wp:posOffset>
                </wp:positionV>
                <wp:extent cx="2857500" cy="457200"/>
                <wp:effectExtent l="1270" t="2603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pt,28.85pt" to="-153.05pt,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05pt" to="125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a(OH)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       Ca++             +    2(OH)-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86100</wp:posOffset>
                </wp:positionH>
                <wp:positionV relativeFrom="paragraph">
                  <wp:posOffset>67500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53.15pt" to="-207.0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-137160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108pt" to="647.95pt,-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0</wp:posOffset>
                </wp:positionH>
                <wp:positionV relativeFrom="paragraph">
                  <wp:posOffset>217805</wp:posOffset>
                </wp:positionV>
                <wp:extent cx="685800" cy="5715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17.15pt" to="-216.05pt,6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0</wp:posOffset>
                </wp:positionH>
                <wp:positionV relativeFrom="paragraph">
                  <wp:posOffset>44640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35.15pt" to="-270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0</wp:posOffset>
                </wp:positionH>
                <wp:positionV relativeFrom="paragraph">
                  <wp:posOffset>-102870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81pt" to="692.95pt,-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27pt" to="-108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Number of moles in 18.5     Ca(OH)2   =         18.5                     =0.25 mole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5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 xml:space="preserve">(40+2(16+1)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51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from the balanced equation          1 mole Ca(OH)2                 2 mole (OH)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96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X</w:t>
      </w:r>
    </w:p>
    <w:p>
      <w:pPr>
        <w:pStyle w:val="Normal"/>
        <w:ind w:left="3060" w:hanging="0"/>
        <w:rPr>
          <w:sz w:val="36"/>
          <w:szCs w:val="36"/>
        </w:rPr>
      </w:pPr>
      <w:r>
        <w:rPr>
          <w:sz w:val="36"/>
          <w:szCs w:val="36"/>
        </w:rPr>
        <w:t xml:space="preserve">X =0.5 mole </w:t>
      </w:r>
    </w:p>
    <w:p>
      <w:pPr>
        <w:pStyle w:val="Normal"/>
        <w:ind w:left="3060" w:hanging="0"/>
        <w:rPr>
          <w:sz w:val="36"/>
          <w:szCs w:val="36"/>
        </w:rPr>
      </w:pPr>
      <w:r>
        <w:rPr>
          <w:sz w:val="36"/>
          <w:szCs w:val="36"/>
        </w:rPr>
        <w:t xml:space="preserve">Number of ions (OH) = Number of moles  ×  6.02  ×10 </w:t>
      </w:r>
      <w:r>
        <w:rPr>
          <w:sz w:val="36"/>
          <w:szCs w:val="36"/>
          <w:vertAlign w:val="superscript"/>
        </w:rPr>
        <w:t>23</w:t>
      </w:r>
    </w:p>
    <w:p>
      <w:pPr>
        <w:pStyle w:val="Normal"/>
        <w:ind w:left="30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=3.01   ×   10 </w:t>
      </w:r>
    </w:p>
    <w:p>
      <w:pPr>
        <w:pStyle w:val="Normal"/>
        <w:ind w:left="30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23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many moles of calcium ions in 222 gm  calcium Chloride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297815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.45pt" to="692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number of moles in 222 gm C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 mass  of substance  mass of I mol C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80645</wp:posOffset>
            </wp:positionV>
            <wp:extent cx="2667000" cy="274320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from the balanced equation  :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95pt" to="170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1 mole (Ca 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               2 moles CL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00</wp:posOffset>
                </wp:positionH>
                <wp:positionV relativeFrom="paragraph">
                  <wp:posOffset>549275</wp:posOffset>
                </wp:positionV>
                <wp:extent cx="4686300" cy="342900"/>
                <wp:effectExtent l="635" t="5080" r="635" b="330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5pt,43.25pt" to="-216.0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5pt" to="170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x mole C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00" stroked="f" o:allowincell="f" style="position:absolute;margin-left:-45pt;margin-top:280.45pt;width:522pt;height:9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S : Mona" trim="t" style="font-family:&quot;Times New Roman&quot;;font-size:1pt"/>
          <v:fill o:detectmouseclick="t" type="solid" color2="#66cc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225"/>
        </w:tabs>
        <w:ind w:left="3225" w:hanging="3225"/>
      </w:pPr>
      <w:rPr/>
    </w:lvl>
    <w:lvl w:ilvl="1">
      <w:start w:val="25"/>
      <w:numFmt w:val="decimal"/>
      <w:lvlText w:val="%1.%2"/>
      <w:lvlJc w:val="left"/>
      <w:pPr>
        <w:tabs>
          <w:tab w:val="num" w:pos="6285"/>
        </w:tabs>
        <w:ind w:left="6285" w:hanging="3225"/>
      </w:pPr>
      <w:rPr/>
    </w:lvl>
    <w:lvl w:ilvl="2">
      <w:start w:val="1"/>
      <w:numFmt w:val="decimal"/>
      <w:lvlText w:val="%1.%2.%3"/>
      <w:lvlJc w:val="left"/>
      <w:pPr>
        <w:tabs>
          <w:tab w:val="num" w:pos="8205"/>
        </w:tabs>
        <w:ind w:left="8205" w:hanging="3225"/>
      </w:pPr>
      <w:rPr/>
    </w:lvl>
    <w:lvl w:ilvl="3">
      <w:start w:val="1"/>
      <w:numFmt w:val="decimal"/>
      <w:lvlText w:val="%1.%2.%3.%4"/>
      <w:lvlJc w:val="left"/>
      <w:pPr>
        <w:tabs>
          <w:tab w:val="num" w:pos="10695"/>
        </w:tabs>
        <w:ind w:left="10695" w:hanging="3225"/>
      </w:pPr>
      <w:rPr/>
    </w:lvl>
    <w:lvl w:ilvl="4">
      <w:start w:val="1"/>
      <w:numFmt w:val="decimal"/>
      <w:lvlText w:val="%1.%2.%3.%4.%5"/>
      <w:lvlJc w:val="left"/>
      <w:pPr>
        <w:tabs>
          <w:tab w:val="num" w:pos="13185"/>
        </w:tabs>
        <w:ind w:left="13185" w:hanging="3225"/>
      </w:pPr>
      <w:rPr/>
    </w:lvl>
    <w:lvl w:ilvl="5">
      <w:start w:val="1"/>
      <w:numFmt w:val="decimal"/>
      <w:lvlText w:val="%1.%2.%3.%4.%5.%6"/>
      <w:lvlJc w:val="left"/>
      <w:pPr>
        <w:tabs>
          <w:tab w:val="num" w:pos="15675"/>
        </w:tabs>
        <w:ind w:left="15675" w:hanging="3225"/>
      </w:pPr>
      <w:rPr/>
    </w:lvl>
    <w:lvl w:ilvl="6">
      <w:start w:val="1"/>
      <w:numFmt w:val="decimal"/>
      <w:lvlText w:val="%1.%2.%3.%4.%5.%6.%7"/>
      <w:lvlJc w:val="left"/>
      <w:pPr>
        <w:tabs>
          <w:tab w:val="num" w:pos="18165"/>
        </w:tabs>
        <w:ind w:left="18165" w:hanging="32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655"/>
        </w:tabs>
        <w:ind w:left="20655" w:hanging="32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45"/>
        </w:tabs>
        <w:ind w:left="23145" w:hanging="3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50:00Z</dcterms:created>
  <dc:creator>mona</dc:creator>
  <dc:description/>
  <cp:keywords/>
  <dc:language>en-US</dc:language>
  <cp:lastModifiedBy>mona</cp:lastModifiedBy>
  <dcterms:modified xsi:type="dcterms:W3CDTF">2009-09-21T11:56:00Z</dcterms:modified>
  <cp:revision>28</cp:revision>
  <dc:subject/>
  <dc:title>3-How many atoms of lead are present in 41</dc:title>
</cp:coreProperties>
</file>