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ورقة الأولي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ل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تعبير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: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كتب في أحد الموضوعين الآتيين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لبيئة مسئولية الفرد والمجتمع لا الحكومة وحدها ونظافتها دليل التحضر والرقي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لعلم والأخلاق جناحا التقدم، فبالعلم نبني حضارتنا، وبالأخلاق نبني المواطن الشريف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خص الفقرة الآتية في نصف عدد سطورها، مع مراعاة علامات الترقيم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ن يكن التعليم أمراً جليل القدر شريف الغاية فالترب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عز وأشرف فالإنسان يرتاح للأصدقاء إذا حسنت أخلاقهم وتهذبت نفوسهم ول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انوا غير ذوي عل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الناس جميعهم وخصوصاً العاقلين يعرفون قيمة العلم وه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 تعتمد عليه الحياة التقدم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العلوم أصبحت ضرورة مع اعتمادها علي حس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ربية التي تبدأ في الصغر، ولولا التربية والتعليم معاً لما تقدم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جتمعات، وتتقدم المجتمعات تقدماً حضارياً بفضل أبنائها</w:t>
      </w:r>
      <w:r>
        <w:rPr>
          <w:rFonts w:cs="Arial" w:ascii="Arial" w:hAnsi="Arial"/>
          <w:b/>
          <w:bCs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اني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قراء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 أجب عن سؤالين فقط من الأسئلة الثلاثة الآتية، علي أن يكون الأول من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ينها</w:t>
      </w:r>
      <w:r>
        <w:rPr>
          <w:rFonts w:cs="Arial" w:ascii="Arial" w:hAnsi="Arial"/>
          <w:b/>
          <w:bCs/>
          <w:sz w:val="27"/>
          <w:szCs w:val="27"/>
          <w:u w:val="single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1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قد علمت يا عنترة أنني آثرتك منذ كنت طفلاً وحنوت عليك وأمنت إليك، كنت أعادي أعداءك حتى كاد قومي ينبذونني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خير الصحيح مما بين القوسين فيما يأتي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آثرتك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ضلتك ــ احترمتك ــ عبدتك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ضاد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حنوت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(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طفت ــ قسوت ــ رفض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ا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قاربة ــ الرجاء ــ الشروع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ن الموقف الذي قيلت فيه العبارة السابقة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ماذا كاد قوم شداد ينبذونه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2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موضوع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مل ضرورة إنساني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الواجب الأول للمرأة، والعمل المرموق في حياتها، بناء أسرة فاضلة والحفاظ علي القيم والتقاليد الرشيدة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ات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رموق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مفرد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قالي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 جملتين من عندك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ماذا يعتبر الكاتب أن العمل الأول للمرأة هو داخل بيتها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ن السمات التي يجب أن تتسم بها المرأة إذا خرجت إلي العمل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3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موضوع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نمل ونحل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ذلك هو النمل وما يصنعه في تخزين قوته، فهو ماهر كل المهارة لا يغير شيئاً، وأما النحل فأمره آخر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ات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قوته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جمع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هر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 جملتين من عندك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ن الفرق بين طريقة النمل وطريق النحل في تخزين قوته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ي أي المنهجين تسير مصر في حضارتها؟ وضح</w:t>
      </w:r>
      <w:r>
        <w:rPr>
          <w:rFonts w:cs="Arial" w:ascii="Arial" w:hAnsi="Arial"/>
          <w:b/>
          <w:bCs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ورقة الثانية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ل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 تاريخ الأدب والترجم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للقصيدة الجاهلية منهج ثابت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ما هذا المنهج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يقول المث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فتك من عمرو بن كلثوم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م يدل هذا المثل؟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اني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بلاغ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 قال الشاعر عن النيل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ا نيل فيك من الحياة خلوده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ل الوري يفني وأنت الباقي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 ظل ثغرك كم تبسم عمرن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بقيت دوماً واحة العشاق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علي جبينك داعبتنا أنجــــ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حتى أفاق العمر بالإشراق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 عاطفة الشاعر في الأبيات السابقة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>)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ستخرج من الأبيات الآتي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لوناً بيانياً، وبين نوعه، وسر جماله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حسناً بديعاً،وبين أثره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أسلوباً إنشائياً، وبين نوعه، وغرضه البلاغي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الث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نصوص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جب عن سؤالين من الأسئلة الثلاثة الآتية، علي أن يكون الأول من بينها</w:t>
      </w:r>
      <w:r>
        <w:rPr>
          <w:rFonts w:cs="Arial" w:ascii="Arial" w:hAnsi="Arial"/>
          <w:b/>
          <w:bCs/>
          <w:sz w:val="27"/>
          <w:szCs w:val="27"/>
          <w:u w:val="single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1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نص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صية أم لابنتها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أمامة بنت الحارث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ي بنية، إنك فارقت الجو الذي منه خرجت، وخلف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ش الذي فيه درجت إلي وكرر لم تعرفيه، وقرين لم تألفيه، فاحفظي له خصالاً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شرا، يكن لك ذخراً</w:t>
      </w:r>
      <w:r>
        <w:rPr>
          <w:rFonts w:cs="Arial" w:ascii="Arial" w:hAnsi="Arial"/>
          <w:b/>
          <w:bCs/>
          <w:sz w:val="27"/>
          <w:szCs w:val="27"/>
        </w:rPr>
        <w:t>.....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 المراد من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ش ــ الوكر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؟ وما الهدف من اختيارها لهذا التصوير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وصية فن من فنون النثر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ما خصائص أسلوبها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صور هذا النص جانباً من جوانب الحياة الاجتماعية في ذلك العصر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ضح ذلك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ات من الفقرة محسناً بديعياً، وتصويراً خيالياً، وبين سر الجمال فيهما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2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نص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في الفخر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عنترة بن شدا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سيف حده يزجي المناي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رمح صدره الحتف المميت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خلقت من الحديد أشد قلباً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قد بلي الحــــــديد وما بليت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في الحرب العوان ولدت طفلاً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من لبن المعامــــع قد سقيت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ختر الصواب مما بين القوسين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المقصود بــ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لي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خلص ــ ذاب ــ مضي ــ فني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خر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(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سقط ــ يتحطم ــ يسجد ــ يتوقع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ضاد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يبته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سفله ــ حقارته ــ تطاوله ــ رجعته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يف تستدل علي فروسية الشاعر من معني الأبيات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صدره الحتف المميت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صورة بلاغية، وضحها، وبين سر جمالها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ت عنترة أعلي من نجوم السماء وأكرم من كل البيوت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كتب البيت الدال علي المعني السابق</w:t>
      </w:r>
      <w:r>
        <w:rPr>
          <w:rFonts w:cs="Arial" w:ascii="Arial" w:hAnsi="Arial"/>
          <w:b/>
          <w:bCs/>
          <w:sz w:val="27"/>
          <w:szCs w:val="27"/>
        </w:rPr>
        <w:t xml:space="preserve">. </w:t>
        <w:br/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3)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معلق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مرو بن كلثوم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با هند فلا تعجل علين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أنظرنا نخــــــبرك اليقينا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أنا نورد الرايات بيضاً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نصدرهن حمراً قد روين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أيام لنا غر طِـــــــوال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صينا الملك فيها أن ندين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خير الصواب لما يأتي مما بين القوسين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مفرد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غر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غر ــ غرة ــ غرارة</w:t>
      </w:r>
      <w:r>
        <w:rPr>
          <w:rFonts w:cs="Arial" w:ascii="Arial" w:hAnsi="Arial"/>
          <w:b/>
          <w:bCs/>
          <w:sz w:val="27"/>
          <w:szCs w:val="27"/>
          <w:rtl w:val="true"/>
        </w:rPr>
        <w:t>)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مضاد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عجل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بطيء ـ تتسرع ـ تتجبر</w:t>
      </w:r>
      <w:r>
        <w:rPr>
          <w:rFonts w:cs="Arial" w:ascii="Arial" w:hAnsi="Arial"/>
          <w:b/>
          <w:bCs/>
          <w:sz w:val="27"/>
          <w:szCs w:val="27"/>
          <w:rtl w:val="true"/>
        </w:rPr>
        <w:t>)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لمحسن البديعي في البيت الثالث</w:t>
      </w:r>
      <w:r>
        <w:rPr>
          <w:rFonts w:cs="Arial" w:ascii="Arial" w:hAnsi="Arial"/>
          <w:b/>
          <w:bCs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ناس ــ تصريع ــ مقابلة</w:t>
      </w:r>
      <w:r>
        <w:rPr>
          <w:rFonts w:cs="Arial" w:ascii="Arial" w:hAnsi="Arial"/>
          <w:b/>
          <w:bCs/>
          <w:sz w:val="27"/>
          <w:szCs w:val="27"/>
          <w:rtl w:val="true"/>
        </w:rPr>
        <w:t>)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ذا يطلب الشاعر من عمرو بن هند؟ وبم يفتخر؟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ستخرج من البيت الثالث صورة بيانية، وبين نوعها ، وسر جمالها، ومن الثاني محسناً بديعياً، وبين سر جماله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ماذا خاطب الشاعر أبا هند بالمفرد، في حين جاء حديثه بصيغة الجمع؟</w:t>
      </w:r>
      <w:r>
        <w:rPr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رابع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نحـــــــــــــو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يس لمخلوق كائناً من كان أن يأتي بمعجزة من السماء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يستأصل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رهاب من جذوره، ولو ملاكاً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المشاهد للمجزر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خير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 غزة، يري أبشع صور الإرهاب المحرمة من العدوان الإسرائيلي حيال الأبرياء من أبناء الشعب الفلسطيني، فأي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مواجه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حقيقية لللإرهاب؟ بل أين ما يسمونه بحقوق الإنسان؟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)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عرب ما تحته خط</w:t>
      </w:r>
      <w:r>
        <w:rPr>
          <w:rFonts w:cs="Arial" w:ascii="Arial" w:hAnsi="Arial"/>
          <w:b/>
          <w:bCs/>
          <w:sz w:val="27"/>
          <w:szCs w:val="27"/>
          <w:rtl w:val="true"/>
        </w:rPr>
        <w:t>.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ات من القطعة السابقة ما يأتي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فعلاً مجرداً، وآخر مزيداً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شتقين مخلتفين، وفعل كل منهما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سماً جامداً، وبين نوعه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فعلاً ناقصاً ورد تاماً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صدراً رباعياً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يف تكشف في معجمك عن كلمة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سماء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ورقة الأولي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ل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تعبير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: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كتب في أحد الموضوعين الآتيين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لبيئة مسئولية الفرد والمجتمع لا الحكومة وحدها ونظافتها دليل التحضر والرقي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لعلم والأخلاق جناحا التقدم، فبالعلم نبني حضارتنا، وبالأخلاق نبني المواطن الشريف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خص الفقرة الآتية في نصف عدد سطورها، مع مراعاة علامات الترقيم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ن يكن التعليم أمراً جليل القدر شريف الغاية فالترب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عز وأشرف فالإنسان يرتاح للأصدقاء إذا حسنت أخلاقهم وتهذبت نفوسهم ول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انوا غير ذوي علم والناس جميعهم وخصوصاً العاقلين يعرفون قيمة العلم وه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 تعتمد عليه الحياة التقدمية فالعلوم أصبحت ضرورة مع اعتمادها علي حس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ربية التي تبدأ في الصغر، ولولا التربية والتعليم معاً لما تقدم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جتمعات، وتتقدم المجتمعات تقدماً حضارياً بفضل أبنائها</w:t>
      </w:r>
      <w:r>
        <w:rPr>
          <w:rFonts w:cs="Arial" w:ascii="Arial" w:hAnsi="Arial"/>
          <w:b/>
          <w:bCs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اني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قراء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 أجب عن سؤالين فقط من الأسئلة الثلاثة الآتية، علي أن يكون الأول من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ينها</w:t>
      </w:r>
      <w:r>
        <w:rPr>
          <w:rFonts w:cs="Arial" w:ascii="Arial" w:hAnsi="Arial"/>
          <w:b/>
          <w:bCs/>
          <w:sz w:val="27"/>
          <w:szCs w:val="27"/>
          <w:u w:val="single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1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قد علمت يا عنترة أنني آثرتك منذ كنت طفلاً وحنوت عليك وأمنت إليك، كنت أعادي أعداءك حتى كاد قومي ينبذونني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خير الصحيح مما بين القوسين فيما يأتي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آثرتك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ضلت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حترمتك ــ عبدتك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ضاد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حنوت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(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طفت ــ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و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رفض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ا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قارب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لرجاء ــ الشروع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ن الموقف الذي قيلت فيه العبارة السابقة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دما ذهب عنتره الى شداد لينتزع منه الاعتراف بانه ولده بعدما اخبرته امه بالحقيقه وكان يعطف علي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ماذا كاد قوم شداد ينبذونه؟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أنه فضل عنتره وكان يقف بجانبه ومن يعادى عنتره يقف له شداد ويكون عدوا له وكان يعطف علي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2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موضوع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مل ضرورة إنساني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الواجب الأول للمرأة، والعمل المرموق في حياتها، بناء أسرة فاضلة والحفاظ علي القيم والتقاليد الرشيدة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ات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رموق</w:t>
      </w:r>
      <w:r>
        <w:rPr>
          <w:rFonts w:cs="Arial" w:ascii="Arial" w:hAnsi="Arial"/>
          <w:b/>
          <w:bCs/>
          <w:sz w:val="27"/>
          <w:szCs w:val="27"/>
          <w:rtl w:val="true"/>
        </w:rPr>
        <w:t>)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نظر اليه باعج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فض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مفرد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قاليد</w:t>
      </w:r>
      <w:r>
        <w:rPr>
          <w:rFonts w:cs="Arial" w:ascii="Arial" w:hAnsi="Arial"/>
          <w:b/>
          <w:bCs/>
          <w:sz w:val="27"/>
          <w:szCs w:val="27"/>
          <w:rtl w:val="true"/>
        </w:rPr>
        <w:t>)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قليده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ماذا يعتبر الكاتب أن العمل الأول للمرأة هو داخل بيتها؟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أنلان العمل المفضل فى حياتها هو انجاب اسره فاضله والحفاظ على التقاليد والقيم وتربية الاولاد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ن السمات التي يجب أن تتسم بها المرأة إذا خرجت إلي العمل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حفاظ على الاحتشام والابتعاد عن الزينه أثناء العمل</w:t>
      </w:r>
      <w:r>
        <w:rP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ديه والخلاص فى العمل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3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موضوع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نمل ونحل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ذلك هو النمل وما يصنعه في تخزين قوته، فهو ماهر كل المهارة لا يغير شيئاً، وأما النحل فأمره آخر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ات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قوته</w:t>
      </w:r>
      <w:r>
        <w:rPr>
          <w:rFonts w:cs="Arial" w:ascii="Arial" w:hAnsi="Arial"/>
          <w:b/>
          <w:bCs/>
          <w:sz w:val="27"/>
          <w:szCs w:val="27"/>
          <w:rtl w:val="true"/>
        </w:rPr>
        <w:t>)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عامه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جمع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هر</w:t>
      </w:r>
      <w:r>
        <w:rPr>
          <w:rFonts w:cs="Arial" w:ascii="Arial" w:hAnsi="Arial"/>
          <w:b/>
          <w:bCs/>
          <w:sz w:val="27"/>
          <w:szCs w:val="27"/>
          <w:rtl w:val="true"/>
        </w:rPr>
        <w:t>)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هراء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ن الفرق بين طريقة النمل وطريق النحل في تخزين قوته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م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مل يدخر طعامه لفصل الشتاء كم هو واذا تسرب اليه ماء يعرضه للشمس حتى يجف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متص من الزهور رحيقها ثم يحوله عسل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ي أي المنهجين تسير مصر في حضارتها؟ وضح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سير مصر ف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حضارتها على طريقة النمل فتقوم بجمع العلوم وتخزينها فى خزائنها الا بعض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علام النهضه الحديثه فى مصر استخدموا طريقة النحل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ورقة الثانية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ل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 تاريخ الأدب والترجم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للقصيدة الجاهلية منهج ثابت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ما هذا المنهج؟</w:t>
      </w:r>
      <w:r>
        <w:rP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ول القصيده</w:t>
      </w:r>
      <w:r>
        <w:rP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بدايه الغزليه وبكاء الديار والوقوف بالاطلال</w:t>
      </w:r>
      <w:r>
        <w:rP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خر الشاعر بنفسه وقومه</w:t>
      </w:r>
      <w:r>
        <w:rP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صف مايراه كالفرس والسيف والناقه</w:t>
      </w:r>
      <w:r>
        <w:rP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ختم بالحكمه احيانا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يقول المث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فتك من عمرو بن كلثوم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م يدل هذا المثل؟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دل على الزعامه والفروسيه وكان اعظم فتاك العرب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اني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بلاغ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 قال الشاعر عن النيل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ا نيل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ك من الحياة خلودها كل الوري يفني وأنت الباقي</w:t>
      </w:r>
      <w:r>
        <w:rPr/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 ظل ثغرك كم تبسم عمرنا وبقيت دوماً واحة العشاق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علي جبينك داعبتنا أنجــــم حتى أفاق العمر بالإشراق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 عاطفة الشاعر في الأبيات السابقة؟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اطفة الشاعر حب نهر النيل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>)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ستخرج من الأبيات الآتي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لوناً بيانياً، وبين نوعه، وسر جماله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حسناً بديعاً،وبين أثره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ن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باق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ضاد يبرز المعنى ويقوي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أسلوباً إنشائياً، وبين نوعه، وغرضه البلاغي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ا ني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لب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الثاً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نصوص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جب عن سؤالين من الأسئلة الثلاثة الآتية، علي أن يكون الأول من بينها</w:t>
      </w:r>
      <w:r>
        <w:rPr>
          <w:rFonts w:cs="Arial" w:ascii="Arial" w:hAnsi="Arial"/>
          <w:b/>
          <w:bCs/>
          <w:sz w:val="27"/>
          <w:szCs w:val="27"/>
          <w:u w:val="single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1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نص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صية أم لابنتها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أمامة بنت الحارث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ي بنية، إنك فارقت الجو الذي منه خرجت، وخلفت العش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ذي فيه درجت إلي وكرر لم تعرفيه، وقرين لم تألفيه، فاحفظي له خصالاً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شرا، يكن لك ذخراً</w:t>
      </w:r>
      <w:r>
        <w:rPr>
          <w:rFonts w:cs="Arial" w:ascii="Arial" w:hAnsi="Arial"/>
          <w:b/>
          <w:bCs/>
          <w:sz w:val="27"/>
          <w:szCs w:val="27"/>
        </w:rPr>
        <w:t>.....)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 المراد من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ش ــ الوكر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؟ وما الهدف من اختيارها لهذا التصوير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وصية فن من فنون النثر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ما خصائص أسلوبها؟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صور هذا النص جانباً من جوانب الحياة الاجتماعية في ذلك العصر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ضح ذلك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ات من الفقرة محسناً بديعياً، وتصويراً خيالياً، وبين سر الجمال فيهما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2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نص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في الفخر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عنترة بن شدا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سيف حده يزجي المنايا ورمح صدره الحتف المميت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خلقت من الحديد أشد قلباً وقد بلي الحــــــديد وما بليت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في الحرب العوان ولدت طفلاً ومن لبن المعامــــع قد سقيت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ختر الصواب مما بين القوسين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المقصود بــ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لي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خلص ــ ذاب ــ مضي ــ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ني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رادف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خر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(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سقط ــ يتحطم ــ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سج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يتوقع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مضاد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يبته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سفله ــ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حقارته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تطاوله ــ رجعته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يف تستدل علي فروسية الشاعر من معني الأبيات؟</w:t>
      </w:r>
      <w:r>
        <w:rP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 خلال السيف والقوه وكثرة المعارك والحروب التى اشترك فيها</w:t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صدره الحتف المميت</w:t>
      </w:r>
      <w:r>
        <w:rPr>
          <w:rFonts w:cs="Arial" w:ascii="Arial" w:hAnsi="Arial"/>
          <w:b/>
          <w:bCs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صورة بلاغية، وضحها، وبين سر جمالها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/>
        <w:br/>
      </w:r>
      <w:r>
        <w:rPr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</w:rPr>
        <w:t>)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ت عنترة أعلي من نجوم السماء وأكرم من كل البيوت</w:t>
      </w:r>
      <w:r>
        <w:rPr>
          <w:rFonts w:cs="Arial" w:ascii="Arial" w:hAnsi="Arial"/>
          <w:b/>
          <w:bCs/>
          <w:sz w:val="27"/>
          <w:szCs w:val="27"/>
        </w:rPr>
        <w:t>).</w:t>
      </w:r>
      <w:r>
        <w:rPr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كتب البيت الدال علي المعني السابق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لى بيت على فلك الثريا تخر لعظم هيبته البيوت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(3)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 معلقة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مرو بن كلثوم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ــ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با هند فلا تعجل علينا وأنظرنا نخــــــبرك اليقينا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أنا نورد الرايات بيضاً ونصدرهن حمراً قد روين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أيام لنا غر طِـــــــوال عصينا الملك فيها أن ندين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خير الصواب لما يأتي مما بين القوسين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مفرد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غر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غ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غرة ــ غرارة</w:t>
      </w:r>
      <w:r>
        <w:rPr>
          <w:rFonts w:cs="Arial" w:ascii="Arial" w:hAnsi="Arial"/>
          <w:b/>
          <w:bCs/>
          <w:sz w:val="27"/>
          <w:szCs w:val="27"/>
          <w:rtl w:val="true"/>
        </w:rPr>
        <w:t>)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ــ مضاد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عجل</w:t>
      </w:r>
      <w:r>
        <w:rPr>
          <w:rFonts w:cs="Arial" w:ascii="Arial" w:hAnsi="Arial"/>
          <w:b/>
          <w:bCs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بطيء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 تتسرع ـ تتجبر</w:t>
      </w:r>
      <w:r>
        <w:rPr>
          <w:rFonts w:cs="Arial" w:ascii="Arial" w:hAnsi="Arial"/>
          <w:b/>
          <w:bCs/>
          <w:sz w:val="27"/>
          <w:szCs w:val="27"/>
          <w:rtl w:val="true"/>
        </w:rPr>
        <w:t>)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ــ المحسن البديعي في البيت الثالث</w:t>
      </w:r>
      <w:r>
        <w:rPr>
          <w:rFonts w:cs="Arial" w:ascii="Arial" w:hAnsi="Arial"/>
          <w:b/>
          <w:bCs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ناس ــ تصريع ــ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قابلة</w:t>
      </w:r>
      <w:r>
        <w:rPr>
          <w:rFonts w:cs="Arial" w:ascii="Arial" w:hAnsi="Arial"/>
          <w:b/>
          <w:bCs/>
          <w:sz w:val="27"/>
          <w:szCs w:val="27"/>
          <w:rtl w:val="true"/>
        </w:rPr>
        <w:t>).</w:t>
      </w:r>
      <w:r>
        <w:rPr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ذا يطلب الشاعر من عمرو بن هند؟ وبم يفتخر؟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طلب منه ان لايتسرع فى الحكم عليه ويفتخر بانهم ارباب الحروب يدخلون المعارك والرايات بيضاء ويعودون وهى ملطخة بدم الاعداء</w:t>
      </w:r>
      <w:r>
        <w:rPr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ستخرج من البيت الثالث صورة بيانية، وبين نوعها ، وسر جمالها، ومن الثاني محسناً بديعياً، وبين سر جماله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يام غ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صور الايام بخي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جسي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ور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صدره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ضاد يبرز المعنى</w:t>
      </w:r>
      <w:r>
        <w:rPr>
          <w:b/>
          <w:bCs/>
          <w:sz w:val="27"/>
          <w:szCs w:val="27"/>
          <w:rtl w:val="true"/>
        </w:rPr>
        <w:br/>
      </w:r>
    </w:p>
    <w:sectPr>
      <w:type w:val="nextPage"/>
      <w:pgSz w:orient="landscape" w:w="16838" w:h="11906"/>
      <w:pgMar w:left="1138" w:right="1440" w:gutter="0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ScOrPiOnE</dc:creator>
  <dc:description/>
  <cp:keywords/>
  <dc:language>en-US</dc:language>
  <cp:lastModifiedBy>ScOrPiOnE</cp:lastModifiedBy>
  <dcterms:modified xsi:type="dcterms:W3CDTF">2012-11-09T07:41:00Z</dcterms:modified>
  <cp:revision>1</cp:revision>
  <dc:subject/>
  <dc:title>الورقة الأولي)</dc:title>
</cp:coreProperties>
</file>