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  <w:shd w:fill="999999" w:val="clear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shd w:fill="999999" w:val="clear"/>
          <w:rtl w:val="true"/>
          <w:lang w:bidi="ar-EG"/>
        </w:rPr>
        <w:t>أسئله و اجاباتها للمراجعه النهائيه لماده الجغرافيا للصف الاول الثانوى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shd w:fill="A0A0A0" w:val="clear"/>
          <w:rtl w:val="true"/>
          <w:lang w:bidi="ar-EG"/>
        </w:rPr>
        <w:t>بم تفسر</w:t>
      </w:r>
      <w:r>
        <w:rPr>
          <w:b/>
          <w:b/>
          <w:bCs/>
          <w:sz w:val="36"/>
          <w:sz w:val="36"/>
          <w:szCs w:val="36"/>
          <w:u w:val="single"/>
          <w:shd w:fill="A0A0A0" w:val="clear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shd w:fill="A0A0A0" w:val="clear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(1</w:t>
      </w:r>
      <w:r>
        <w:rPr>
          <w:b/>
          <w:bCs/>
          <w:sz w:val="32"/>
          <w:szCs w:val="32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 الانسان القديم آثاره فى مناطق متعدده فى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انسان القديم انتقل وهاجر من الذى نشأ فيه الى مناطق بعيده عنه؛ و ذلك بحثا عن الغذاء لنفسه و          لذوي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ه دراسه مراحل تطور الأنشطه البشر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ها تكشف لنا ع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راحل تطور الحضاره البشريه على مر العصور و فى مختلف البيئات الطبيعي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فاعل الانسان مع البيئه و نجاحه فى التعامل معها و معرفه أسرارها و التغلب على                   الصعاب التى  فرتضها ظروف الطبيعه علي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 يكن هناك نظام اجتماعى واضح فى البيئه البدائيه لجمع الغذاء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انسان فى البيئه البدائيه لجمع الغذاء لم يعيش تحت ظل نظام الأسره و العشيره و  الوطن  و انما          كان يعيش فى ظل عائلات صغيره العدد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وسط عمر الفرد فى البيئه البدائيه لجمع الغذاء كان لا يتجاوز العشرين عام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ما كان يلقاه من صعاب و أخطار هائله خلال سعيه المستمر لجمع الغذاء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ميل مجتمع ما بعد مرحله الزراعه العشائريه الى الصراع و الحرب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ان الانسان فى مرحله البيئه الريفيه و الحضريه أصبح يميل للصراع و الحرب و ذلك               للحصول  على  الموارد أو للدفاع عن نفسه أمام غزو الطامعين ف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رفه الكتابه تعد خطوه تاريخيه مهم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right="180" w:hanging="0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كتابه حافظت على التراث الانسانى فلولا الكتابه ما انتشرت ولا تطورت الآداب و  العلوم و              المعارف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ياده السكانيه فى مرحله الثوره الصناع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تحسن الغذاء و تقدم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كتشاف الأمصال الواقعيه من الأمراض الوبائيه فتحسنت الصحه العامه للانسان                                    و انخفض معدل الوفي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ه مجتمع المعرفه فى بقاع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ظهور التكنولوجيا الحديثه و المعلومات فائقه السرعه فأصبحت الأحداث و العلوم و الأفكار فى أى       جزء من العالم بين أيدينا لحظه بلحظه مما أدى كثره المعارف و الوظائف و  ظهور نوع جديد من التجاره       و قد أصبح ذلك حافزا لكى يسود مجتمع المعرفه كل بقاع العالم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دت أوروبا فى منتصف القرن ال</w:t>
      </w:r>
      <w:r>
        <w:rPr>
          <w:b/>
          <w:bCs/>
          <w:sz w:val="32"/>
          <w:szCs w:val="32"/>
          <w:lang w:bidi="ar-EG"/>
        </w:rPr>
        <w:t>14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ما يتراوح بين </w:t>
      </w:r>
      <w:r>
        <w:rPr>
          <w:b/>
          <w:bCs/>
          <w:sz w:val="32"/>
          <w:szCs w:val="32"/>
          <w:lang w:bidi="ar-EG"/>
        </w:rPr>
        <w:t>2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ى </w:t>
      </w:r>
      <w:r>
        <w:rPr>
          <w:b/>
          <w:bCs/>
          <w:sz w:val="32"/>
          <w:szCs w:val="32"/>
          <w:lang w:bidi="ar-EG"/>
        </w:rPr>
        <w:t>3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يون نسمه من سكانه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اجتياح مرض الطاعون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الموت الأسود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أوروبا فى منتصف القرن ال</w:t>
      </w:r>
      <w:r>
        <w:rPr>
          <w:sz w:val="32"/>
          <w:szCs w:val="32"/>
          <w:lang w:bidi="ar-EG"/>
        </w:rPr>
        <w:t>14</w:t>
      </w:r>
      <w:r>
        <w:rPr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10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فره السكانيه فى العصر الحديث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الزياده الطبيعيه الكبيره التى  نتجت عن انخفاض معدل الوفيات مع بقاء معدلات المواليد ثابت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11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 الدول الناميه أكثر مناطق احساسا بالمشكله السكان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معدل النمو السكاتى فى الدول الناميه يفوق بكثير المعدل العالمى حيث يعيش على  أرضها </w:t>
      </w:r>
      <w:r>
        <w:rPr>
          <w:sz w:val="32"/>
          <w:szCs w:val="32"/>
          <w:lang w:bidi="ar-EG"/>
        </w:rPr>
        <w:t>57</w:t>
      </w:r>
      <w:r>
        <w:rPr>
          <w:sz w:val="32"/>
          <w:szCs w:val="32"/>
          <w:rtl w:val="true"/>
          <w:lang w:bidi="ar-EG"/>
        </w:rPr>
        <w:t xml:space="preserve">%          </w:t>
      </w:r>
      <w:r>
        <w:rPr>
          <w:sz w:val="32"/>
          <w:sz w:val="32"/>
          <w:szCs w:val="32"/>
          <w:rtl w:val="true"/>
          <w:lang w:bidi="ar-EG"/>
        </w:rPr>
        <w:t>من جمله سكان العالم فيزدحم بها السكان فى ظل سياده حرفتى الرعى و  الزراعه لمعظم سكانها</w:t>
      </w:r>
      <w:r>
        <w:rPr>
          <w:sz w:val="32"/>
          <w:szCs w:val="32"/>
          <w:lang w:bidi="ar-EG"/>
        </w:rPr>
        <w:t xml:space="preserve">.  </w:t>
      </w:r>
      <w:r>
        <w:rPr>
          <w:sz w:val="32"/>
          <w:szCs w:val="32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(1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ز السكان فى شمال شرق الولايات الأمريك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ها تعد احدى مناطق الصناعه الرئيسيه فى العالم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(1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باط توزيع السكان بالموقع</w:t>
      </w:r>
      <w:r>
        <w:rPr>
          <w:b/>
          <w:bCs/>
          <w:sz w:val="32"/>
          <w:szCs w:val="32"/>
          <w:lang w:bidi="ar-EG"/>
        </w:rPr>
        <w:t>.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انسان يفضل سكنى المناطق التى تقع فى الجهات الساحليه حيث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رتفع الكثافه السكانيه فى الجهات القريبه من المسطحات المائيه حيث المناخ الجزر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خفض الكثافه السكانيه فى الجهات الداخليه البعيده عن السطحات المائيه حيث المناخ                                القار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يست كل السهول مزدحمه بالسكان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كثافه السكانيه تندر فى بعض السهول و منه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هول الأمزون فى أمريكا الجنوبيه لوجود الغطاء النباتى الكثيف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هول الكنغو فى افريقيا لوجود المستنقع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وسط الكثافه السكانيه فى مناطق الزراعه الواسع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فى هذه المناطق تعتمد الزراعه على الآلات الحديثه و يقل الاعتماد فيها على الانسان لاتساع مساحه         الأراضى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 علاقه غير متوازنه بين النمو السكانى و النمو الاقتصادى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فى الوقت الذى يزداد فيه سكان العالم بسرعه فأن معدل نموهم  الاقتصادى و خاصه  الانتاج الغذائى         لا يتعادل مع نموهم السكانى السريع</w:t>
      </w:r>
      <w:r>
        <w:rPr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ه أثرت فى الانسان فى الماضى و مازالت تؤثر فيه الى الآن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 xml:space="preserve">فى عصر ما قبل التاريخ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عاش الانسان على حرفتى الجمع و الصيد و سكن الكهوف                             و خضع  للبيئه و ظروفها فكان الانسان عبدا للبيئه</w:t>
      </w:r>
      <w:r>
        <w:rPr>
          <w:sz w:val="32"/>
          <w:szCs w:val="32"/>
          <w:lang w:bidi="ar-EG"/>
        </w:rPr>
        <w:t xml:space="preserve">.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فى آواخر القرن ال</w:t>
      </w:r>
      <w:r>
        <w:rPr>
          <w:sz w:val="32"/>
          <w:szCs w:val="32"/>
          <w:lang w:bidi="ar-EG"/>
        </w:rPr>
        <w:t>19</w:t>
      </w:r>
      <w:r>
        <w:rPr>
          <w:sz w:val="32"/>
          <w:sz w:val="32"/>
          <w:szCs w:val="32"/>
          <w:rtl w:val="true"/>
          <w:lang w:bidi="ar-EG"/>
        </w:rPr>
        <w:t>م و أوائل القرن ال</w:t>
      </w:r>
      <w:r>
        <w:rPr>
          <w:sz w:val="32"/>
          <w:szCs w:val="32"/>
          <w:lang w:bidi="ar-EG"/>
        </w:rPr>
        <w:t>20</w:t>
      </w:r>
      <w:r>
        <w:rPr>
          <w:sz w:val="32"/>
          <w:sz w:val="32"/>
          <w:szCs w:val="32"/>
          <w:rtl w:val="true"/>
          <w:lang w:bidi="ar-EG"/>
        </w:rPr>
        <w:t xml:space="preserve">م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حدث تطور فى النواحى الاجتماعيه و                             الاقتصاديه و التكنولوجيه نتيجه تقدم الزراعه و الصناعه و وسائل النقل و الاتصال                                   فأصبح الانسان سيدا للبيئ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ظام البيئى نظام مفتوح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عناصر تدخل اليه فى صوره محدده و تخرج منه فى صوره  أخر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1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نقسم علم الجغرافيا الى الجغرافيا الطبيعيه و الجغرافيا البشر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علم الجغرافيا يدرس البيئه و الانسان و علاقه كل منهما  بالآخر ولذلك ينقسم الى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: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جغرافيا الطبيعيه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 تدرس البيئه الطبيعيه بعناصرها المختلف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لجغرافيا البشريه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 تدرس الانسان من حيث توزيعه و العوامل المؤثره فى هذا التوزيع و                       غيرها</w:t>
      </w:r>
      <w:r>
        <w:rPr>
          <w:sz w:val="32"/>
          <w:szCs w:val="32"/>
          <w:lang w:bidi="ar-EG"/>
        </w:rPr>
        <w:t xml:space="preserve">.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0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ؤثر امتداد الجبال على كميات الأمطار المتساقط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ind w:left="-18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حيث </w:t>
      </w:r>
      <w:r>
        <w:rPr>
          <w:sz w:val="32"/>
          <w:szCs w:val="32"/>
          <w:rtl w:val="true"/>
          <w:lang w:bidi="ar-EG"/>
        </w:rPr>
        <w:t xml:space="preserve">:  - </w:t>
      </w:r>
      <w:r>
        <w:rPr>
          <w:sz w:val="32"/>
          <w:sz w:val="32"/>
          <w:szCs w:val="32"/>
          <w:rtl w:val="true"/>
          <w:lang w:bidi="ar-EG"/>
        </w:rPr>
        <w:t>تغزر الأمطار على سفوح الجبال المواجهه للرياح الحامله للرطوبه و تنمو عليها الغابات</w:t>
      </w:r>
      <w:r>
        <w:rPr>
          <w:sz w:val="32"/>
          <w:sz w:val="32"/>
          <w:szCs w:val="32"/>
          <w:lang w:bidi="ar-EG"/>
        </w:rPr>
        <w:t xml:space="preserve">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قل الأمطار على منحدرات الجوانب الخلفيه للجبال و تعرف باسم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ظل مطر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و                                   تنمو عليها الحشائش</w:t>
      </w:r>
      <w:r>
        <w:rPr>
          <w:sz w:val="32"/>
          <w:szCs w:val="32"/>
          <w:lang w:bidi="ar-EG"/>
        </w:rPr>
        <w:t xml:space="preserve">.        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1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طبقه الأوزون أهميه كبير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ها تحمى سطح الأرض من الاشاعات الضاره التى تأتى من الشمس و الفضاء الخارج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باط توزيع نطاقات الضغط الجوى على سطح الأرض بتوزيع الحراره عليه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نطاقات من الضغط المنخفض تتركز فوق المناطق المرتفعه الحرار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طاقات من الضغط المرتفع تتركز فوق المناطق المنخفضه الحرار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رياح العكسيه تأثير مخالف لمل تحدثثه الرياح التجار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رياح العكسيه رياح دفيئه تجلب الدفء الى المناطق التى تهب عليها بينما الرياح                التجاريه رياح  جافه بصفه عامه فتلطف من درجه حراره الجهات التى تهب عليها</w:t>
      </w:r>
      <w:r>
        <w:rPr>
          <w:sz w:val="32"/>
          <w:szCs w:val="32"/>
          <w:lang w:bidi="ar-EG"/>
        </w:rPr>
        <w:t xml:space="preserve">.  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ثره الأعاصير عند الدائرتين القطبيتين </w:t>
      </w:r>
      <w:r>
        <w:rPr>
          <w:b/>
          <w:bCs/>
          <w:sz w:val="32"/>
          <w:szCs w:val="32"/>
          <w:lang w:bidi="ar-EG"/>
        </w:rPr>
        <w:t>66,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مالا و جنوب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التقاء الرياح  العكسيه الدفيئه مع الرياح القطبيه البارد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ختلف درجه الحراره من مكان لآخر على سطح الأرض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اختلاف الزاويه التى تصل بها أشعه الشمس على سطح الأرض فالأشعه العموديه                      أكثر حراره من الأشعه المائله</w:t>
      </w:r>
      <w:r>
        <w:rPr>
          <w:sz w:val="32"/>
          <w:szCs w:val="32"/>
          <w:lang w:bidi="ar-EG"/>
        </w:rPr>
        <w:t xml:space="preserve">.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    </w:t>
      </w:r>
      <w:r>
        <w:rPr>
          <w:sz w:val="32"/>
          <w:szCs w:val="32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 xml:space="preserve">طول النهار فى فصل الصيف فتتلقى الأرض كميه أكبر من أشعه الشمس فترتفع                       درجه الحراره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 العكس فى فصل الشتاء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شائش السافانا أكبر حديقه حيوانات فى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يعيش بها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 xml:space="preserve">حيوانات آكله العشب 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زراف و الفيل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حيوانات آكله اللحوم 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أسود و النمو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اك علاقه بين عنصرى المناخ و النبات الطبيعى على سطح الأرض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الحراره تحدد النطاقات العامه للأنواع النباتيه من نباتات حاره أو معتدله أو بارده                            بينما يحدد المطر التوزيع الداخلى لتلك النطاقات</w:t>
      </w:r>
      <w:r>
        <w:rPr>
          <w:sz w:val="32"/>
          <w:szCs w:val="32"/>
          <w:lang w:bidi="ar-EG"/>
        </w:rPr>
        <w:t xml:space="preserve">.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يؤثر موسم سقوط  المطر فى نوع الغطاء النبات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2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خفاض تكلفه تحليه مياه البحر فى دول الخليج العربى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هذه الدول التى تطل على الخليج العربى تمتلك مصدرا رئيسيا للطاقه</w:t>
      </w:r>
      <w:r>
        <w:rPr>
          <w:sz w:val="32"/>
          <w:szCs w:val="32"/>
          <w:lang w:bidi="ar-EG"/>
        </w:rPr>
        <w:t xml:space="preserve">.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(2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هميه الأنهار كبيره فى النقل فى المناطق البارده</w:t>
      </w:r>
      <w:r>
        <w:rPr>
          <w:b/>
          <w:bCs/>
          <w:sz w:val="32"/>
          <w:szCs w:val="32"/>
          <w:lang w:bidi="ar-EG"/>
        </w:rPr>
        <w:t xml:space="preserve">.                         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فى المناطق البارده تستخدم الأنهار فى نقل الأخشاب و يلعب تجمد مياه الأنهار فى الشتاء و ذوبانها          فى الربيع و أوائل الصيف دورا مهما فى هذه العمليه</w:t>
      </w:r>
      <w:r>
        <w:rPr>
          <w:sz w:val="32"/>
          <w:szCs w:val="32"/>
          <w:lang w:bidi="ar-EG"/>
        </w:rPr>
        <w:t xml:space="preserve">.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>(30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ول المصدره للبوكسيت ليست مصدره للألومنيو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أن الكثير من الدول لا تنتج البوكسيت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انما تستورده و تصنع منه الألومنيوم معتمده على  الطاقه                الكهربائيه المتوفره لديه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1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خطار البشريه التى تهدد البيئه سببها الانسان نفس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أخطار البشريه تحدث نتيجه افراط الانسان فى استخدام موارد البيئه لكى يسد متطلباته                       المتزايده  الناتجه عن زياده أعداد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ره أفريقيا أكثر القارات تعرضا للجفاف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اتساع مساحه الصحارى و الأراضى شبه الجافه به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كثر حدوث السيول فى الأقاليم الجافه وشبه الجاف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عدم وجود غطاء نباتى يعمل على تماسك مفتتات الترب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قوط الأمطار الصحراويه الفجايه والتى يرتكز سقوطها فى وقت قصير كما فى                       جميع أجزاء النطاق الصحراوى الكبي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ون الأعاصير فى العروض المعتدل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التقاء الكتل الهوائيه البارده و الدفيئه فيؤدى الصراع بينهما الى التفاف الهواء البارد حول الهواء          الدافىء مكونا الانخفاض الجوى مما يؤدى الى الأعاصي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هاجمه الجراد للأراضى الزراع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الجراد حشره عدوها الأول كل ما هو أخض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دوث ثقب الأوزون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 xml:space="preserve">كثره المواد الكيميائيه السامه 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ول أكسيد الكربون و ثانى أكسيد الكربون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جود المعادن الثقيله فى البيئه مثل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رصاص و الزنك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طر الحامضى الذى يسقط فوق الدول الصناعيه كما فى دول غرب أوروب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رتفاع معدل التلوث فى بحر قزوين و البحر الميت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 بحر قزوين و البحر الميت من البحار المغلقه فحركه الأمواج و التيارات البحريه فيهما  أقل من              المحيطات أو البحار شبه المغلق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حيرات العظمى الخمس الأمريكيه أكثر بحيرات العالم تلوث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وقوعها فى أكبر المناطق الصناعيه فى العالم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3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يدات الحشريه أخطر ملوثات الترب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أنه أدى الى وجود أجيال من الحشرات تستطيع مقاومه هذه المبيدات فتزايدت أنواع الآفات  التى تحطم          سلسله غذاء الانسان عن طريق تدمير التربه</w:t>
      </w:r>
      <w:r>
        <w:rPr>
          <w:sz w:val="32"/>
          <w:szCs w:val="32"/>
          <w:lang w:bidi="ar-EG"/>
        </w:rPr>
        <w:t xml:space="preserve">. 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40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 الشمس مصدر غذاء الانسان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اعتماد النبات عليها فى تكوين غذائه عن طريق التمثيل الضوئ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عتماد الحيوان عليها و الذى يتغذى على النبات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عتماد الكائنات   الدقيقه عليها و التى يتغذى عليها الأسماك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(41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فره الغذاء فى الدول المتقدمه و نقصه فى الدول النام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استخدام الدول المتقدمه للآلات و التكنولوجيا و الأسمده و البذور العاليه الانتاج فى           الزراعه بالأضافه الى أنها وفرت رأس المال للانتاج الغذائ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 شيوع استخدام الرياح فى العالم كمصدر من مصادر الطاقه المتجدد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بسبب عدم انتظام هبوب الرياح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عدم امكانيه توقع هبوبها من وقت لاخر بدقه كاف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يدخل الفحم فى التجاره الدوليه الا بنسبه ضئيل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ان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معظم انتاج الفحم يستهلك فى مناطق انتاجهاو على مقربه منها حيث ان معظم الدول                                 المنتجه للفحم دول صناعيه</w:t>
      </w:r>
      <w:r>
        <w:rPr>
          <w:sz w:val="32"/>
          <w:szCs w:val="32"/>
          <w:lang w:bidi="ar-EG"/>
        </w:rPr>
        <w:t xml:space="preserve">. </w:t>
      </w:r>
      <w:r>
        <w:rPr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كلفه نقل الفحم عاليه نظرا لوزنه الثقيل و حجمه الكبير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 انتشار استخدام الطاقه النوويه كمصدر لانتاج الطاقه فى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-  </w:t>
      </w:r>
      <w:r>
        <w:rPr>
          <w:sz w:val="32"/>
          <w:sz w:val="32"/>
          <w:szCs w:val="32"/>
          <w:rtl w:val="true"/>
          <w:lang w:bidi="ar-EG"/>
        </w:rPr>
        <w:t>بسبب التكلفه العاليه لانتاجها و احتياجيتها لاستثمارات كبير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شكلات التى تتعلق بمدى كفايه وقود اليورانيوم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مشكلات التى تتعلق بكيفيه التخلص من النفايات النوويه التى تلوث البيئ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ز صناعه الالومنيوم فى مدينه نجع حمادى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سبب توفر الطاقه الكهربائيه من السد العالى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كز صناعه الالبان و الاحذيه بالقرب من الاسواق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لان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صناعه الالبان من الصناعات سريعه التلف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ناعه الاحذيه من الصناعات التى تتطلب تعاملا مباشرا مع المستهلك للتعرف على                 ذوقه و رغبات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يعتبر اقليم غرب اوروبا اقدم المناطق الصناعيه فى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ان قيام الصناعه بهذا الاقليم يرجع الى زمن الانقلاب الصناعى حيث قامت به الثوره                الصناع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4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 منطقه البحيرات العظمى اهم المناطق الصناعيه بالاقليم الاوسط فى الولايات المتحد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لانها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منطقه كثيفه السكا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ind w:left="3795" w:hanging="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غنيه بالحديد و الفحم و البترول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-  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وفره وسائل النقل و المواصلات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-   </w:t>
      </w:r>
    </w:p>
    <w:p>
      <w:pPr>
        <w:pStyle w:val="Normal"/>
        <w:tabs>
          <w:tab w:val="clear" w:pos="720"/>
          <w:tab w:val="center" w:pos="5490" w:leader="none"/>
          <w:tab w:val="left" w:pos="10260" w:leader="none"/>
          <w:tab w:val="right" w:pos="10980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shd w:fill="999999" w:val="clear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ما النتائج المترتبه على</w:t>
      </w:r>
      <w:r>
        <w:rPr>
          <w:b/>
          <w:bCs/>
          <w:sz w:val="32"/>
          <w:szCs w:val="32"/>
          <w:u w:val="single"/>
          <w:shd w:fill="999999" w:val="clear"/>
          <w:lang w:bidi="ar-EG"/>
        </w:rPr>
        <w:t>: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 xml:space="preserve">(4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شار الانسان القديم فى مناطق بعيده عن موطنه الاصلى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الى وجود اثار للانسان القديم فى مناطق كثيره من العالم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0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خصص فى حياه الانسان الاجتماعيه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الى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ظهور جماعات اكثر تشابكا و تقارب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قسيم العمل بين الذكور و الاناث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ظهور التقسيم الطبقى فى المجتمع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1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ود نقص فى وسائل النقل و المواصلات فى قاره افريقي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ذلك الى اقتصار وجود السكان فى المناطق الساحليه فقط   حيث وسائل النقل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2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متلاك افريقيا اكبر احتياطى من الحديد فى العالم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ذلك الى ان اصبحت افريقيا قاره المستقبل بالنسبه لانتاج الحديد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98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                                                  </w:t>
      </w:r>
      <w:r>
        <w:rPr>
          <w:b/>
          <w:bCs/>
          <w:sz w:val="32"/>
          <w:szCs w:val="32"/>
          <w:lang w:bidi="ar-EG"/>
        </w:rPr>
        <w:tab/>
      </w:r>
      <w:r>
        <w:rPr>
          <w:b/>
          <w:bCs/>
          <w:sz w:val="32"/>
          <w:szCs w:val="32"/>
          <w:lang w:bidi="ar-EG"/>
        </w:rPr>
        <w:t xml:space="preserve">(53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ض افريقيا لموجات الجفاف المتكرر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980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ذلك الى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انتشار المجاعات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اثيوبيا و الصومال و السودان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10980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          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خفاض ايراد نهر النيل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980" w:leader="none"/>
        </w:tabs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4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شار ظاهره التصحر فى العالم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tabs>
          <w:tab w:val="clear" w:pos="720"/>
          <w:tab w:val="right" w:pos="10980" w:leader="none"/>
        </w:tabs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دى ذلك الى</w:t>
      </w:r>
      <w:r>
        <w:rPr>
          <w:sz w:val="32"/>
          <w:szCs w:val="32"/>
          <w:rtl w:val="true"/>
          <w:lang w:bidi="ar-EG"/>
        </w:rPr>
        <w:t xml:space="preserve">:- </w:t>
      </w:r>
      <w:r>
        <w:rPr>
          <w:sz w:val="32"/>
          <w:sz w:val="32"/>
          <w:szCs w:val="32"/>
          <w:rtl w:val="true"/>
          <w:lang w:bidi="ar-EG"/>
        </w:rPr>
        <w:t>تدمير القدره الانتاجيه للارض حيث تتحول الكثير من الاراضى الخضراء  المنتجه الى          اراض غير منتجه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ناقص مساحه الارض الزراعي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5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رض بعض المناطق للزلازل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حدوث شقوق عميقه فى الارض و ابتلاع بعض القرى و المدن احيانا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طغيان مياه البحر على اليابس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دمير المدن و الطرق و المنشأت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6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ظم الدول المنتجه للذره الشاميه من الدول المتقدمه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ج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ترتب على ذلك استخدامه فى هذه الدول كعلف للحيوا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7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شار اغنام المارينو فى استراليا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حتلت المركز الاول فى انتاج الصوف و تصدير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8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شاف بترول بحر الشمال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ظهور بعض الدول الاوروبيه فى قائمه الدول المنتجه للبترول مثل بريطانيا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(59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يام الثوره الصناعيه الحقيقيه فى بريطانيا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ج </w:t>
      </w:r>
      <w:r>
        <w:rPr>
          <w:sz w:val="32"/>
          <w:szCs w:val="32"/>
          <w:rtl w:val="true"/>
          <w:lang w:bidi="ar-EG"/>
        </w:rPr>
        <w:t xml:space="preserve">: - </w:t>
      </w:r>
      <w:r>
        <w:rPr>
          <w:sz w:val="32"/>
          <w:sz w:val="32"/>
          <w:szCs w:val="32"/>
          <w:rtl w:val="true"/>
          <w:lang w:bidi="ar-EG"/>
        </w:rPr>
        <w:t>تحول الصناعه من صناعات منزليه الى المصانع الضخمه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      </w:t>
      </w:r>
      <w:r>
        <w:rPr>
          <w:sz w:val="32"/>
          <w:szCs w:val="32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نشاء الكثير من المصانع و تطور صناعه غزل و نسج القط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shd w:fill="999999" w:val="clear"/>
          <w:lang w:bidi="ar-EG"/>
        </w:rPr>
      </w:pPr>
      <w:r>
        <w:rPr>
          <w:b/>
          <w:bCs/>
          <w:sz w:val="32"/>
          <w:szCs w:val="32"/>
          <w:u w:val="single"/>
          <w:shd w:fill="999999" w:val="clear"/>
          <w:lang w:bidi="ar-EG"/>
        </w:rPr>
        <w:t xml:space="preserve">(60) </w:t>
      </w:r>
      <w:r>
        <w:rPr>
          <w:b/>
          <w:b/>
          <w:bCs/>
          <w:sz w:val="32"/>
          <w:sz w:val="32"/>
          <w:szCs w:val="32"/>
          <w:u w:val="single"/>
          <w:shd w:fill="999999" w:val="clear"/>
          <w:rtl w:val="true"/>
          <w:lang w:bidi="ar-EG"/>
        </w:rPr>
        <w:t>فى اى الدول توجد هذه المدن و ما شهرتها</w:t>
      </w:r>
      <w:r>
        <w:rPr>
          <w:b/>
          <w:bCs/>
          <w:sz w:val="32"/>
          <w:szCs w:val="32"/>
          <w:u w:val="single"/>
          <w:shd w:fill="999999" w:val="clear"/>
          <w:lang w:bidi="ar-EG"/>
        </w:rPr>
        <w:t>:</w:t>
      </w:r>
    </w:p>
    <w:p>
      <w:pPr>
        <w:pStyle w:val="Normal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سب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ولايات المتحد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الصناعات الصلبيه</w:t>
      </w:r>
      <w:r>
        <w:rPr>
          <w:sz w:val="32"/>
          <w:szCs w:val="32"/>
          <w:lang w:bidi="ar-EG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يكاغ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ولايات المتحده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ناعه اللحوم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 xml:space="preserve">. 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لوان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صر </w:t>
      </w:r>
      <w:r>
        <w:rPr>
          <w:sz w:val="32"/>
          <w:szCs w:val="32"/>
          <w:rtl w:val="true"/>
          <w:lang w:bidi="ar-EG"/>
        </w:rPr>
        <w:t xml:space="preserve">-   </w:t>
      </w:r>
      <w:r>
        <w:rPr>
          <w:sz w:val="32"/>
          <w:sz w:val="32"/>
          <w:szCs w:val="32"/>
          <w:rtl w:val="true"/>
          <w:lang w:bidi="ar-EG"/>
        </w:rPr>
        <w:t>الحديد و الصلب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  <w:r>
        <w:rPr>
          <w:sz w:val="32"/>
          <w:szCs w:val="32"/>
          <w:lang w:bidi="ar-EG"/>
        </w:rPr>
        <w:t xml:space="preserve"> </w:t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جع حمادى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مصر 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ناعه الالومنيوم اعتمادا على كهرباء السد العالى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ind w:left="360" w:hanging="0"/>
        <w:jc w:val="right"/>
        <w:rPr/>
      </w:pPr>
      <w:r>
        <w:rPr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وكي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ياب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ناعه الحديد و الصلب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بناء السفن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صناعه المنسوجات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ind w:left="360" w:hanging="0"/>
        <w:jc w:val="righ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جو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 xml:space="preserve">اليابان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صناعه الفخار و الصينى و المنسوجات القطنيه</w:t>
      </w:r>
      <w:r>
        <w:rPr>
          <w:sz w:val="32"/>
          <w:szCs w:val="32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ind w:right="180" w:hanging="0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ind w:left="-1260" w:right="-1260" w:hanging="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708" w:top="764" w:footer="708" w:bottom="764"/>
      <w:pgBorders w:display="allPages" w:offsetFrom="text">
        <w:top w:val="thinThickSmallGap" w:sz="12" w:space="8" w:color="000000"/>
        <w:left w:val="thinThickSmallGap" w:sz="12" w:space="0" w:color="000000"/>
        <w:bottom w:val="thickThinSmallGap" w:sz="12" w:space="8" w:color="000000"/>
        <w:right w:val="thickThinSmallGap" w:sz="12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bidi="ar-EG"/>
      </w:rPr>
    </w:pPr>
    <w:r>
      <w:rPr>
        <w:sz w:val="32"/>
        <w:sz w:val="32"/>
        <w:szCs w:val="32"/>
        <w:rtl w:val="true"/>
        <w:lang w:bidi="ar-EG"/>
      </w:rPr>
      <w:t>ا</w:t>
    </w:r>
    <w:r>
      <w:rPr>
        <w:sz w:val="32"/>
        <w:szCs w:val="32"/>
        <w:rtl w:val="true"/>
        <w:lang w:bidi="ar-EG"/>
      </w:rPr>
      <w:t xml:space="preserve">/ </w:t>
    </w:r>
    <w:r>
      <w:rPr>
        <w:sz w:val="32"/>
        <w:sz w:val="32"/>
        <w:szCs w:val="32"/>
        <w:rtl w:val="true"/>
        <w:lang w:bidi="ar-EG"/>
      </w:rPr>
      <w:t>سميه سرور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32"/>
        <w:szCs w:val="32"/>
        <w:lang w:bidi="ar-EG"/>
      </w:rPr>
    </w:pPr>
    <w:r>
      <w:rPr>
        <w:sz w:val="32"/>
        <w:szCs w:val="32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42.3pt;margin-top:180.5pt;width:464.35pt;height:31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.s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4:00Z</dcterms:created>
  <dc:creator>mohamed</dc:creator>
  <dc:description/>
  <dc:language>en-US</dc:language>
  <cp:lastModifiedBy>egyptian hak</cp:lastModifiedBy>
  <cp:lastPrinted>2009-01-26T00:49:00Z</cp:lastPrinted>
  <dcterms:modified xsi:type="dcterms:W3CDTF">2009-01-25T22:51:00Z</dcterms:modified>
  <cp:revision>4</cp:revision>
  <dc:subject/>
  <dc:title>أسئله لمراجعه الجغرافيا</dc:title>
</cp:coreProperties>
</file>