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</w:t>
      </w:r>
      <w:r>
        <w:rPr>
          <w:rtl w:val="true"/>
          <w:lang w:bidi="ar-EG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سئلة تاريخ 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لي ثانوي 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rtl w:val="true"/>
          <w:lang w:bidi="ar-EG"/>
        </w:rPr>
        <w:t xml:space="preserve"> </w:t>
        <w:br/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 تفسر ؟</w:t>
      </w: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قديس المصريون لنهر النيل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م يستطع الفينيقيين إقامة دولة موحدة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هتمام المصريين بقياس النيل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فوق الفينيقيين فصناعة الصبغة الأرجوانية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يل اسعد المصريين وأشقاهم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تجاه الفينيقيين للبحر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صر هبه النيل والمصريين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فينيقيين فضل كبير علي الكتابة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حضارة المصرية فضل كبير علي العالم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سمية عصر الدولة القديمة بفترة شباب مصر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نظام الحكم في اسبرطة نظاما ديمقراطيا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هتمام اسبرطة بالجيش والإدارة العسكرية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نزاع بين اسبرطة وأثينا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سمية عصر بركليس بعصر أثينا الذهبي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م تخل الديمقراطية الأثينية من بعض العيوب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طلق علي حضارة كريت اسم الحضارة المينوية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للإغريق فضل في ظهور الألعاب الاولمبية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غموض الديانة المصرية القديمة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1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رورة اخذ كل ما جاء في كتابات هيرودوت عن مصر بالحذر والحيطة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2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عدد الالهه عند قدماء المصريين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2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رعة التي أتم بها الاسكندر الأكبر فتح مصر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2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هتمام البطالمة بإنشاء مدن جديدة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2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قامة البطالمة لمنارة الإسكندرية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2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ختيار موقع الإسكندرية في مكان قرية راقودة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ثر الدين في حياة المصريين القدماء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2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م تكن حياة فرعون مصر حياة كسل وخمول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27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عددت وظائف مدينة الإسكندرية في عهد البطالمة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2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ضعف وانهيار دولة البطالمة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2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صراع بين روما وقرطاجة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شل النظام الجمهوري في روما داخليا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3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وء حالة طبقة العبيد فالمجتمع الروماني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3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هرة الرومان في التشريع مع وضع القوانيين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3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شل القانون الروماني في تحقيق العدالة الاجتماعية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3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همية عصر الإمبراطور أغسطس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م اهتمام الرومان بالآداب والعلوم </w:t>
      </w:r>
      <w:r>
        <w:rPr>
          <w:b/>
          <w:bCs/>
          <w:sz w:val="32"/>
          <w:szCs w:val="32"/>
          <w:rtl w:val="true"/>
          <w:lang w:bidi="ar-EG"/>
        </w:rPr>
        <w:t>.</w:t>
        <w:br/>
      </w:r>
      <w:r>
        <w:rPr>
          <w:b/>
          <w:bCs/>
          <w:sz w:val="32"/>
          <w:szCs w:val="32"/>
          <w:lang w:bidi="ar-EG"/>
        </w:rPr>
        <w:t>3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حراق نيرون روما </w:t>
      </w:r>
      <w:r>
        <w:rPr>
          <w:b/>
          <w:bCs/>
          <w:sz w:val="32"/>
          <w:szCs w:val="32"/>
          <w:rtl w:val="true"/>
          <w:lang w:bidi="ar-EG"/>
        </w:rPr>
        <w:t xml:space="preserve">.   </w:t>
      </w:r>
    </w:p>
    <w:sectPr>
      <w:type w:val="nextPage"/>
      <w:pgSz w:w="12240" w:h="15840"/>
      <w:pgMar w:left="1008" w:right="1152" w:gutter="0" w:header="0" w:top="576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48:00Z</dcterms:created>
  <dc:creator>safaa</dc:creator>
  <dc:description/>
  <cp:keywords/>
  <dc:language>en-US</dc:language>
  <cp:lastModifiedBy>safaa</cp:lastModifiedBy>
  <dcterms:modified xsi:type="dcterms:W3CDTF">2009-07-10T08:55:00Z</dcterms:modified>
  <cp:revision>4</cp:revision>
  <dc:subject/>
  <dc:title>                                                            اسئلة تاريخ ( اولي ثانوي )</dc:title>
</cp:coreProperties>
</file>