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ller Coaster" w:hAnsi="Roller Coaster" w:cs="FS_Rajab"/>
          <w:sz w:val="32"/>
          <w:szCs w:val="32"/>
          <w:lang w:bidi="ar-EG"/>
        </w:rPr>
      </w:pPr>
      <w:r>
        <w:rPr>
          <w:rFonts w:cs="FS_Rajab" w:ascii="Roller Coaster" w:hAnsi="Roller Coaster"/>
          <w:sz w:val="32"/>
          <w:szCs w:val="32"/>
          <w:lang w:bidi="ar-EG"/>
        </w:rPr>
        <w:t>1</w:t>
      </w:r>
      <w:r>
        <w:rPr>
          <w:rFonts w:cs="FS_Rajab" w:ascii="Roller Coaster" w:hAnsi="Roller Coaster"/>
          <w:sz w:val="32"/>
          <w:szCs w:val="32"/>
          <w:rtl w:val="true"/>
          <w:lang w:bidi="ar-EG"/>
        </w:rPr>
        <w:t>-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مرا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ج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عة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الوحدات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FS_Rajab" w:ascii="Roller Coaster" w:hAnsi="Roller Coaster"/>
          <w:sz w:val="32"/>
          <w:szCs w:val="32"/>
          <w:lang w:bidi="ar-EG"/>
        </w:rPr>
        <w:t>1</w:t>
      </w:r>
      <w:r>
        <w:rPr>
          <w:rFonts w:cs="FS_Rajab" w:ascii="Roller Coaster" w:hAnsi="Roller Coaster"/>
          <w:sz w:val="32"/>
          <w:szCs w:val="32"/>
          <w:rtl w:val="true"/>
          <w:lang w:bidi="ar-EG"/>
        </w:rPr>
        <w:t>-</w:t>
      </w:r>
      <w:r>
        <w:rPr>
          <w:rFonts w:cs="FS_Rajab" w:ascii="Roller Coaster" w:hAnsi="Roller Coaster"/>
          <w:sz w:val="32"/>
          <w:szCs w:val="32"/>
          <w:lang w:bidi="ar-EG"/>
        </w:rPr>
        <w:t>6</w:t>
      </w:r>
      <w:r>
        <w:rPr>
          <w:rFonts w:cs="FS_Rajab" w:ascii="Roller Coaster" w:hAnsi="Roller Coaster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من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خلال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سؤال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التصحيح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للصف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الثانى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FS_Rajab"/>
          <w:sz w:val="32"/>
          <w:sz w:val="32"/>
          <w:szCs w:val="32"/>
          <w:rtl w:val="true"/>
          <w:lang w:bidi="ar-EG"/>
        </w:rPr>
        <w:t>الاعدادى</w:t>
      </w:r>
    </w:p>
    <w:p>
      <w:pPr>
        <w:pStyle w:val="Normal"/>
        <w:jc w:val="center"/>
        <w:rPr>
          <w:rFonts w:ascii="Roller Coaster" w:hAnsi="Roller Coaster" w:cs="MCS RedSea S_I normal."/>
          <w:sz w:val="32"/>
          <w:szCs w:val="32"/>
          <w:lang w:bidi="ar-EG"/>
        </w:rPr>
      </w:pPr>
      <w:r>
        <w:rPr>
          <w:rFonts w:ascii="Roller Coaster" w:hAnsi="Roller Coaster" w:cs="MCS RedSea S_I normal."/>
          <w:sz w:val="32"/>
          <w:sz w:val="32"/>
          <w:szCs w:val="32"/>
          <w:rtl w:val="true"/>
          <w:lang w:bidi="ar-EG"/>
        </w:rPr>
        <w:t>اعداد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MCS RedSea S_I normal."/>
          <w:sz w:val="32"/>
          <w:sz w:val="32"/>
          <w:szCs w:val="32"/>
          <w:rtl w:val="true"/>
          <w:lang w:bidi="ar-EG"/>
        </w:rPr>
        <w:t>مستر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MCS RedSea S_I normal."/>
          <w:sz w:val="32"/>
          <w:sz w:val="32"/>
          <w:szCs w:val="32"/>
          <w:rtl w:val="true"/>
          <w:lang w:bidi="ar-EG"/>
        </w:rPr>
        <w:t>خالد</w:t>
      </w:r>
      <w:r>
        <w:rPr>
          <w:rFonts w:ascii="Roller Coaster" w:hAnsi="Roller Coaster" w:eastAsia="Roller Coaster" w:cs="Roller Coaster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Roller Coaster" w:hAnsi="Roller Coaster" w:cs="MCS RedSea S_I normal."/>
          <w:sz w:val="32"/>
          <w:sz w:val="32"/>
          <w:szCs w:val="32"/>
          <w:rtl w:val="true"/>
          <w:lang w:bidi="ar-EG"/>
        </w:rPr>
        <w:t>غباشى</w:t>
      </w:r>
    </w:p>
    <w:p>
      <w:pPr>
        <w:pStyle w:val="Normal"/>
        <w:ind w:left="0" w:right="360" w:hanging="0"/>
        <w:jc w:val="right"/>
        <w:rPr/>
      </w:pPr>
      <w:r>
        <w:rPr>
          <w:rFonts w:eastAsia="Wingdings" w:cs="Wingdings" w:ascii="Wingdings" w:hAnsi="Wingdings"/>
          <w:sz w:val="48"/>
          <w:szCs w:val="48"/>
          <w:u w:val="single"/>
          <w:lang w:bidi="ar-EG"/>
        </w:rPr>
        <w:t></w:t>
      </w:r>
      <w:r>
        <w:rPr>
          <w:rFonts w:cs="AL-Dorrh" w:ascii="Candy Cane (Unregistered)" w:hAnsi="Candy Cane (Unregistered)"/>
          <w:sz w:val="48"/>
          <w:szCs w:val="48"/>
          <w:u w:val="single"/>
          <w:lang w:bidi="ar-EG"/>
        </w:rPr>
        <w:t>Correct the following sentences</w:t>
      </w:r>
      <w:r>
        <w:rPr>
          <w:rFonts w:cs="AL-Dorrh" w:ascii="Candy Cane (Unregistered)" w:hAnsi="Candy Cane (Unregistered)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1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ara born in Mahallet Bisher.(…………..)2-Ahmed like eat mea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Mohamed not meets her friend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..-……….-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ara is fifteen year age(……..)5-Where did Ahmed arrive? At one o'clock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 (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How many is this mobile?(……..)7-How much did Yara stay in Alex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?(………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My address is 20 Ghobashy Street.(…………)9-I am a letter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1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enjoy play football.(……..-………..)11-A doctor look for sick people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1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hy don’t you come with we?(………..)13-Yara would like watching T.V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.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1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Has Yara got computer? (…….._..........)15-What boy is your brother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?(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1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 film was very interested(………….)17-Has Ahmed got some CD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?(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1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ara is making her homework(…….)19-Mr.Khaled advice you to Study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2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e should get up our grandmother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485</wp:posOffset>
                </wp:positionH>
                <wp:positionV relativeFrom="paragraph">
                  <wp:posOffset>55880</wp:posOffset>
                </wp:positionV>
                <wp:extent cx="184086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638300" cy="116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100.7pt;mso-wrap-distance-left:9.05pt;mso-wrap-distance-right:9.05pt;mso-wrap-distance-top:0pt;mso-wrap-distance-bottom:0pt;margin-top:4.4pt;mso-position-vertical-relative:text;margin-left:4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638300" cy="1168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21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ara waited to her friend Sara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…….)</w:t>
      </w:r>
    </w:p>
    <w:p>
      <w:pPr>
        <w:pStyle w:val="Normal"/>
        <w:ind w:left="0" w:righ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</wp:posOffset>
                </wp:positionH>
                <wp:positionV relativeFrom="paragraph">
                  <wp:posOffset>95250</wp:posOffset>
                </wp:positionV>
                <wp:extent cx="570230" cy="685800"/>
                <wp:effectExtent l="67310" t="54610" r="67945" b="54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1400">
                          <a:off x="0" y="0"/>
                          <a:ext cx="570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سلسلةY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5.4pt;margin-top:7.45pt;width:44.85pt;height:53.95pt;mso-wrap-style:square;v-text-anchor:top;rotation:348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سلسلةY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-Dorrh" w:ascii="URWAlcuinTExtBol" w:hAnsi="URWAlcuinTExtBol"/>
          <w:sz w:val="28"/>
          <w:szCs w:val="28"/>
          <w:lang w:bidi="ar-EG"/>
        </w:rPr>
        <w:t>2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 advice you. You must study hard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.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23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is read a story now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…….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2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 always   cut has finger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 .(………………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25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hat s the better thing to do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?(………………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2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y are at holiday.(………….)27-It 's hot in winter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2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Noone is injuring(…………….)29-The police catches the thief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e have got a few milk.(…………..)31-I've got a little apple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t, 's cold in summer.(……-……….)33-Cold air rises up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 better thing to do when you are late is to looking at the map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5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f water is boil , you get ice.(………_.........)36-The rise in the wes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37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Rain fall from cold cloud(…………..)38-It rains when it is cold(…………….0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39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Some drops freeze and changes into snow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4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Clouds are white, brown or black.(…………….)41-She his a book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..)-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Snow falls from hot clouds.(…………….)43-I study because I answer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.)</w:t>
      </w:r>
    </w:p>
    <w:p>
      <w:pPr>
        <w:pStyle w:val="Normal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Clothes wet in the sun.(…………..)45-We boil water to get ic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 (……………..)  </w:t>
      </w:r>
    </w:p>
    <w:p>
      <w:pPr>
        <w:pStyle w:val="Normal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</w:t>
      </w: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ater vapour evaporates when it rises into the sky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..)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7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is the boy whose plays football good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.._...............)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is is   the village when Ahmed liv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(…………._..................)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49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 institute is the place which we learn in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.)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5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answer the questions where Mr.Khaled asked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.)</w:t>
      </w:r>
    </w:p>
    <w:p>
      <w:pPr>
        <w:pStyle w:val="Normal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51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 knife is used to make holes(……….)52 We use nails to sew clothe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.(…….) </w:t>
      </w:r>
    </w:p>
    <w:p>
      <w:pPr>
        <w:pStyle w:val="Normal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53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scissors is used to cut wood.(………..)54-we use a knife to cutting mea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.)</w:t>
      </w:r>
    </w:p>
    <w:p>
      <w:pPr>
        <w:pStyle w:val="Normal"/>
        <w:jc w:val="right"/>
        <w:rPr/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 </w:t>
      </w:r>
      <w:r>
        <w:rPr>
          <w:rFonts w:cs="AL-Dorrh" w:ascii="URWAlcuinTExtBol" w:hAnsi="URWAlcuinTExtBol"/>
          <w:sz w:val="28"/>
          <w:szCs w:val="28"/>
          <w:lang w:bidi="ar-EG"/>
        </w:rPr>
        <w:t>5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 saw is a machine (………….)57-Ahmed doesn't has many money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.)</w:t>
      </w:r>
    </w:p>
    <w:p>
      <w:pPr>
        <w:pStyle w:val="Normal"/>
        <w:jc w:val="righ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5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e fixed the pieces of wood by needle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59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 floor is at the top of the hous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….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6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e cut wood with  needle(………..)61-can I lend your book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.(………..……..) 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6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is work is very tired.(…………)63-The horse pushed the car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..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6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n football ,we hold the ball.(…..)65-I lent a book from Ahmed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rtl w:val="true"/>
          <w:lang w:bidi="ar-EG"/>
        </w:rPr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6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ara wasn't watch T.V yesterday.(………)67-We should help each on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6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 mechanic works in a clinic.(………….)69-I can saw i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 .(…………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7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re are three men drink tea.(…….….)71-I enjoy seeing cartoon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72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Sara is washing the film on T.V.(………)73-water the plant. It is we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7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The cat is chasing the mouth.(…………)75-The house is in fir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7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What is the address of this story.(……..)77-They were with their way to us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78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 succeeded the exam.(………….)79-I passed to the exam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rtl w:val="true"/>
          <w:lang w:bidi="ar-EG"/>
        </w:rPr>
        <w:t xml:space="preserve"> </w:t>
      </w:r>
      <w:r>
        <w:rPr>
          <w:rFonts w:cs="AL-Dorrh" w:ascii="URWAlcuinTExtBol" w:hAnsi="URWAlcuinTExtBol"/>
          <w:sz w:val="28"/>
          <w:szCs w:val="28"/>
          <w:lang w:bidi="ar-EG"/>
        </w:rPr>
        <w:t>80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ou should to phone bus station because the hose was by fire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81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shouted loud.(…………….)82-Hear to my question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83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tell me yesterday.(………..)84-Yara was worrying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 xml:space="preserve"> .(……………….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85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He made a voyage by air.(…….….)86-It was an exited match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87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Iwas play all yesterday.(…………..)88-Thank you to your help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89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re you help me?(…………………)90-Yara doesn’t do her work ye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.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91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Ahmed is two happy.(…………….)92-can we able to buy i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?(……………….)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93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Can people will live on the moon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……………………………..)</w:t>
      </w:r>
    </w:p>
    <w:p>
      <w:pPr>
        <w:pStyle w:val="Normal"/>
        <w:ind w:left="0" w:right="360" w:hanging="0"/>
        <w:jc w:val="right"/>
        <w:rPr/>
      </w:pPr>
      <w:r>
        <w:rPr>
          <w:rFonts w:cs="AL-Dorrh" w:ascii="URWAlcuinTExtBol" w:hAnsi="URWAlcuinTExtBol"/>
          <w:sz w:val="28"/>
          <w:szCs w:val="28"/>
          <w:lang w:bidi="ar-EG"/>
        </w:rPr>
        <w:t>94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computers are useful tools.(…………)95-It is very cheap. I cant buy it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</w:t>
      </w:r>
    </w:p>
    <w:p>
      <w:pPr>
        <w:pStyle w:val="Normal"/>
        <w:ind w:left="0" w:right="360" w:hanging="0"/>
        <w:jc w:val="righ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cs="AL-Dorrh" w:ascii="URWAlcuinTExtBol" w:hAnsi="URWAlcuinTExtBol"/>
          <w:sz w:val="28"/>
          <w:szCs w:val="28"/>
          <w:lang w:bidi="ar-EG"/>
        </w:rPr>
        <w:t>96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-</w:t>
      </w:r>
      <w:r>
        <w:rPr>
          <w:rFonts w:cs="AL-Dorrh" w:ascii="URWAlcuinTExtBol" w:hAnsi="URWAlcuinTExtBol"/>
          <w:sz w:val="28"/>
          <w:szCs w:val="28"/>
          <w:lang w:bidi="ar-EG"/>
        </w:rPr>
        <w:t>You have to look at work.(…………..)97-Mother look for her children</w:t>
      </w:r>
      <w:r>
        <w:rPr>
          <w:rFonts w:cs="AL-Dorrh" w:ascii="URWAlcuinTExtBol" w:hAnsi="URWAlcuinTExtBol"/>
          <w:sz w:val="28"/>
          <w:szCs w:val="28"/>
          <w:rtl w:val="true"/>
          <w:lang w:bidi="ar-EG"/>
        </w:rPr>
        <w:t>.(……)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0"/>
        <w:ind w:left="0" w:right="360" w:hanging="0"/>
        <w:jc w:val="left"/>
        <w:rPr/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</w:t>
      </w:r>
      <w:r>
        <w:rPr>
          <w:rFonts w:cs="AL-Dorrh" w:ascii="URWAlcuinTExtBol" w:hAnsi="URWAlcuinTExtBol"/>
          <w:sz w:val="28"/>
          <w:szCs w:val="28"/>
          <w:lang w:bidi="ar-EG"/>
        </w:rPr>
        <w:t>98-We can be able to travel their(. …………..) 99-He was as tired to work(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0"/>
        <w:ind w:left="0" w:right="360" w:hanging="0"/>
        <w:jc w:val="lef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100-Fifty years age , he was thin.(……………)101-He is the driver of the plane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0"/>
        <w:ind w:left="0" w:right="360" w:hanging="0"/>
        <w:jc w:val="left"/>
        <w:rPr>
          <w:rFonts w:ascii="URWAlcuinTExtBol" w:hAnsi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102-I will go .I am not sure.(…………………..)103-He look after his keys (…….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bidi w:val="0"/>
        <w:ind w:left="0" w:right="360" w:hanging="0"/>
        <w:jc w:val="left"/>
        <w:rPr>
          <w:rFonts w:ascii="URWAlcuinTExtBol" w:hAnsi="URWAlcuinTExtBol" w:cs="AL-Dorrh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AL-Dorrh" w:ascii="URWAlcuinTExtBol" w:hAnsi="URWAlcuinTExtBol"/>
          <w:sz w:val="28"/>
          <w:szCs w:val="28"/>
          <w:lang w:bidi="ar-EG"/>
        </w:rPr>
        <w:t>104-I have a book, haven’t I?(………..)105-</w:t>
      </w:r>
      <w:r>
        <w:rPr>
          <w:color w:val="000000"/>
          <w:sz w:val="36"/>
          <w:szCs w:val="36"/>
        </w:rPr>
        <w:t xml:space="preserve"> I go to school </w:t>
      </w:r>
      <w:r>
        <w:rPr>
          <w:b/>
          <w:bCs/>
          <w:color w:val="000000"/>
          <w:sz w:val="36"/>
          <w:szCs w:val="36"/>
        </w:rPr>
        <w:t>by</w:t>
      </w:r>
      <w:r>
        <w:rPr>
          <w:color w:val="000000"/>
          <w:sz w:val="36"/>
          <w:szCs w:val="36"/>
        </w:rPr>
        <w:t xml:space="preserve"> foot. (--------)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>
          <w:rFonts w:ascii="URWAlcuinTExtBol" w:hAnsi="URWAlcuinTExtBol" w:cs="URWAlcuinTExtBol"/>
          <w:color w:val="000000"/>
          <w:sz w:val="28"/>
          <w:szCs w:val="28"/>
        </w:rPr>
      </w:pPr>
      <w:r>
        <w:rPr>
          <w:rFonts w:eastAsia="URWAlcuinTExtBol" w:cs="URWAlcuinTExtBol" w:ascii="URWAlcuinTExtBol" w:hAnsi="URWAlcuinTExtBol"/>
          <w:color w:val="000000"/>
          <w:sz w:val="28"/>
          <w:szCs w:val="28"/>
        </w:rPr>
        <w:t xml:space="preserve">    </w:t>
      </w:r>
      <w:r>
        <w:rPr>
          <w:rFonts w:cs="URWAlcuinTExtBol" w:ascii="URWAlcuinTExtBol" w:hAnsi="URWAlcuinTExtBol"/>
          <w:color w:val="000000"/>
          <w:sz w:val="28"/>
          <w:szCs w:val="28"/>
        </w:rPr>
        <w:t>106-The last time I go to a farm was about three months ago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/>
      </w:pPr>
      <w:r>
        <w:rPr>
          <w:rFonts w:eastAsia="URWAlcuinTExtBol" w:cs="URWAlcuinTExtBol" w:ascii="URWAlcuinTExtBol" w:hAnsi="URWAlcuinTExtBol"/>
          <w:color w:val="000000"/>
          <w:sz w:val="28"/>
          <w:szCs w:val="28"/>
        </w:rPr>
        <w:t xml:space="preserve">   </w:t>
      </w:r>
      <w:r>
        <w:rPr>
          <w:rFonts w:cs="URWAlcuinTExtBol" w:ascii="URWAlcuinTExtBol" w:hAnsi="URWAlcuinTExtBol"/>
          <w:color w:val="000000"/>
          <w:sz w:val="28"/>
          <w:szCs w:val="28"/>
        </w:rPr>
        <w:t>107 -To get meat we grow goats.           108- go to the cinema for see the film</w:t>
      </w:r>
      <w:r>
        <w:rPr>
          <w:rFonts w:cs="URWAlcuinTExtBol" w:ascii="URWAlcuinTExtBol" w:hAnsi="URWAlcuinTExtBol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>
          <w:rFonts w:ascii="URWAlcuinTExtBol" w:hAnsi="URWAlcuinTExtBol" w:cs="URWAlcuinTExtBol"/>
          <w:color w:val="000000"/>
          <w:sz w:val="28"/>
          <w:szCs w:val="28"/>
        </w:rPr>
      </w:pPr>
      <w:r>
        <w:rPr>
          <w:rFonts w:eastAsia="URWAlcuinTExtBol" w:cs="URWAlcuinTExtBol" w:ascii="URWAlcuinTExtBol" w:hAnsi="URWAlcuinTExtBol"/>
          <w:sz w:val="28"/>
          <w:szCs w:val="28"/>
        </w:rPr>
        <w:t xml:space="preserve">    </w:t>
      </w:r>
      <w:r>
        <w:rPr>
          <w:rFonts w:cs="URWAlcuinTExtBol" w:ascii="URWAlcuinTExtBol" w:hAnsi="URWAlcuinTExtBol"/>
          <w:sz w:val="28"/>
          <w:szCs w:val="28"/>
        </w:rPr>
        <w:t>109-Computers never remember information.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>
          <w:rFonts w:ascii="URWAlcuinTExtBol" w:hAnsi="URWAlcuinTExtBol" w:cs="URWAlcuinTExtBol"/>
          <w:color w:val="000000"/>
          <w:sz w:val="28"/>
          <w:szCs w:val="28"/>
        </w:rPr>
      </w:pPr>
      <w:r>
        <w:rPr>
          <w:rFonts w:eastAsia="URWAlcuinTExtBol" w:cs="URWAlcuinTExtBol" w:ascii="URWAlcuinTExtBol" w:hAnsi="URWAlcuinTExtBol"/>
          <w:color w:val="000000"/>
          <w:sz w:val="28"/>
          <w:szCs w:val="28"/>
        </w:rPr>
        <w:t xml:space="preserve">    </w:t>
      </w:r>
      <w:r>
        <w:rPr>
          <w:rFonts w:cs="URWAlcuinTExtBol" w:ascii="URWAlcuinTExtBol" w:hAnsi="URWAlcuinTExtBol"/>
          <w:sz w:val="28"/>
          <w:szCs w:val="28"/>
        </w:rPr>
        <w:t>110-They are  flexible, quickly and accurate.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>
          <w:rFonts w:ascii="URWAlcuinTExtBol" w:hAnsi="URWAlcuinTExtBol" w:cs="URWAlcuinTExtBol"/>
          <w:sz w:val="28"/>
          <w:szCs w:val="28"/>
        </w:rPr>
      </w:pPr>
      <w:r>
        <w:rPr>
          <w:rFonts w:eastAsia="URWAlcuinTExtBol" w:cs="URWAlcuinTExtBol" w:ascii="URWAlcuinTExtBol" w:hAnsi="URWAlcuinTExtBol"/>
          <w:color w:val="000000"/>
          <w:sz w:val="28"/>
          <w:szCs w:val="28"/>
        </w:rPr>
        <w:t xml:space="preserve">    </w:t>
      </w:r>
      <w:r>
        <w:rPr>
          <w:rFonts w:cs="URWAlcuinTExtBol" w:ascii="URWAlcuinTExtBol" w:hAnsi="URWAlcuinTExtBol"/>
          <w:sz w:val="28"/>
          <w:szCs w:val="28"/>
        </w:rPr>
        <w:t>11-They  control robots on factories.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>
          <w:rFonts w:ascii="URWAlcuinTExtBol" w:hAnsi="URWAlcuinTExtBol" w:cs="URWAlcuinTExtBol"/>
          <w:color w:val="000000"/>
          <w:sz w:val="28"/>
          <w:szCs w:val="28"/>
        </w:rPr>
      </w:pPr>
      <w:r>
        <w:rPr>
          <w:rFonts w:eastAsia="URWAlcuinTExtBol" w:cs="URWAlcuinTExtBol" w:ascii="URWAlcuinTExtBol" w:hAnsi="URWAlcuinTExtBol"/>
          <w:sz w:val="28"/>
          <w:szCs w:val="28"/>
        </w:rPr>
        <w:t xml:space="preserve">   </w:t>
      </w:r>
      <w:r>
        <w:rPr>
          <w:rFonts w:cs="URWAlcuinTExtBol" w:ascii="URWAlcuinTExtBol" w:hAnsi="URWAlcuinTExtBol"/>
          <w:sz w:val="28"/>
          <w:szCs w:val="28"/>
          <w:lang w:bidi="ar-EG"/>
        </w:rPr>
        <w:t>112-</w:t>
      </w:r>
      <w:r>
        <w:rPr>
          <w:rFonts w:cs="URWAlcuinTExtBol" w:ascii="URWAlcuinTExtBol" w:hAnsi="URWAlcuinTExtBol"/>
          <w:sz w:val="28"/>
          <w:szCs w:val="28"/>
        </w:rPr>
        <w:t>Doctors use them to examines patients</w:t>
      </w:r>
      <w:r>
        <w:rPr>
          <w:color w:val="000000"/>
          <w:sz w:val="36"/>
          <w:szCs w:val="36"/>
        </w:rPr>
        <w:t>(--------)</w:t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</w:t>
      </w:r>
      <w:r>
        <w:rPr>
          <w:rFonts w:cs="URWAlcuinTExtBol" w:ascii="URWAlcuinTExtBol" w:hAnsi="URWAlcuinTExtBol"/>
          <w:sz w:val="28"/>
          <w:szCs w:val="28"/>
          <w:lang w:bidi="ar-EG"/>
        </w:rPr>
        <w:t>113-Will you opening the door for me?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URWAlcuinTExtBol" w:ascii="URWAlcuinTExtBol" w:hAnsi="URWAlcuinTExtBol"/>
          <w:sz w:val="28"/>
          <w:szCs w:val="28"/>
          <w:lang w:bidi="ar-EG"/>
        </w:rPr>
        <w:t>114-I don't think she will be able to cooked well</w:t>
      </w:r>
      <w:r>
        <w:rPr>
          <w:color w:val="000000"/>
          <w:sz w:val="36"/>
          <w:szCs w:val="36"/>
        </w:rPr>
        <w:t>(--------)</w:t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</w:t>
      </w:r>
      <w:r>
        <w:rPr>
          <w:rFonts w:cs="URWAlcuinTExtBol" w:ascii="URWAlcuinTExtBol" w:hAnsi="URWAlcuinTExtBol"/>
          <w:sz w:val="28"/>
          <w:szCs w:val="28"/>
          <w:lang w:bidi="ar-EG"/>
        </w:rPr>
        <w:t>.115-I think robots will probable help us in our hoes.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bidi w:val="0"/>
        <w:ind w:left="0" w:right="540" w:hanging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</w:t>
      </w:r>
      <w:r>
        <w:rPr>
          <w:rFonts w:cs="URWAlcuinTExtBol" w:ascii="URWAlcuinTExtBol" w:hAnsi="URWAlcuinTExtBol"/>
          <w:sz w:val="28"/>
          <w:szCs w:val="28"/>
          <w:lang w:bidi="ar-EG"/>
        </w:rPr>
        <w:t>116-No, I don't think saw.</w:t>
      </w:r>
      <w:r>
        <w:rPr>
          <w:color w:val="000000"/>
          <w:sz w:val="36"/>
          <w:szCs w:val="36"/>
        </w:rPr>
        <w:t xml:space="preserve"> (--------)</w:t>
      </w:r>
      <w:r>
        <w:rPr>
          <w:rFonts w:cs="URWAlcuinTExtBol" w:ascii="URWAlcuinTExtBol" w:hAnsi="URWAlcuinTExtBol"/>
          <w:sz w:val="28"/>
          <w:szCs w:val="28"/>
          <w:lang w:bidi="ar-EG"/>
        </w:rPr>
        <w:t xml:space="preserve"> 117-- Ali arrive , hasn't he?</w:t>
      </w:r>
      <w:r>
        <w:rPr>
          <w:color w:val="000000"/>
          <w:sz w:val="36"/>
          <w:szCs w:val="36"/>
        </w:rPr>
        <w:t xml:space="preserve"> (--------)</w:t>
      </w:r>
      <w:r>
        <w:rPr>
          <w:rFonts w:cs="URWAlcuinTExtBol" w:ascii="URWAlcuinTExtBol" w:hAnsi="URWAlcuinTExtBol"/>
          <w:sz w:val="28"/>
          <w:szCs w:val="28"/>
          <w:lang w:bidi="ar-EG"/>
        </w:rPr>
        <w:tab/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</w:t>
      </w:r>
      <w:r>
        <w:rPr>
          <w:rFonts w:cs="URWAlcuinTExtBol" w:ascii="URWAlcuinTExtBol" w:hAnsi="URWAlcuinTExtBol"/>
          <w:sz w:val="28"/>
          <w:szCs w:val="28"/>
          <w:lang w:bidi="ar-EG"/>
        </w:rPr>
        <w:t>118- Mona has left, has she?</w:t>
      </w:r>
      <w:r>
        <w:rPr>
          <w:color w:val="000000"/>
          <w:sz w:val="36"/>
          <w:szCs w:val="36"/>
        </w:rPr>
        <w:t xml:space="preserve"> (--------)</w:t>
      </w:r>
      <w:r>
        <w:rPr>
          <w:rFonts w:cs="URWAlcuinTExtBol" w:ascii="URWAlcuinTExtBol" w:hAnsi="URWAlcuinTExtBol"/>
          <w:sz w:val="28"/>
          <w:szCs w:val="28"/>
          <w:lang w:bidi="ar-EG"/>
        </w:rPr>
        <w:t>119- That's not your pen, is it?</w:t>
      </w:r>
      <w:r>
        <w:rPr>
          <w:color w:val="000000"/>
          <w:sz w:val="36"/>
          <w:szCs w:val="36"/>
        </w:rPr>
        <w:t xml:space="preserve"> (--------)</w:t>
      </w:r>
      <w:r>
        <w:rPr>
          <w:rFonts w:cs="URWAlcuinTExtBol" w:ascii="URWAlcuinTExtBol" w:hAnsi="URWAlcuinTExtBol"/>
          <w:sz w:val="28"/>
          <w:szCs w:val="28"/>
          <w:lang w:bidi="ar-EG"/>
        </w:rPr>
        <w:t xml:space="preserve">  </w:t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URWAlcuinTExtBol" w:ascii="URWAlcuinTExtBol" w:hAnsi="URWAlcuinTExtBol"/>
          <w:sz w:val="28"/>
          <w:szCs w:val="28"/>
          <w:lang w:bidi="ar-EG"/>
        </w:rPr>
        <w:t>120-Ali and Ahmed played football,did they?</w:t>
      </w:r>
      <w:r>
        <w:rPr>
          <w:color w:val="000000"/>
          <w:sz w:val="36"/>
          <w:szCs w:val="36"/>
        </w:rPr>
        <w:t xml:space="preserve"> (--------)</w:t>
      </w:r>
    </w:p>
    <w:p>
      <w:pPr>
        <w:pStyle w:val="Normal"/>
        <w:bidi w:val="0"/>
        <w:jc w:val="lef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eastAsia="URWAlcuinTExtBol" w:cs="URWAlcuinTExtBol" w:ascii="URWAlcuinTExtBol" w:hAnsi="URWAlcuinTExtBol"/>
          <w:sz w:val="28"/>
          <w:szCs w:val="28"/>
          <w:lang w:bidi="ar-EG"/>
        </w:rPr>
        <w:t xml:space="preserve">    </w:t>
      </w:r>
      <w:r>
        <w:rPr>
          <w:rFonts w:cs="URWAlcuinTExtBol" w:ascii="URWAlcuinTExtBol" w:hAnsi="URWAlcuinTExtBol"/>
          <w:sz w:val="28"/>
          <w:szCs w:val="28"/>
          <w:lang w:bidi="ar-EG"/>
        </w:rPr>
        <w:t>121-I goes to school everyday,doesn't I?</w:t>
      </w:r>
      <w:r>
        <w:rPr>
          <w:color w:val="000000"/>
          <w:sz w:val="36"/>
          <w:szCs w:val="36"/>
        </w:rPr>
        <w:t>(-----)</w:t>
      </w:r>
      <w:r>
        <w:rPr>
          <w:rFonts w:cs="URWAlcuinTExtBol" w:ascii="URWAlcuinTExtBol" w:hAnsi="URWAlcuinTExtBol"/>
          <w:sz w:val="28"/>
          <w:szCs w:val="28"/>
          <w:lang w:bidi="ar-EG"/>
        </w:rPr>
        <w:t>122-They help the poor,do they?</w:t>
      </w:r>
      <w:r>
        <w:rPr>
          <w:color w:val="000000"/>
          <w:sz w:val="36"/>
          <w:szCs w:val="36"/>
        </w:rPr>
        <w:t xml:space="preserve"> (-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cs="URWAlcuinTExtBol" w:ascii="URWAlcuinTExtBol" w:hAnsi="URWAlcuinTExtBol"/>
          <w:sz w:val="28"/>
          <w:szCs w:val="28"/>
          <w:lang w:bidi="ar-EG"/>
        </w:rPr>
        <w:t>123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28"/>
          <w:szCs w:val="28"/>
          <w:lang w:bidi="ar-EG"/>
        </w:rPr>
        <w:t>The farmer and his wife buy some hens yesterday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>.</w:t>
      </w:r>
      <w:r>
        <w:rPr>
          <w:color w:val="000000"/>
          <w:sz w:val="36"/>
          <w:szCs w:val="36"/>
          <w:rtl w:val="true"/>
        </w:rPr>
        <w:t xml:space="preserve"> (--------)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   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cs="URWAlcuinTExtBol" w:ascii="URWAlcuinTExtBol" w:hAnsi="URWAlcuinTExtBol"/>
          <w:sz w:val="28"/>
          <w:szCs w:val="28"/>
          <w:lang w:bidi="ar-EG"/>
        </w:rPr>
        <w:t>124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28"/>
          <w:szCs w:val="28"/>
          <w:lang w:bidi="ar-EG"/>
        </w:rPr>
        <w:t>The farmer found a gold egg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>.</w:t>
      </w:r>
      <w:r>
        <w:rPr>
          <w:color w:val="000000"/>
          <w:sz w:val="36"/>
          <w:szCs w:val="36"/>
          <w:rtl w:val="true"/>
        </w:rPr>
        <w:t xml:space="preserve"> (--------)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cs="URWAlcuinTExtBol" w:ascii="URWAlcuinTExtBol" w:hAnsi="URWAlcuinTExtBol"/>
          <w:sz w:val="28"/>
          <w:szCs w:val="28"/>
          <w:lang w:bidi="ar-EG"/>
        </w:rPr>
        <w:t>125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28"/>
          <w:szCs w:val="28"/>
          <w:lang w:bidi="ar-EG"/>
        </w:rPr>
        <w:t>A kind man wants more and more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>.</w:t>
      </w:r>
      <w:r>
        <w:rPr>
          <w:color w:val="000000"/>
          <w:sz w:val="36"/>
          <w:szCs w:val="36"/>
          <w:rtl w:val="true"/>
        </w:rPr>
        <w:t xml:space="preserve"> (--------)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cs="URWAlcuinTExtBol" w:ascii="URWAlcuinTExtBol" w:hAnsi="URWAlcuinTExtBol"/>
          <w:sz w:val="28"/>
          <w:szCs w:val="28"/>
          <w:lang w:bidi="ar-EG"/>
        </w:rPr>
        <w:t>126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28"/>
          <w:szCs w:val="28"/>
          <w:lang w:bidi="ar-EG"/>
        </w:rPr>
        <w:t>Farmers grow goats to get milk and meat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>.</w:t>
      </w:r>
      <w:r>
        <w:rPr>
          <w:color w:val="000000"/>
          <w:sz w:val="36"/>
          <w:szCs w:val="36"/>
          <w:rtl w:val="true"/>
        </w:rPr>
        <w:t xml:space="preserve"> (--------)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sz w:val="28"/>
          <w:szCs w:val="28"/>
          <w:lang w:bidi="ar-EG"/>
        </w:rPr>
      </w:pPr>
      <w:r>
        <w:rPr>
          <w:rFonts w:cs="URWAlcuinTExtBol" w:ascii="URWAlcuinTExtBol" w:hAnsi="URWAlcuinTExtBol"/>
          <w:sz w:val="28"/>
          <w:szCs w:val="28"/>
          <w:lang w:bidi="ar-EG"/>
        </w:rPr>
        <w:t>127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28"/>
          <w:szCs w:val="28"/>
          <w:lang w:bidi="ar-EG"/>
        </w:rPr>
        <w:t>We grow wheat to got flour.</w:t>
      </w:r>
      <w:r>
        <w:rPr>
          <w:color w:val="000000"/>
          <w:sz w:val="36"/>
          <w:szCs w:val="36"/>
        </w:rPr>
        <w:t xml:space="preserve"> (------)</w:t>
      </w:r>
      <w:r>
        <w:rPr>
          <w:rFonts w:cs="URWAlcuinTExtBol" w:ascii="URWAlcuinTExtBol" w:hAnsi="URWAlcuinTExtBol"/>
          <w:sz w:val="28"/>
          <w:szCs w:val="28"/>
          <w:lang w:bidi="ar-EG"/>
        </w:rPr>
        <w:t>128- He plays football, don't he</w:t>
      </w:r>
      <w:r>
        <w:rPr>
          <w:rFonts w:cs="URWAlcuinTExtBol" w:ascii="URWAlcuinTExtBol" w:hAnsi="URWAlcuinTExtBol"/>
          <w:sz w:val="28"/>
          <w:szCs w:val="28"/>
          <w:rtl w:val="true"/>
          <w:lang w:bidi="ar-EG"/>
        </w:rPr>
        <w:t>?</w:t>
      </w:r>
      <w:r>
        <w:rPr>
          <w:color w:val="000000"/>
          <w:sz w:val="36"/>
          <w:szCs w:val="36"/>
          <w:rtl w:val="true"/>
        </w:rPr>
        <w:t>-------)</w:t>
      </w:r>
    </w:p>
    <w:p>
      <w:pPr>
        <w:pStyle w:val="NoSpacing"/>
        <w:ind w:left="180" w:right="360" w:hanging="0"/>
        <w:jc w:val="right"/>
        <w:rPr/>
      </w:pPr>
      <w:r>
        <w:rPr>
          <w:rFonts w:cs="URWAlcuinTExtBol" w:ascii="URWAlcuinTExtBol" w:hAnsi="URWAlcuinTExtBol"/>
          <w:sz w:val="32"/>
          <w:szCs w:val="32"/>
          <w:lang w:bidi="ar-EG"/>
        </w:rPr>
        <w:t>129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- </w:t>
      </w:r>
      <w:r>
        <w:rPr>
          <w:rFonts w:cs="URWAlcuinTExtBol" w:ascii="URWAlcuinTExtBol" w:hAnsi="URWAlcuinTExtBol"/>
          <w:sz w:val="32"/>
          <w:szCs w:val="32"/>
          <w:lang w:bidi="ar-EG"/>
        </w:rPr>
        <w:t>He is a farmer, is he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?</w:t>
      </w:r>
      <w:r>
        <w:rPr>
          <w:color w:val="000000"/>
          <w:sz w:val="32"/>
          <w:szCs w:val="32"/>
          <w:rtl w:val="true"/>
        </w:rPr>
        <w:t xml:space="preserve"> (--------)</w:t>
      </w:r>
    </w:p>
    <w:p>
      <w:pPr>
        <w:pStyle w:val="NoSpacing"/>
        <w:ind w:left="180" w:right="360" w:hanging="0"/>
        <w:jc w:val="right"/>
        <w:rPr>
          <w:rFonts w:ascii="URWAlcuinTExtBol" w:hAnsi="URWAlcuinTExtBol" w:cs="URWAlcuinTExtBol"/>
          <w:color w:val="000000"/>
          <w:sz w:val="28"/>
          <w:szCs w:val="28"/>
          <w:lang w:bidi="ar-EG"/>
        </w:rPr>
      </w:pPr>
      <w:r>
        <w:rPr>
          <w:rFonts w:cs="URWAlcuinTExtBol" w:ascii="URWAlcuinTExtBol" w:hAnsi="URWAlcuinTExtBol"/>
          <w:color w:val="000000"/>
          <w:sz w:val="28"/>
          <w:szCs w:val="28"/>
          <w:rtl w:val="true"/>
          <w:lang w:bidi="ar-EG"/>
        </w:rPr>
      </w:r>
    </w:p>
    <w:p>
      <w:pPr>
        <w:pStyle w:val="NoSpacing"/>
        <w:ind w:left="0" w:right="360" w:hanging="0"/>
        <w:jc w:val="right"/>
        <w:rPr>
          <w:rFonts w:ascii="Candy Cane (Unregistered)" w:hAnsi="Candy Cane (Unregistered)" w:cs="Candy Cane (Unregistered)"/>
          <w:color w:val="FF0000"/>
          <w:sz w:val="36"/>
          <w:szCs w:val="36"/>
          <w:u w:val="single"/>
          <w:lang w:bidi="ar-EG"/>
        </w:rPr>
      </w:pPr>
      <w:r>
        <w:rPr>
          <w:rFonts w:eastAsia="Wingdings" w:cs="Wingdings" w:ascii="Wingdings" w:hAnsi="Wingdings"/>
          <w:color w:val="FF0000"/>
          <w:sz w:val="36"/>
          <w:szCs w:val="36"/>
          <w:u w:val="single"/>
          <w:lang w:bidi="ar-EG"/>
        </w:rPr>
        <w:t></w:t>
      </w:r>
      <w:r>
        <w:rPr>
          <w:rFonts w:cs="Candy Cane (Unregistered)" w:ascii="Candy Cane (Unregistered)" w:hAnsi="Candy Cane (Unregistered)"/>
          <w:color w:val="FF0000"/>
          <w:sz w:val="36"/>
          <w:szCs w:val="36"/>
          <w:u w:val="single"/>
          <w:lang w:bidi="ar-EG"/>
        </w:rPr>
        <w:t>Answer the following questions</w:t>
      </w:r>
      <w:r>
        <w:rPr>
          <w:rFonts w:cs="Candy Cane (Unregistered)" w:ascii="Candy Cane (Unregistered)" w:hAnsi="Candy Cane (Unregistered)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Candy Cane (Unregistered)" w:ascii="Candy Cane (Unregistered)" w:hAnsi="Candy Cane (Unregistered)"/>
          <w:color w:val="FF0000"/>
          <w:u w:val="single"/>
          <w:rtl w:val="true"/>
          <w:lang w:val="en-US" w:eastAsia="en-US"/>
        </w:rPr>
        <w:t xml:space="preserve"> </w:t>
      </w:r>
    </w:p>
    <w:p>
      <w:pPr>
        <w:pStyle w:val="NoSpacing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</w:t>
      </w:r>
      <w:r>
        <w:rPr>
          <w:rFonts w:eastAsia="URWAlcuinTExtBol" w:cs="URWAlcuinTExtBol" w:ascii="URWAlcuinTExtBol" w:hAnsi="URWAlcuinTExtBol"/>
          <w:sz w:val="32"/>
          <w:szCs w:val="32"/>
          <w:rtl w:val="true"/>
          <w:lang w:bidi="ar-EG"/>
        </w:rPr>
        <w:t xml:space="preserve">  </w:t>
      </w:r>
      <w:r>
        <w:rPr>
          <w:rFonts w:cs="URWAlcuinTExtBol" w:ascii="URWAlcuinTExtBol" w:hAnsi="URWAlcuinTExtBol"/>
          <w:sz w:val="32"/>
          <w:szCs w:val="32"/>
          <w:lang w:bidi="ar-EG"/>
        </w:rPr>
        <w:t>1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Have you ever used a hammer?.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</w:t>
      </w:r>
    </w:p>
    <w:p>
      <w:pPr>
        <w:pStyle w:val="NoSpacing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2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Have you ever been to a farm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</w:t>
      </w:r>
    </w:p>
    <w:p>
      <w:pPr>
        <w:pStyle w:val="NoSpacing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3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Have you harvested farm crops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</w:t>
      </w:r>
    </w:p>
    <w:p>
      <w:pPr>
        <w:pStyle w:val="NoSpacing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4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Have you ever grown wheat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.</w:t>
      </w:r>
    </w:p>
    <w:p>
      <w:pPr>
        <w:pStyle w:val="NoSpacing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5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Have you ever kept chickens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</w:t>
      </w:r>
    </w:p>
    <w:p>
      <w:pPr>
        <w:pStyle w:val="Normal"/>
        <w:ind w:left="0" w:right="360" w:hanging="0"/>
        <w:jc w:val="right"/>
        <w:rPr/>
      </w:pPr>
      <w:r>
        <w:rPr>
          <w:rFonts w:eastAsia="Wingdings" w:cs="Wingdings" w:ascii="Wingdings" w:hAnsi="Wingdings"/>
          <w:color w:val="FF0000"/>
          <w:sz w:val="36"/>
          <w:szCs w:val="36"/>
          <w:u w:val="single"/>
          <w:lang w:bidi="ar-EG"/>
        </w:rPr>
        <w:t></w:t>
      </w:r>
      <w:r>
        <w:rPr>
          <w:rFonts w:cs="Candy Cane (Unregistered)" w:ascii="Candy Cane (Unregistered)" w:hAnsi="Candy Cane (Unregistered)"/>
          <w:color w:val="FF0000"/>
          <w:sz w:val="36"/>
          <w:szCs w:val="36"/>
          <w:u w:val="single"/>
          <w:lang w:bidi="ar-EG"/>
        </w:rPr>
        <w:t>Answer the following questions</w:t>
      </w:r>
      <w:r>
        <w:rPr>
          <w:rFonts w:cs="Candy Cane (Unregistered)" w:ascii="Candy Cane (Unregistered)" w:hAnsi="Candy Cane (Unregistered)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1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>Why do farmers keep chickens?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2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Why do farmers keep sheep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3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Why do farmers keep goats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..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4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Why do farmers grow cotton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.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5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Why do farmers grow wheat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.......</w:t>
      </w:r>
    </w:p>
    <w:p>
      <w:pPr>
        <w:pStyle w:val="Normal"/>
        <w:ind w:left="0" w:right="360" w:hanging="0"/>
        <w:jc w:val="right"/>
        <w:rPr>
          <w:rFonts w:ascii="URWAlcuinTExtBol" w:hAnsi="URWAlcuinTExtBol" w:cs="URWAlcuinTExtBol"/>
          <w:sz w:val="32"/>
          <w:szCs w:val="32"/>
          <w:lang w:bidi="ar-EG"/>
        </w:rPr>
      </w:pPr>
      <w:r>
        <w:rPr>
          <w:rFonts w:cs="URWAlcuinTExtBol" w:ascii="URWAlcuinTExtBol" w:hAnsi="URWAlcuinTExtBol"/>
          <w:sz w:val="32"/>
          <w:szCs w:val="32"/>
          <w:lang w:bidi="ar-EG"/>
        </w:rPr>
        <w:t>6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 xml:space="preserve">) </w:t>
      </w:r>
      <w:r>
        <w:rPr>
          <w:rFonts w:cs="URWAlcuinTExtBol" w:ascii="URWAlcuinTExtBol" w:hAnsi="URWAlcuinTExtBol"/>
          <w:sz w:val="32"/>
          <w:szCs w:val="32"/>
          <w:lang w:bidi="ar-EG"/>
        </w:rPr>
        <w:t xml:space="preserve">Why do farmers grow sugar cane? </w:t>
      </w:r>
      <w:r>
        <w:rPr>
          <w:rFonts w:eastAsia="Wingdings" w:cs="Wingdings" w:ascii="Wingdings" w:hAnsi="Wingdings"/>
          <w:sz w:val="32"/>
          <w:szCs w:val="32"/>
          <w:lang w:bidi="ar-EG"/>
        </w:rPr>
        <w:t></w:t>
      </w:r>
      <w:r>
        <w:rPr>
          <w:rFonts w:cs="URWAlcuinTExtBol" w:ascii="URWAlcuinTExtBol" w:hAnsi="URWAlcuinTExtBol"/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tabs>
          <w:tab w:val="left" w:pos="426" w:leader="none"/>
          <w:tab w:val="left" w:pos="720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720" w:hanging="0"/>
        <w:jc w:val="left"/>
        <w:rPr/>
      </w:pP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</w:t>
      </w:r>
      <w:r>
        <w:rPr>
          <w:rFonts w:cs="Candy Cane (Unregistered)" w:ascii="Candy Cane (Unregistered)" w:hAnsi="Candy Cane (Unregistered)"/>
          <w:b/>
          <w:bCs/>
          <w:sz w:val="36"/>
          <w:szCs w:val="36"/>
          <w:u w:val="single"/>
        </w:rPr>
        <w:t>Read the following and complet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1-We use ………….. to sew with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2-We use ………….. to hold or cut metal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3-We use…….... .….to fix pieces of wood togethe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4-We use ……......... to cut paper and cloth with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5-We use …………. to hit nails 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cs="URWAlcuinTExtBol" w:ascii="URWAlcuinTExtBol" w:hAnsi="URWAlcuinTExtBol"/>
          <w:sz w:val="32"/>
          <w:szCs w:val="32"/>
        </w:rPr>
        <w:t>6-We use………….. to make holes into wood or metals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0" w:right="335" w:hanging="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 </w:t>
      </w:r>
      <w:r>
        <w:rPr>
          <w:rFonts w:cs="URWAlcuinTExtBol" w:ascii="URWAlcuinTExtBol" w:hAnsi="URWAlcuinTExtBol"/>
          <w:sz w:val="32"/>
          <w:szCs w:val="32"/>
        </w:rPr>
        <w:t>7- We use ………… to cut wood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right" w:pos="9540" w:leader="none"/>
          <w:tab w:val="right" w:pos="9692" w:leader="none"/>
        </w:tabs>
        <w:bidi w:val="0"/>
        <w:spacing w:lineRule="exact" w:line="440"/>
        <w:ind w:left="360" w:right="335" w:hanging="0"/>
        <w:jc w:val="left"/>
        <w:rPr>
          <w:rFonts w:ascii="URWAlcuinTExtBol" w:hAnsi="URWAlcuinTExtBol" w:cs="URWAlcuinTExtBol"/>
          <w:b/>
          <w:b/>
          <w:bCs/>
          <w:sz w:val="32"/>
          <w:szCs w:val="32"/>
        </w:rPr>
      </w:pPr>
      <w:r>
        <w:rPr>
          <w:rFonts w:cs="URWAlcuinTExtBol" w:ascii="URWAlcuinTExtBol" w:hAnsi="URWAlcuinTExtBol"/>
          <w:b/>
          <w:bCs/>
          <w:sz w:val="32"/>
          <w:szCs w:val="32"/>
        </w:rPr>
        <w:t>8-We use ……….… to cut food.</w:t>
      </w:r>
    </w:p>
    <w:p>
      <w:pPr>
        <w:pStyle w:val="Normal"/>
        <w:bidi w:val="0"/>
        <w:spacing w:lineRule="exact" w:line="460"/>
        <w:jc w:val="left"/>
        <w:rPr/>
      </w:pPr>
      <w:r>
        <w:rPr>
          <w:b/>
          <w:bCs/>
          <w:sz w:val="36"/>
          <w:szCs w:val="36"/>
        </w:rPr>
        <w:t xml:space="preserve">    </w:t>
      </w:r>
      <w:r>
        <w:rPr>
          <w:rFonts w:eastAsia="Wingdings" w:cs="Wingdings" w:ascii="Wingdings" w:hAnsi="Wingdings"/>
          <w:b/>
          <w:bCs/>
          <w:sz w:val="36"/>
          <w:szCs w:val="36"/>
          <w:u w:val="single"/>
        </w:rPr>
        <w:t></w:t>
      </w:r>
      <w:r>
        <w:rPr>
          <w:b/>
          <w:bCs/>
          <w:sz w:val="36"/>
          <w:szCs w:val="36"/>
          <w:u w:val="single"/>
        </w:rPr>
        <w:t>-Rearrange the following words to make a correct sentence:</w:t>
      </w:r>
    </w:p>
    <w:p>
      <w:pPr>
        <w:pStyle w:val="Normal"/>
        <w:bidi w:val="0"/>
        <w:spacing w:lineRule="exact" w:line="46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 </w:t>
      </w:r>
      <w:r>
        <w:rPr>
          <w:rFonts w:cs="URWAlcuinTExtBol" w:ascii="URWAlcuinTExtBol" w:hAnsi="URWAlcuinTExtBol"/>
          <w:sz w:val="32"/>
          <w:szCs w:val="32"/>
        </w:rPr>
        <w:t>1-computer-yesterday-family-a new-</w:t>
      </w:r>
      <w:r>
        <w:rPr>
          <w:rFonts w:cs="URWAlcuinTExtBol" w:ascii="URWAlcuinTExtBol" w:hAnsi="URWAlcuinTExtBol"/>
          <w:sz w:val="32"/>
          <w:szCs w:val="32"/>
          <w:u w:val="single"/>
        </w:rPr>
        <w:t>Yara’s</w:t>
      </w:r>
      <w:r>
        <w:rPr>
          <w:rFonts w:cs="URWAlcuinTExtBol" w:ascii="URWAlcuinTExtBol" w:hAnsi="URWAlcuinTExtBol"/>
          <w:sz w:val="32"/>
          <w:szCs w:val="32"/>
        </w:rPr>
        <w:t xml:space="preserve">-bought. </w:t>
      </w:r>
    </w:p>
    <w:p>
      <w:pPr>
        <w:pStyle w:val="Normal"/>
        <w:bidi w:val="0"/>
        <w:spacing w:lineRule="exact" w:line="460"/>
        <w:jc w:val="left"/>
        <w:rPr>
          <w:rFonts w:ascii="URWAlcuinTExtBol" w:hAnsi="URWAlcuinTExtBol" w:cs="URWAlcuinTExtBol"/>
          <w:sz w:val="32"/>
          <w:szCs w:val="32"/>
        </w:rPr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</w:t>
      </w:r>
      <w:r>
        <w:rPr>
          <w:rFonts w:cs="URWAlcuinTExtBol" w:ascii="URWAlcuinTExtBol" w:hAnsi="URWAlcuinTExtBol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jc w:val="left"/>
        <w:rPr>
          <w:rFonts w:ascii="URWAlcuinTExtBol" w:hAnsi="URWAlcuinTExtBol" w:cs="URWAlcuinTExtBol"/>
          <w:sz w:val="36"/>
          <w:szCs w:val="36"/>
          <w:lang w:bidi="ar-EG"/>
        </w:rPr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 </w:t>
      </w:r>
      <w:r>
        <w:rPr>
          <w:rFonts w:cs="URWAlcuinTExtBol" w:ascii="URWAlcuinTExtBol" w:hAnsi="URWAlcuinTExtBol"/>
          <w:sz w:val="32"/>
          <w:szCs w:val="32"/>
        </w:rPr>
        <w:t>2-do-accurately-</w:t>
      </w:r>
      <w:r>
        <w:rPr>
          <w:rFonts w:cs="URWAlcuinTExtBol" w:ascii="URWAlcuinTExtBol" w:hAnsi="URWAlcuinTExtBol"/>
          <w:sz w:val="32"/>
          <w:szCs w:val="32"/>
          <w:u w:val="single"/>
        </w:rPr>
        <w:t>Computers</w:t>
      </w:r>
      <w:r>
        <w:rPr>
          <w:rFonts w:cs="URWAlcuinTExtBol" w:ascii="URWAlcuinTExtBol" w:hAnsi="URWAlcuinTExtBol"/>
          <w:sz w:val="32"/>
          <w:szCs w:val="32"/>
        </w:rPr>
        <w:t>-sums-can-quickly-very-and.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</w:t>
      </w:r>
      <w:r>
        <w:rPr>
          <w:rFonts w:cs="URWAlcuinTExtBol" w:ascii="URWAlcuinTExtBol" w:hAnsi="URWAlcuinTExtBol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</w:t>
      </w:r>
      <w:r>
        <w:rPr>
          <w:rFonts w:cs="URWAlcuinTExtBol" w:ascii="URWAlcuinTExtBol" w:hAnsi="URWAlcuinTExtBol"/>
          <w:sz w:val="32"/>
          <w:szCs w:val="32"/>
        </w:rPr>
        <w:t>3-control-are-in-</w:t>
      </w:r>
      <w:r>
        <w:rPr>
          <w:rFonts w:cs="URWAlcuinTExtBol" w:ascii="URWAlcuinTExtBol" w:hAnsi="URWAlcuinTExtBol"/>
          <w:sz w:val="32"/>
          <w:szCs w:val="32"/>
          <w:u w:val="single"/>
        </w:rPr>
        <w:t>Computers</w:t>
      </w:r>
      <w:r>
        <w:rPr>
          <w:rFonts w:cs="URWAlcuinTExtBol" w:ascii="URWAlcuinTExtBol" w:hAnsi="URWAlcuinTExtBol"/>
          <w:sz w:val="32"/>
          <w:szCs w:val="32"/>
        </w:rPr>
        <w:t>-robots-factories-used to.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.......</w:t>
      </w:r>
      <w:r>
        <w:rPr>
          <w:rFonts w:cs="URWAlcuinTExtBol" w:ascii="URWAlcuinTExtBol" w:hAnsi="URWAlcuinTExtBol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</w:t>
      </w:r>
      <w:r>
        <w:rPr>
          <w:rFonts w:cs="URWAlcuinTExtBol" w:ascii="URWAlcuinTExtBol" w:hAnsi="URWAlcuinTExtBol"/>
          <w:sz w:val="32"/>
          <w:szCs w:val="32"/>
        </w:rPr>
        <w:t>4-speaking-good</w:t>
      </w:r>
      <w:r>
        <w:rPr>
          <w:rFonts w:cs="URWAlcuinTExtBol" w:ascii="URWAlcuinTExtBol" w:hAnsi="URWAlcuinTExtBol"/>
          <w:sz w:val="32"/>
          <w:szCs w:val="32"/>
          <w:u w:val="single"/>
        </w:rPr>
        <w:t>-My</w:t>
      </w:r>
      <w:r>
        <w:rPr>
          <w:rFonts w:cs="URWAlcuinTExtBol" w:ascii="URWAlcuinTExtBol" w:hAnsi="URWAlcuinTExtBol"/>
          <w:sz w:val="32"/>
          <w:szCs w:val="32"/>
        </w:rPr>
        <w:t>-at-very-sister-English-is.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.....</w:t>
      </w:r>
      <w:r>
        <w:rPr>
          <w:rFonts w:cs="URWAlcuinTExtBol" w:ascii="URWAlcuinTExtBol" w:hAnsi="URWAlcuinTExtBol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</w:t>
      </w:r>
      <w:r>
        <w:rPr>
          <w:rFonts w:cs="URWAlcuinTExtBol" w:ascii="URWAlcuinTExtBol" w:hAnsi="URWAlcuinTExtBol"/>
          <w:sz w:val="32"/>
          <w:szCs w:val="32"/>
        </w:rPr>
        <w:t>5-are-</w:t>
      </w:r>
      <w:r>
        <w:rPr>
          <w:rFonts w:cs="URWAlcuinTExtBol" w:ascii="URWAlcuinTExtBol" w:hAnsi="URWAlcuinTExtBol"/>
          <w:sz w:val="32"/>
          <w:szCs w:val="32"/>
          <w:u w:val="single"/>
        </w:rPr>
        <w:t>What</w:t>
      </w:r>
      <w:r>
        <w:rPr>
          <w:rFonts w:cs="URWAlcuinTExtBol" w:ascii="URWAlcuinTExtBol" w:hAnsi="URWAlcuinTExtBol"/>
          <w:sz w:val="32"/>
          <w:szCs w:val="32"/>
        </w:rPr>
        <w:t>-the best-is-thing-when-to do-you-lost?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......</w:t>
      </w:r>
      <w:r>
        <w:rPr>
          <w:rFonts w:cs="URWAlcuinTExtBol" w:ascii="URWAlcuinTExtBol" w:hAnsi="URWAlcuinTExtBol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2"/>
          <w:szCs w:val="32"/>
        </w:rPr>
        <w:t xml:space="preserve">    </w:t>
      </w:r>
      <w:r>
        <w:rPr>
          <w:rFonts w:cs="URWAlcuinTExtBol" w:ascii="URWAlcuinTExtBol" w:hAnsi="URWAlcuinTExtBol"/>
          <w:sz w:val="32"/>
          <w:szCs w:val="32"/>
        </w:rPr>
        <w:t>6-go-for-should-ask-</w:t>
      </w:r>
      <w:r>
        <w:rPr>
          <w:rFonts w:cs="URWAlcuinTExtBol" w:ascii="URWAlcuinTExtBol" w:hAnsi="URWAlcuinTExtBol"/>
          <w:sz w:val="32"/>
          <w:szCs w:val="32"/>
          <w:u w:val="single"/>
        </w:rPr>
        <w:t>You</w:t>
      </w:r>
      <w:r>
        <w:rPr>
          <w:rFonts w:cs="URWAlcuinTExtBol" w:ascii="URWAlcuinTExtBol" w:hAnsi="URWAlcuinTExtBol"/>
          <w:sz w:val="32"/>
          <w:szCs w:val="32"/>
        </w:rPr>
        <w:t>-and-help-neighbours.</w:t>
      </w:r>
    </w:p>
    <w:p>
      <w:pPr>
        <w:pStyle w:val="Normal"/>
        <w:bidi w:val="0"/>
        <w:spacing w:lineRule="exact" w:line="460"/>
        <w:jc w:val="left"/>
        <w:rPr/>
      </w:pPr>
      <w:r>
        <w:rPr>
          <w:rFonts w:eastAsia="URWAlcuinTExtBol" w:cs="URWAlcuinTExtBol" w:ascii="URWAlcuinTExtBol" w:hAnsi="URWAlcuinTExtBol"/>
          <w:sz w:val="36"/>
          <w:szCs w:val="36"/>
          <w:lang w:bidi="ar-EG"/>
        </w:rPr>
        <w:t xml:space="preserve">    </w:t>
      </w:r>
      <w:r>
        <w:rPr>
          <w:rFonts w:eastAsia="Wingdings" w:cs="Wingdings" w:ascii="Wingdings" w:hAnsi="Wingdings"/>
          <w:sz w:val="36"/>
          <w:szCs w:val="36"/>
          <w:lang w:bidi="ar-EG"/>
        </w:rPr>
        <w:t></w:t>
      </w:r>
      <w:r>
        <w:rPr>
          <w:rFonts w:cs="URWAlcuinTExtBol" w:ascii="URWAlcuinTExtBol" w:hAnsi="URWAlcuinTExtBol"/>
          <w:sz w:val="36"/>
          <w:szCs w:val="36"/>
          <w:lang w:bidi="ar-EG"/>
        </w:rPr>
        <w:t>............................................................................</w:t>
      </w:r>
      <w:r>
        <w:rPr>
          <w:rFonts w:cs="URWAlcuinTExtBol" w:ascii="URWAlcuinTExtBol" w:hAnsi="URWAlcuinTExtBol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ind w:left="360" w:right="0" w:hanging="360"/>
        <w:jc w:val="left"/>
        <w:rPr>
          <w:rFonts w:ascii="URWAlcuinTExtBol" w:hAnsi="URWAlcuinTExtBol" w:cs="URWAlcuinTExtBol"/>
          <w:sz w:val="28"/>
          <w:szCs w:val="28"/>
        </w:rPr>
      </w:pPr>
      <w:r>
        <w:rPr>
          <w:rFonts w:cs="URWAlcuinTExtBol" w:ascii="URWAlcuinTExtBol" w:hAnsi="URWAlcuinTExtBol"/>
          <w:sz w:val="28"/>
          <w:szCs w:val="28"/>
        </w:rPr>
      </w:r>
    </w:p>
    <w:sectPr>
      <w:type w:val="nextPage"/>
      <w:pgSz w:w="11906" w:h="16838"/>
      <w:pgMar w:left="360" w:right="386" w:gutter="0" w:header="0" w:top="719" w:footer="0" w:bottom="1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ller Coaster">
    <w:charset w:val="00"/>
    <w:family w:val="auto"/>
    <w:pitch w:val="variable"/>
  </w:font>
  <w:font w:name="Candy Cane (Unregistered)">
    <w:charset w:val="00"/>
    <w:family w:val="auto"/>
    <w:pitch w:val="variable"/>
  </w:font>
  <w:font w:name="URWAlcuinTExt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0:00Z</dcterms:created>
  <dc:creator>( MISHO )</dc:creator>
  <dc:description/>
  <cp:keywords/>
  <dc:language>en-US</dc:language>
  <cp:lastModifiedBy>( MISHO )</cp:lastModifiedBy>
  <dcterms:modified xsi:type="dcterms:W3CDTF">2008-11-06T22:12:00Z</dcterms:modified>
  <cp:revision>16</cp:revision>
  <dc:subject/>
  <dc:title/>
</cp:coreProperties>
</file>