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عشر</w:t>
      </w:r>
    </w:p>
    <w:p>
      <w:pPr>
        <w:pStyle w:val="Normal"/>
        <w:spacing w:before="280" w:after="28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يتولى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ويستع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لغزو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تتار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ح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غز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أ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ت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ض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كر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تب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ق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و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ريض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اط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فق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ج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صو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غاد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ثا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ك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غ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يث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حرض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رض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عد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تر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س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س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مائ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لتق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جيش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ز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ر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ه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ذ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ت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ئي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ا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ر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ز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ثالث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رس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حلف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ستأ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ت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رم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فظ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ك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دم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ماعي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خ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غ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باد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ن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ض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ف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ه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ر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ه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ر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اج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تجه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كتبا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زائ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لق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ج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س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يل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ستم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ذب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ب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حص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بلغ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يو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فس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فاج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ت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ف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ها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دا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ب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ئ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ها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ل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ئ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ؤلؤ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و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ه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ربيل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ا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م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دا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غ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تو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يؤ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بط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أ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ن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خصوص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ض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لي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بط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ج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س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غي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ك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يق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و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ه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ؤ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نتق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ك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و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ت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ا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ث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جئ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ي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شا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ارب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ح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ص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ظائ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و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يق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ش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ل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ا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و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ز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عرض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ا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بخ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ثم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تهدء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ك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فه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ز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شك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أ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تش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جز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عداد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ك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لق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ت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ا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تف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دق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فس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صو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عتر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اس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نشغ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ئ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اق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ك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ضطر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راه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تشج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انف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ف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ل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ص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وح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ع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صر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يز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م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م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ها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حا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تا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ح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ا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ا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ام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ف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ستا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ف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قي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ط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ا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ن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ج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ج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كب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ج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ع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ي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رأ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ي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ائ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ج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خ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ضر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قت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لاح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حاض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ده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ض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راح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حب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ضطر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راح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رأ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ش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ج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ت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د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ك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ب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شق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ح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ح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كث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تباع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راس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س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سلط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ته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ب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قاقا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أم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عتقل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عل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لط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لق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ن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لغ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ك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ك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و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ستقب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س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قب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حدث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فق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عتذ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ي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و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ا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اعد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طي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ع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غ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اق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ك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ي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اءو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ير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ت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عض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صر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ن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ج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ستم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غز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ر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بط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ز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ح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اح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ن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ن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نا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وءة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ف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بط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ظن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ي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فج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يرض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ع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يمان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ان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ي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حا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صد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عت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ط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ص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نا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ر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و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د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أذ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ج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ا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ي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قتر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ن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س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قبا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ز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ط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و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نز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ل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طما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ستشي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تخد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ع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كر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رغ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ح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يه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ص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ج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أ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ثي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ص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تب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ب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قضاض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عو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ديق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ر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جاع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ت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حرض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آ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خلا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د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حس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ث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كر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د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زي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قل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ا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ر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كت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حظ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ث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صا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اجه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ه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و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جهيز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س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خائ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ق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رز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ف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عاش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وين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ز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عو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تد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تكو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خل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لاك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ع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جلس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ض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ض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عي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ستف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فاق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فت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مصاد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و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خا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ظ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دافع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ت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لا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اوا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ا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و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ض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ط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غ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ذك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عه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ل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ض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قب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متلأ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با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فت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ا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ئم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ت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ت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و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نقل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يعو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رض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ق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ث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مس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ت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ا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دف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نقل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و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قل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ذ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جر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لا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او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ا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ث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خلا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سقاط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وق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دف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ف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ع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ول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ستع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ع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اتح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شاو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ستخ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جهز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ر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رض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ت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كش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ؤا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ر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طن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ما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ط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ت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ته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ه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د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بط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ه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ت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ص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ج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ي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ت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ض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عط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ت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ط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ر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ر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جلس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شار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م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</w:t>
      </w:r>
      <w:r>
        <w:rPr>
          <w:sz w:val="32"/>
          <w:sz w:val="32"/>
          <w:szCs w:val="32"/>
          <w:rtl w:val="true"/>
          <w:lang w:bidi="ar-EG"/>
        </w:rPr>
        <w:t>ئ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هدت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ساعد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س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س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عاه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ي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ا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ه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عق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يع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فك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نوز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شاو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وي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ف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از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ع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center"/>
        <w:rPr>
          <w:rFonts w:cs="PT Bold Dusky"/>
          <w:color w:val="FF0000"/>
          <w:sz w:val="32"/>
          <w:szCs w:val="32"/>
          <w:lang w:bidi="ar-EG"/>
        </w:rPr>
      </w:pPr>
      <w:r>
        <w:rPr>
          <w:rFonts w:cs="PT Bold Dusky"/>
          <w:color w:val="FF0000"/>
          <w:sz w:val="32"/>
          <w:sz w:val="32"/>
          <w:szCs w:val="32"/>
          <w:rtl w:val="true"/>
          <w:lang w:bidi="ar-EG"/>
        </w:rPr>
        <w:t>مواجه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color w:val="FF0000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صبح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ا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اء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شتر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و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مل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ئ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غت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متلأ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و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زائ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واهر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البذ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ن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ض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رص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ذ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واه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سك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ذك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ت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ح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ا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وف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مأنين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و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ض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ي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لا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جه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جه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اق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ئ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فت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اج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ذ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ع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ئ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ثبت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ءن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ا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و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ا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ف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حج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ره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ر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ا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ا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ل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ه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أخذ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ذ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عتر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سا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ك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سأ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ي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ثتم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جر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سبتم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يتع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حم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رواح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شر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ه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ت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ش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عه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إعاش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عاش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ئ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ه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سيقت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قس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أخ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ه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ي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عل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ند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اهر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تن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ح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قع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ط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و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ا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ه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شا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ه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رج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و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ر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ك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طل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اد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ظ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ت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 xml:space="preserve">!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ه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ا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ن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ب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ن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متن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نا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ص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ي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از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حاو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ج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و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ل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ا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ق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ك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هل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ج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س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ك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ص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صاد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ن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رض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ك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قتح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ا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زائ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ض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لي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خص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صرا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رض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ج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رج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فذ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صر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وت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ك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وجد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و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رج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وج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بض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سائ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ك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ق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كت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حص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ق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جهيز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حص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كا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خ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ج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هر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ل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قا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أج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ر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ين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أ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تمائ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ار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ج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ق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تاب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عر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ر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sz w:val="32"/>
          <w:szCs w:val="32"/>
          <w:rtl w:val="true"/>
          <w:lang w:bidi="ar-EG"/>
        </w:rPr>
        <w:t xml:space="preserve">...... 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أس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ي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ك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ش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و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أمر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قد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عطائ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شا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أمر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ن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ن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ن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ان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spacing w:before="0" w:after="28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أمر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غ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ج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ديو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 (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ديو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نشأ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cs="PT Bold Dusky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و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ن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و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ع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يض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ا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ب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ا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لق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خط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ج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يدع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شرح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ظ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ر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دمي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و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رس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عا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وق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و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اس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خطب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شرط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اما</w:t>
      </w:r>
      <w:r>
        <w:rPr>
          <w:rFonts w:cs="PT Bold Dusky"/>
          <w:sz w:val="32"/>
          <w:szCs w:val="32"/>
          <w:rtl w:val="true"/>
          <w:lang w:bidi="ar-EG"/>
        </w:rPr>
        <w:t xml:space="preserve">,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ر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فظ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ر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أنف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بة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جي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أح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ظ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ه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ديو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ا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ن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جال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تل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عا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طب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ك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آ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ب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و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ه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ف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س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طفا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فظ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center"/>
        <w:rPr>
          <w:rFonts w:cs="PT Bold Dusky"/>
          <w:color w:val="FF0000"/>
          <w:sz w:val="32"/>
          <w:szCs w:val="32"/>
          <w:lang w:bidi="ar-EG"/>
        </w:rPr>
      </w:pPr>
      <w:r>
        <w:rPr>
          <w:rFonts w:cs="PT Bold Dusky"/>
          <w:color w:val="FF0000"/>
          <w:sz w:val="32"/>
          <w:sz w:val="32"/>
          <w:szCs w:val="32"/>
          <w:rtl w:val="true"/>
          <w:lang w:bidi="ar-EG"/>
        </w:rPr>
        <w:t>رس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color w:val="FF0000"/>
          <w:sz w:val="32"/>
          <w:sz w:val="32"/>
          <w:szCs w:val="32"/>
          <w:rtl w:val="true"/>
          <w:lang w:bidi="ar-EG"/>
        </w:rPr>
        <w:t>التتار</w:t>
      </w:r>
      <w:r>
        <w:rPr>
          <w:rFonts w:cs="PT Bold Dusky"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جه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برائ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سن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هق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واس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ل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عر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ا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خا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حكاما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ع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تقب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قبا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ئو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ها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ع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نو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م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ب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ج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ر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ع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شغا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م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ص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و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بوا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ص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را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ق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ر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ع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ب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ر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ل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اط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ج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اطب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خ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تق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ستش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تشار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طي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ط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تفق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ا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عط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اغرو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أن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ي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ك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ط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نت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اغرو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ختط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س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ك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لق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جب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م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ت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خل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دير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س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ك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لق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احبه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حض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ض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ج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ع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ت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ناد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د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مر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جت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شاهدو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ركب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بط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ب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جوه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ذيال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عد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شا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صحاب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رب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ب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ر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ليك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ك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ب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فق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رح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و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ي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وي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دان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ت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ف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ي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ستعر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ق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عرا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دان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عباس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ي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زر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عرا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مر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ق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د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م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اء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مي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دا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ي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ك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ح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لئ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ان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م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ج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غ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جا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ب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متط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و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ا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و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صافح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جاز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ك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ه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جمي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هت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دو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ل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ع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اهد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وت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يس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ه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بلنا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ول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ن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بقي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ب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نو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كسر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مزق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زق</w:t>
      </w:r>
      <w:r>
        <w:rPr>
          <w:b/>
          <w:bCs/>
          <w:sz w:val="32"/>
          <w:szCs w:val="32"/>
          <w:u w:val="single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ق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عط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ا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صي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ظف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اذ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ا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ض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ص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قاع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ي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ولاكو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ر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به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و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ك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ل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أك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م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ق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ظائ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ر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اع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ظ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قو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ته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وك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و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و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ضر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طفئ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ر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خاذ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عاق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ت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ور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ا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حت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ج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يا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سيج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ر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خو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و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ه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ل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ت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ام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ي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حدث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اق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 (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cs="PT Bold Dusky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شت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ج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اء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ي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كرم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ع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شي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ر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ن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كو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د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ح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آخر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اعد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خوا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رابع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عشر</w:t>
      </w:r>
    </w:p>
    <w:p>
      <w:pPr>
        <w:pStyle w:val="Normal"/>
        <w:spacing w:before="280" w:after="28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معرك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عي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جالوت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ك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ا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عم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جهيز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Cs w:val="32"/>
          <w:rtl w:val="true"/>
          <w:lang w:bidi="ar-EG"/>
        </w:rPr>
        <w:t>,  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ست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ملاق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ه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ج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و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ط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امر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ض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سد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نا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سا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ضطر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ال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خائ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م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ب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خت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(</w:t>
      </w: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ه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؟</w:t>
      </w:r>
      <w:r>
        <w:rPr>
          <w:rFonts w:cs="PT Bold Dusky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ت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ية</w:t>
      </w:r>
      <w:r>
        <w:rPr>
          <w:b/>
          <w:bCs/>
          <w:sz w:val="32"/>
          <w:szCs w:val="32"/>
          <w:u w:val="single"/>
          <w:rtl w:val="true"/>
          <w:lang w:bidi="ar-EG"/>
        </w:rPr>
        <w:t>,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صا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راد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صد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ق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يأ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ر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ج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ن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يش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مات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ف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اع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اس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صب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ت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نز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ف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ز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ظ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ستط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زو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ز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شج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سه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شاط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و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لام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ك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اذ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ه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هت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تقد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ا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ما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داد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س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عا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ارب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ط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ر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ت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زوج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مي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ي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ت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زيمت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يش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ر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ش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جمات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ش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أ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جمات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ش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قا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ا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ج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كر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ي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ه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بار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واد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بق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ب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خط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م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و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هز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اق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ض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يوشه</w:t>
      </w:r>
      <w:r>
        <w:rPr>
          <w:sz w:val="32"/>
          <w:szCs w:val="32"/>
          <w:rtl w:val="true"/>
          <w:lang w:bidi="ar-EG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رك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ري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ل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غي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ا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ص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ث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ي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>.....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ت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ج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هد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يش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ط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ل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جاه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غ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ن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ا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spacing w:before="0" w:after="28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غ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س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ك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ص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متن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من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متلأ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اح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ص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ب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و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تح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ع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جهيز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ح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م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ب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قارع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ط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تخاذ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كام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ي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خلف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كل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ب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عتذر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ت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صدو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ض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ئ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ع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وا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كر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ش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يا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ك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ف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خاذلو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به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نافق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}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وَلَو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أَرَادُوا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لْخُرُوج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لَأَعَدُّوا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لَه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عُدَّةً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وَلَكِن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كَرِه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للَّه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نْبِعَاثَهُم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فَثَبَّطَهُم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وَقِيل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قْعُدُوا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مَع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لْقَاعِدِين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bookmarkStart w:id="0" w:name="9-47"/>
      <w:r>
        <w:rPr>
          <w:rFonts w:cs="Traditional Arabic" w:ascii="times-roman" w:hAnsi="times-roman"/>
          <w:b/>
          <w:bCs/>
          <w:color w:val="FF0000"/>
          <w:sz w:val="34"/>
          <w:szCs w:val="36"/>
          <w:rtl w:val="true"/>
        </w:rPr>
        <w:t>(</w:t>
      </w:r>
      <w:r>
        <w:rPr>
          <w:rFonts w:cs="Traditional Arabic" w:ascii="times-roman" w:hAnsi="times-roman"/>
          <w:b/>
          <w:bCs/>
          <w:color w:val="FF0000"/>
          <w:sz w:val="34"/>
          <w:szCs w:val="36"/>
        </w:rPr>
        <w:t>46</w:t>
      </w:r>
      <w:r>
        <w:rPr>
          <w:rFonts w:cs="Traditional Arabic" w:ascii="times-roman" w:hAnsi="times-roman"/>
          <w:b/>
          <w:bCs/>
          <w:color w:val="FF0000"/>
          <w:sz w:val="34"/>
          <w:szCs w:val="36"/>
          <w:rtl w:val="true"/>
        </w:rPr>
        <w:t>)</w:t>
      </w:r>
      <w:bookmarkEnd w:id="0"/>
      <w:r>
        <w:rPr>
          <w:rFonts w:cs="Traditional Arabic" w:ascii="times-roman" w:hAnsi="times-roman"/>
          <w:b/>
          <w:bCs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لَو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خَرَجُوا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فِيكُم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مَا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زَادُوكُم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إِلَّا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خَبَالًا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وَلَأَوْضَعُوا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خِلَالَكُم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يَبْغُونَكُم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لْفِتْنَة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وَفِيكُم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سَمَّاعُون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لَهُم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وَاللَّه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عَلِيمٌ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بِالظَّالِمِين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imes-roman" w:hAnsi="times-roman"/>
          <w:b/>
          <w:bCs/>
          <w:color w:val="FF0000"/>
          <w:sz w:val="34"/>
          <w:szCs w:val="36"/>
          <w:rtl w:val="true"/>
        </w:rPr>
        <w:t>(</w:t>
      </w:r>
      <w:r>
        <w:rPr>
          <w:rFonts w:cs="Traditional Arabic" w:ascii="times-roman" w:hAnsi="times-roman"/>
          <w:b/>
          <w:bCs/>
          <w:color w:val="FF0000"/>
          <w:sz w:val="34"/>
          <w:szCs w:val="36"/>
        </w:rPr>
        <w:t>47</w:t>
      </w:r>
      <w:r>
        <w:rPr>
          <w:rFonts w:cs="Traditional Arabic" w:ascii="times-roman" w:hAnsi="times-roman"/>
          <w:b/>
          <w:bCs/>
          <w:color w:val="FF0000"/>
          <w:sz w:val="34"/>
          <w:szCs w:val="36"/>
          <w:rtl w:val="true"/>
        </w:rPr>
        <w:t>)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  <w:lang w:bidi="ar-EG"/>
        </w:rPr>
        <w:t xml:space="preserve">       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ر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س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يصحب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ي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أس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ئو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أخر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بت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ز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ايع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ايع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ج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اق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ف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ي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خذ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ل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ايع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يع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تقس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وسط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خائ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غ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تلقا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لف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ي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اح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تي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وائ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ك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ه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خاص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ب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ظ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مالي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خي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جع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ز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عب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ح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م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ر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خطط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ح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؟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Cs w:val="32"/>
          <w:rtl w:val="true"/>
          <w:lang w:bidi="ar-EG"/>
        </w:rPr>
        <w:tab/>
        <w:tab/>
        <w:tab/>
        <w:t>"</w:t>
      </w:r>
      <w:r>
        <w:rPr>
          <w:rFonts w:cs="PT Bold Mirror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sz w:val="32"/>
          <w:sz w:val="32"/>
          <w:szCs w:val="32"/>
          <w:rtl w:val="true"/>
          <w:lang w:bidi="ar-EG"/>
        </w:rPr>
        <w:t>تشا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sz w:val="32"/>
          <w:sz w:val="32"/>
          <w:szCs w:val="32"/>
          <w:rtl w:val="true"/>
          <w:lang w:bidi="ar-EG"/>
        </w:rPr>
        <w:t>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sz w:val="32"/>
          <w:sz w:val="32"/>
          <w:szCs w:val="32"/>
          <w:rtl w:val="true"/>
          <w:lang w:bidi="ar-EG"/>
        </w:rPr>
        <w:t>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sz w:val="32"/>
          <w:sz w:val="32"/>
          <w:szCs w:val="32"/>
          <w:rtl w:val="true"/>
          <w:lang w:bidi="ar-EG"/>
        </w:rPr>
        <w:t>هدوا</w:t>
      </w:r>
      <w:r>
        <w:rPr>
          <w:rFonts w:cs="PT Bold Dusky"/>
          <w:sz w:val="32"/>
          <w:szCs w:val="32"/>
          <w:rtl w:val="true"/>
          <w:lang w:bidi="ar-EG"/>
        </w:rPr>
        <w:t xml:space="preserve">".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ط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ع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ز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ق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يع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ضع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خط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ج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عتراضا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قتراحا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تب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رف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وا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راض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ديلا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ته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ا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ل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يشع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ا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ض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ط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خ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خذ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ي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ح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شكر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ط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يم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تابك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قطا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عر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حو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تخاذ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ك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اذ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ا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ق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صبح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غر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ل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كاب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نس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ا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ف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وق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ا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حت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فعا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ضي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سؤ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ت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رض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حرض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ر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دث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ارك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ت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يق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ك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ا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آم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ظ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ل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آم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ك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ظ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ج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ص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ه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ع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رض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؟و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ر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قل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ف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جاع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د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ع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و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ضط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فيف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تح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يق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يق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ا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حر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ه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س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حر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باطؤ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ي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ذه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لق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نفس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ر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ك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>عسكر</w:t>
      </w:r>
      <w:r>
        <w:rPr>
          <w:sz w:val="32"/>
          <w:sz w:val="32"/>
          <w:szCs w:val="32"/>
          <w:rtl w:val="true"/>
          <w:lang w:bidi="ar-EG"/>
        </w:rPr>
        <w:t>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ي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شت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زمهم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رك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ز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ظن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ء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دخ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ز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نو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ت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ر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واجه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د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مشاه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را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ض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ك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لاب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نا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ل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س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اريت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بشيت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غلت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سو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دم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ق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ه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يأ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ش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خش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ق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ق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س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و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دم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خرج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قبلو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هدا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حف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ذ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ا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ظه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خلا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رض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ب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ض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يوش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شك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يش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و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حل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د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س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ب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ذ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يرج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حار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غ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المسلمين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سالم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ت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ض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ج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ز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روج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ق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حاربو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تب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ل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ل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ل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ك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م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ض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ائ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ه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اف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ره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خط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ك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د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اك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و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ي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د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حث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ت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ف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ك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م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ب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خوف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لاد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ث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قا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ص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حذر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ي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ض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اد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خط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ج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ض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م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ك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ال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ق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طل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نته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ي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يش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طا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ط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ت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كا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لو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اوش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ت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ص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ق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ظ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اوش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كتمل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ز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و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ز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ق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ت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وع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ناش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كف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الحما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ك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ك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لو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د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ستهم</w:t>
      </w:r>
      <w:r>
        <w:rPr>
          <w:sz w:val="32"/>
          <w:szCs w:val="32"/>
          <w:rtl w:val="true"/>
          <w:lang w:bidi="ar-EG"/>
        </w:rPr>
        <w:t>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708" w:top="1134" w:footer="550" w:bottom="113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م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 w:val="32"/>
          <w:szCs w:val="32"/>
          <w:rtl w:val="true"/>
          <w:lang w:bidi="ar-EG"/>
        </w:rPr>
        <w:t>بالأب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تار</w:t>
      </w:r>
    </w:p>
    <w:p>
      <w:pPr>
        <w:pStyle w:val="Normal"/>
        <w:spacing w:before="280" w:after="28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أ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 w:val="32"/>
          <w:szCs w:val="32"/>
          <w:rtl w:val="true"/>
          <w:lang w:bidi="ar-EG"/>
        </w:rPr>
        <w:t>نطل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ثار</w:t>
      </w:r>
    </w:p>
    <w:p>
      <w:pPr>
        <w:pStyle w:val="Normal"/>
        <w:spacing w:before="280" w:after="28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ختار</w:t>
      </w: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>وش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ار</w:t>
      </w:r>
    </w:p>
    <w:p>
      <w:pPr>
        <w:pStyle w:val="Normal"/>
        <w:spacing w:before="280" w:after="28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طرح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 w:val="32"/>
          <w:szCs w:val="32"/>
          <w:rtl w:val="true"/>
          <w:lang w:bidi="ar-EG"/>
        </w:rPr>
        <w:t>و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ار</w:t>
      </w:r>
    </w:p>
    <w:p>
      <w:pPr>
        <w:pStyle w:val="Normal"/>
        <w:spacing w:before="280" w:after="28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 w:val="32"/>
          <w:szCs w:val="32"/>
          <w:rtl w:val="true"/>
          <w:lang w:bidi="ar-EG"/>
        </w:rPr>
        <w:t>بال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رار</w:t>
      </w:r>
    </w:p>
    <w:p>
      <w:pPr>
        <w:pStyle w:val="Normal"/>
        <w:spacing w:before="280" w:after="28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لأُسْ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واري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 w:val="32"/>
          <w:szCs w:val="32"/>
          <w:rtl w:val="true"/>
          <w:lang w:bidi="ar-EG"/>
        </w:rPr>
        <w:t>تعص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جار</w:t>
      </w:r>
    </w:p>
    <w:p>
      <w:pPr>
        <w:pStyle w:val="Normal"/>
        <w:spacing w:before="280" w:after="28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لريح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كالإعصار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 w:val="32"/>
          <w:szCs w:val="32"/>
          <w:rtl w:val="true"/>
          <w:lang w:bidi="ar-EG"/>
        </w:rPr>
        <w:t>كالمائ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ار</w:t>
      </w:r>
    </w:p>
    <w:p>
      <w:pPr>
        <w:pStyle w:val="Normal"/>
        <w:spacing w:before="280" w:after="28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غرق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 w:val="32"/>
          <w:szCs w:val="32"/>
          <w:rtl w:val="true"/>
          <w:lang w:bidi="ar-EG"/>
        </w:rPr>
        <w:t>و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ار</w:t>
      </w:r>
    </w:p>
    <w:p>
      <w:pPr>
        <w:sectPr>
          <w:type w:val="continuous"/>
          <w:pgSz w:w="11906" w:h="16838"/>
          <w:pgMar w:left="1506" w:right="1502" w:gutter="0" w:header="708" w:top="1134" w:footer="550" w:bottom="113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مس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س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مام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س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توا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يق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ف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ق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ص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ا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وا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دمي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تفك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جوم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ل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عا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لا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ف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ي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تر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طمئ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ر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رأسه</w:t>
      </w:r>
      <w:r>
        <w:rPr>
          <w:rFonts w:cs="PT Bold Dusky"/>
          <w:sz w:val="32"/>
          <w:szCs w:val="32"/>
          <w:rtl w:val="true"/>
          <w:lang w:bidi="ar-EG"/>
        </w:rPr>
        <w:t xml:space="preserve">.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ر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تبغ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أ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اص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ز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ص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ولاك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يو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اق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PT Bold Dusky"/>
          <w:sz w:val="32"/>
          <w:sz w:val="32"/>
          <w:szCs w:val="32"/>
          <w:rtl w:val="true"/>
          <w:lang w:bidi="ar-EG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يش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ان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ريق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ه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ص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حب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ب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تظ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لم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حار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طب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أيي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و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ر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اع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ظ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يمن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يس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ط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مالي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ر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ارق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خ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وك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ئ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ك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طن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و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لق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م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د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فت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جال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قا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خذ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ه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ت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ج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شت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هج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دف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اف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يش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شتد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ت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يق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ص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ئ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ش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نش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ئ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خشو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ظن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ل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ع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اع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حش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ض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د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خد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ر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ستأذ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ذ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ختر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ب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ر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س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خت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و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يح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ح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ق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قو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ب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ب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ا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زوج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دي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د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احظ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ب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ذ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شك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ع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دأ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ق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ه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عاد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د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وجئ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نده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جئ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طر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تل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خطأ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ا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ج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حد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ئ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ت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ظه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غ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ختل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يع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قت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ر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داء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زوج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ين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فز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حمل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ز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ي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ب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اريت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حض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جع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بي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د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زوجت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..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بيبتاه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فأحس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ف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ف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ع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بيبت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إسلاماه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لفظ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اس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ض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ريت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ج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ط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ي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ك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جهز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متط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PT Bold Dusky"/>
          <w:sz w:val="32"/>
          <w:sz w:val="32"/>
          <w:szCs w:val="32"/>
          <w:rtl w:val="true"/>
          <w:lang w:bidi="ar-EG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ح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غتي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ج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طر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ش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بض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ا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ئ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ل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اث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ت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ش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طغ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ز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عل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أو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اح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تخي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ري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ج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شعر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و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م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بس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فرح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م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مات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ج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ضطرب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م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راجع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ئ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ؤخ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ند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نكشف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ضر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غ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او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رق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واإسلام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كش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ل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وذ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إسلاماه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ثلاث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تر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ددوه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ح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نفس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عش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م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قد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ط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ا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و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و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ائ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ب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ف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ب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و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ق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ج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ص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و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مات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قهق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ي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سلس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فا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ثبت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ك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وسو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يول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ط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ط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ث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ق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ر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خ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تل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دف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ر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و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ئت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ت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عدائ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ق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ط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ميز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يرهم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خ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فاج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ق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ر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ث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ط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قت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ا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خل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م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شج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؟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ضع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م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د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حا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مر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يمنت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تأ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ف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خد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ت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بط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لت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ط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م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تطو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إسلاماه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فأد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طن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ب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م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رأ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دف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شط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ت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ف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سر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هم</w:t>
      </w:r>
      <w:r>
        <w:rPr>
          <w:sz w:val="32"/>
          <w:szCs w:val="32"/>
          <w:rtl w:val="true"/>
          <w:lang w:bidi="ar-EG"/>
        </w:rPr>
        <w:t>.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م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م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خ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ز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و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ج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تش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ساع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ز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و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سر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ن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تطو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م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فص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ص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جا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تقهق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لي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خ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ند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ت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غ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ل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جا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ضغ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ص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من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ن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ز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ط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منتهم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م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ق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ن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دف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ز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اع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يم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ط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لم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طو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ر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ع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ض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عو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سع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ن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مات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كش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خ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و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عو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ط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يش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ص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ا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ته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خواص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ح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ذ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ص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ط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ف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ق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طو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تقد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يط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غ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شت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ن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دف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هو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حتي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ذ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راج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ئ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ص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س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است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ج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ا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ت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ب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ج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ائ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حتياط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امتط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ز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رس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أم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ز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ت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ج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م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رق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م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ساع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طو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سر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ز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يمن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د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قت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ش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انب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ز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ا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ج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وا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ف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قط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ع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سع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عض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ز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ل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يمنتهم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بط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ر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ز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آ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لق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س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شفا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عو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ت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يري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!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ر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قت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دي</w:t>
      </w:r>
      <w:r>
        <w:rPr>
          <w:sz w:val="32"/>
          <w:szCs w:val="32"/>
          <w:rtl w:val="true"/>
          <w:lang w:bidi="ar-EG"/>
        </w:rPr>
        <w:t>!"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قو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شم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ش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يق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ع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بط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ان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ع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قوش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مس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و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د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تل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دك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وض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ت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ع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صر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قوش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يل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و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ز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س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م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غ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رب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ي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لم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و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ختلف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ذ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هقرو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من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ن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ز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ش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ط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منتهم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م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ق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ن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دف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ز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اع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يم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ط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و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ر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ع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ض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الانته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حتم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ذ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ط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ه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ش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ا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صوص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ه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ك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خط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داف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ع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ح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ش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ع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ته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هل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ح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ع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ن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ب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ن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ج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ك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طف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ض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اب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حش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ي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رك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ط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  <w:lang w:bidi="ar-EG"/>
        </w:rPr>
      </w:pPr>
      <w:r>
        <w:rPr>
          <w:rFonts w:cs="PT Bold Mirror"/>
          <w:color w:val="FF0000"/>
          <w:sz w:val="32"/>
          <w:sz w:val="32"/>
          <w:szCs w:val="32"/>
          <w:rtl w:val="true"/>
          <w:lang w:bidi="ar-EG"/>
        </w:rPr>
        <w:t>خطب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color w:val="FF0000"/>
          <w:sz w:val="32"/>
          <w:sz w:val="32"/>
          <w:szCs w:val="32"/>
          <w:rtl w:val="true"/>
          <w:lang w:bidi="ar-EG"/>
        </w:rPr>
        <w:t>النصر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عج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رك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زي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ف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ق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وك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آم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ص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صر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دامكم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ل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برين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/>
      </w:pPr>
      <w:r>
        <w:rPr>
          <w:rFonts w:cs="PT Bold Dusky"/>
          <w:sz w:val="32"/>
          <w:sz w:val="32"/>
          <w:szCs w:val="32"/>
          <w:rtl w:val="true"/>
          <w:lang w:bidi="ar-EG"/>
        </w:rPr>
        <w:t>م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</w:t>
      </w:r>
      <w:r>
        <w:rPr>
          <w:rFonts w:cs="PT Bold Dusky"/>
          <w:sz w:val="32"/>
          <w:sz w:val="32"/>
          <w:szCs w:val="32"/>
          <w:rtl w:val="true"/>
          <w:lang w:bidi="ar-EG"/>
        </w:rPr>
        <w:t>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جنو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حذ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ولا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حث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ض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و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ا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بر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عو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وا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د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ذ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ئ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اء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بر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ه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حذ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ض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دع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شه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تر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ة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أ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ح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هدائ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و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ختا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ه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ن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ختار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ق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عو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أ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رحم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فع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د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اي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ث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رك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ك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يب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بك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ا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و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رح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رح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ح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).</w:t>
      </w:r>
    </w:p>
    <w:p>
      <w:pPr>
        <w:sectPr>
          <w:type w:val="continuous"/>
          <w:pgSz w:w="11906" w:h="16838"/>
          <w:pgMar w:left="1506" w:right="1502" w:gutter="0" w:header="708" w:top="1134" w:footer="550" w:bottom="1135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س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ت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وا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رزقون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آت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ض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ستبش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ح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زنون</w:t>
      </w:r>
      <w:r>
        <w:rPr>
          <w:sz w:val="32"/>
          <w:szCs w:val="32"/>
          <w:rtl w:val="true"/>
          <w:lang w:bidi="ar-EG"/>
        </w:rPr>
        <w:t>"</w:t>
      </w:r>
      <w:r>
        <w:br w:type="page"/>
      </w:r>
    </w:p>
    <w:p>
      <w:pPr>
        <w:pStyle w:val="Normal"/>
        <w:bidi w:val="0"/>
        <w:jc w:val="left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Cs w:val="32"/>
          <w:lang w:bidi="ar-EG"/>
        </w:rPr>
      </w:r>
    </w:p>
    <w:p>
      <w:pPr>
        <w:pStyle w:val="Normal"/>
        <w:spacing w:before="280" w:after="28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خامس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عشر</w:t>
      </w:r>
    </w:p>
    <w:p>
      <w:pPr>
        <w:pStyle w:val="Normal"/>
        <w:spacing w:before="280" w:after="28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يحاك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خون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ويطار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ويتوج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دمشق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حا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خ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ر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حض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أ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ل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ق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ن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عتق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س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جا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ئ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ط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ل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ت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يش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ض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ت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ز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يان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ت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رسائ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ش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ت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ص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و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رض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اء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ب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و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صا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بئ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وا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ستم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و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ت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و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ج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ش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ن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ت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مض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ادم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ي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عيم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فبك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أ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اس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ح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لوك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اء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واق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د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صر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ه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ئ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طهي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وان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ف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دخ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ف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ح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عانق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وي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ا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يهم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ع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ع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ذ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بائ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طع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ق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اك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ش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م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ثن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ؤ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ستقب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ب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ا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ين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ث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ياح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لعت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مطا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ل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مج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ج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خر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از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نت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مي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حم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ر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اق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ص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ر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ق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ل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خائ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رواح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ض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ئ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تبغ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ك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ه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ت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ر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ت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وا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سائ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ق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ز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يانت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عد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ق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شفع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ا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رأ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ر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ا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</w:t>
      </w:r>
      <w:r>
        <w:rPr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before="280" w:after="28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سادس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عشر</w:t>
      </w:r>
    </w:p>
    <w:p>
      <w:pPr>
        <w:pStyle w:val="Normal"/>
        <w:spacing w:before="280" w:after="28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تتار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ب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ز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ز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بيبت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إسلاماه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ع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ق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ف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ك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دب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ه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ب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يب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ز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غ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ز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طه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وانهم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وج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حار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ط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وج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ض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ص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شغ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ي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ذك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غ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يب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ر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ج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نفج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ز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ب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الب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سا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و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ف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ا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اإسلاماه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ار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أ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العج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ص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سد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ح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جز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ط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ر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ظ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س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وض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ك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ست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الاضطر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رج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ب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نا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اذ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ائ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ثبي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م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تاع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ا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شج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ح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مس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د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ق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أ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ه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اع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ش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ط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ب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تمث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زوج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حبي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ف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صحا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تق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ؤل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ص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يئ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غ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ز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عف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ي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ك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شاط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فر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تمن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ف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يخ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خليف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ض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ل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خوا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ز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ا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ادس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يرم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ط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ارسك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اعب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ص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ج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ديق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د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صي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ه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b/>
          <w:b/>
          <w:bCs/>
          <w:sz w:val="32"/>
          <w:szCs w:val="32"/>
          <w:u w:val="single"/>
          <w:lang w:bidi="ar-EG"/>
        </w:rPr>
      </w:pPr>
      <w:r>
        <w:rPr>
          <w:rFonts w:cs="PT Bold Dusky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ع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دي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ال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يا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م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و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فض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حق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ص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ـ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صا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جب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ق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ئ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خ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ؤ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ا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ا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ض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او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طاعا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ع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عتقد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ظلم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دث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ق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لج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و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ني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لب</w:t>
      </w:r>
      <w:r>
        <w:rPr>
          <w:rFonts w:cs="PT Bold Dusky"/>
          <w:sz w:val="32"/>
          <w:szCs w:val="32"/>
          <w:rtl w:val="true"/>
          <w:lang w:bidi="ar-EG"/>
        </w:rPr>
        <w:t xml:space="preserve">,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و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ي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و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ف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ط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ز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يق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س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ول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طارد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ج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خش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افس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ؤ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ضع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لوك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ظ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ر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ي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ا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ع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ص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ق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ا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ت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ض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اء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ر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ظ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ف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ا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ق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و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نت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اف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إث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حق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ت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وغ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ل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ات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ولت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م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ي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ذلال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ط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طاع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سكات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ر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طا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صحاب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center"/>
        <w:rPr>
          <w:rFonts w:cs="PT Bold Mirror"/>
          <w:color w:val="FF0000"/>
          <w:sz w:val="32"/>
          <w:szCs w:val="32"/>
          <w:lang w:bidi="ar-EG"/>
        </w:rPr>
      </w:pPr>
      <w:r>
        <w:rPr>
          <w:rFonts w:cs="PT Bold Mirror"/>
          <w:color w:val="FF0000"/>
          <w:sz w:val="32"/>
          <w:sz w:val="32"/>
          <w:szCs w:val="32"/>
          <w:rtl w:val="true"/>
          <w:lang w:bidi="ar-EG"/>
        </w:rPr>
        <w:t>مناقش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color w:val="FF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color w:val="FF0000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color w:val="FF0000"/>
          <w:sz w:val="32"/>
          <w:sz w:val="32"/>
          <w:szCs w:val="32"/>
          <w:rtl w:val="true"/>
          <w:lang w:bidi="ar-EG"/>
        </w:rPr>
        <w:t>وبيبرس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ض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ت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إعط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ر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خا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عط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(</w:t>
      </w: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وا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cs="PT Bold Dusky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ما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هو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ط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ت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وا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ضطر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يا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طر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حا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صر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ح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غل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ج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ق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ما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ليظ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ح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طي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ت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عد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رض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يه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ط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ي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تعج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م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ر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أم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صمتها؟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شد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عصي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ب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ص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ذل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هضم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م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ضح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حك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في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يت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إ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هد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قشت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شد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لحت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ع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وق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س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دي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أ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خو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خ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ت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ت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خ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د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ني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آ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صي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مر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خ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ص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تر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آرائ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ج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ل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ك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ذب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ز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كس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زير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عق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تابك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ق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ج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ك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ص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عز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ا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ص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Cs w:val="32"/>
          <w:rtl w:val="true"/>
          <w:lang w:bidi="ar-EG"/>
        </w:rPr>
        <w:t xml:space="preserve">....., </w:t>
      </w:r>
      <w:r>
        <w:rPr>
          <w:sz w:val="32"/>
          <w:sz w:val="32"/>
          <w:szCs w:val="32"/>
          <w:rtl w:val="true"/>
          <w:lang w:bidi="ar-EG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جأ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ط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أن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ص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مئ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ثي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حق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يته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تد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ؤا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قتله</w:t>
      </w:r>
      <w:r>
        <w:rPr>
          <w:rFonts w:cs="PT Bold Dusky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ظار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بل</w:t>
      </w:r>
      <w:r>
        <w:rPr>
          <w:sz w:val="32"/>
          <w:szCs w:val="32"/>
          <w:rtl w:val="true"/>
          <w:lang w:bidi="ar-EG"/>
        </w:rPr>
        <w:t xml:space="preserve">", </w:t>
      </w:r>
      <w:r>
        <w:rPr>
          <w:sz w:val="32"/>
          <w:sz w:val="32"/>
          <w:szCs w:val="32"/>
          <w:rtl w:val="true"/>
          <w:lang w:bidi="ar-EG"/>
        </w:rPr>
        <w:t>ففسر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ري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center"/>
        <w:rPr>
          <w:rFonts w:cs="PT Bold Mirror"/>
          <w:color w:val="FF0000"/>
          <w:sz w:val="32"/>
          <w:szCs w:val="32"/>
          <w:lang w:bidi="ar-EG"/>
        </w:rPr>
      </w:pPr>
      <w:r>
        <w:rPr>
          <w:rFonts w:cs="PT Bold Mirror"/>
          <w:color w:val="FF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color w:val="FF0000"/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color w:val="FF0000"/>
          <w:sz w:val="32"/>
          <w:sz w:val="32"/>
          <w:szCs w:val="32"/>
          <w:rtl w:val="true"/>
          <w:lang w:bidi="ar-EG"/>
        </w:rPr>
        <w:t>التتار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خط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ش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ك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ت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أ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كوت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خش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ت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رك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ذك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س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ت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عط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و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ظهر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وف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قل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عط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ص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ك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كتو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ء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شاو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اعدت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سأ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و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ض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اوات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طاعيا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ظهر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و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قت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م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ع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هي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رض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ل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ش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ضرو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خف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لح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ل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آ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ن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زما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شاو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ص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مان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تف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ص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نفي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ذو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رر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شارك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ثن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ر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مر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ختا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ت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كندا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اختا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ثن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د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ظا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العو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د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وا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د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د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حس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ديق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ر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سأ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ن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ر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ئ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ج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ت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ر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سأ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ت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زا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ح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هد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س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اص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خي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د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ا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س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الح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فارق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و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إق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يل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هو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ات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سك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غراب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قا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سب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اب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ع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جهز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هل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أ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رنب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ر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م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نح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ن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ست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ن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أ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ان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ان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آ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ب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آ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عج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ط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ج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ر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ن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ذ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خذ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ش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ش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ري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ب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ح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ت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ف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عل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لق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رم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ر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و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تقتل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دي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برس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ط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اني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هز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وض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عترض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د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هز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أت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ج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وص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ص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ب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ا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بعو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ا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لق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ل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تلناك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ي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ج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ف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غ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ص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ق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تل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طيع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ر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ن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مح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سم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طي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طيع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ن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ثو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ده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ض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ذ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بح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وند</w:t>
      </w:r>
      <w:r>
        <w:rPr>
          <w:b/>
          <w:bCs/>
          <w:sz w:val="32"/>
          <w:szCs w:val="32"/>
          <w:rtl w:val="true"/>
          <w:lang w:bidi="ar-EG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ت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ت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تار</w:t>
      </w:r>
      <w:r>
        <w:rPr>
          <w:b/>
          <w:bCs/>
          <w:sz w:val="32"/>
          <w:szCs w:val="32"/>
          <w:rtl w:val="true"/>
          <w:lang w:bidi="ar-EG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ت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دي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! 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سند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سح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ادي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ياب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ادت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ف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ث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رمون</w:t>
      </w:r>
      <w:r>
        <w:rPr>
          <w:sz w:val="32"/>
          <w:szCs w:val="32"/>
          <w:rtl w:val="true"/>
          <w:lang w:bidi="ar-EG"/>
        </w:rPr>
        <w:t xml:space="preserve">! </w:t>
      </w:r>
      <w:r>
        <w:rPr>
          <w:sz w:val="32"/>
          <w:sz w:val="32"/>
          <w:szCs w:val="32"/>
          <w:rtl w:val="true"/>
          <w:lang w:bidi="ar-EG"/>
        </w:rPr>
        <w:t>فتحا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هق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ص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ف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ك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ربتمو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وج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 (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sz w:val="32"/>
          <w:szCs w:val="32"/>
          <w:rtl w:val="true"/>
          <w:lang w:bidi="ar-EG"/>
        </w:rPr>
        <w:t xml:space="preserve">) ...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أتست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أج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تل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ق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ل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ظ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اذ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يئته</w:t>
      </w:r>
      <w:r>
        <w:rPr>
          <w:sz w:val="32"/>
          <w:szCs w:val="32"/>
          <w:rtl w:val="true"/>
          <w:lang w:bidi="ar-EG"/>
        </w:rPr>
        <w:t>!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بيبت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سلاماه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ف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ا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م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لي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فن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ك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ستع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هل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لاق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عر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ص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طن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غ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وص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وص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ظ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غ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ص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د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ص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غض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ش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نف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ص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وا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مالي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هل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ظ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دا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بع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ز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ل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بر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ذ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جل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ي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اؤ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توب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ب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ل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طان</w:t>
      </w:r>
      <w:r>
        <w:rPr>
          <w:b/>
          <w:bCs/>
          <w:sz w:val="32"/>
          <w:szCs w:val="32"/>
          <w:rtl w:val="true"/>
          <w:lang w:bidi="ar-EG"/>
        </w:rPr>
        <w:t xml:space="preserve">!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ت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سك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بح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ش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ش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ظ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قتل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الط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ز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تلته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ف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م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ت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جل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كا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ريك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وند</w:t>
      </w:r>
      <w:r>
        <w:rPr>
          <w:b/>
          <w:bCs/>
          <w:sz w:val="32"/>
          <w:szCs w:val="32"/>
          <w:u w:val="single"/>
          <w:rtl w:val="true"/>
          <w:lang w:bidi="ar-EG"/>
        </w:rPr>
        <w:t>!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ك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ش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ثاق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جل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ض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رح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ديق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ظفر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لم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فذ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ل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لطان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ت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صاف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ك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دخ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تقب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ق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ك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ش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شار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ؤ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د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حز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ومج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ش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ز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ز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ك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لو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صي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تم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ق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و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ك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مج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ش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لمي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ت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رح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اب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د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لا</w:t>
      </w:r>
      <w:r>
        <w:rPr>
          <w:sz w:val="32"/>
          <w:szCs w:val="32"/>
          <w:rtl w:val="true"/>
          <w:lang w:bidi="ar-EG"/>
        </w:rPr>
        <w:t>" 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جت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إر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جت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بط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ض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رض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ط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ط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ماليك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وص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ص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ص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ليب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ذ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ه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ه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براطو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كتش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حق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>) 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ق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هنئ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تلائ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م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دو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إشهار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و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ش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ل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ستشير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لر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أي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سم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عم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وار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ه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مت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فحس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فا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اح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دل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حس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دم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اش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ع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خ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رح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ركاته</w:t>
      </w:r>
      <w:r>
        <w:rPr>
          <w:sz w:val="32"/>
          <w:szCs w:val="32"/>
          <w:rtl w:val="true"/>
          <w:lang w:bidi="ar-EG"/>
        </w:rPr>
        <w:t>. [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خادمك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طي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زعيم</w:t>
      </w:r>
      <w:r>
        <w:rPr>
          <w:sz w:val="32"/>
          <w:szCs w:val="32"/>
          <w:rtl w:val="true"/>
          <w:lang w:bidi="ar-EG"/>
        </w:rPr>
        <w:t>]</w:t>
      </w:r>
    </w:p>
    <w:p>
      <w:pPr>
        <w:pStyle w:val="Normal"/>
        <w:spacing w:before="280" w:after="280"/>
        <w:jc w:val="left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ا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عت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ت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رحم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عب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ف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ل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ت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506" w:right="1502" w:gutter="0" w:header="708" w:top="1134" w:footer="55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e Bold Jut Out"/>
        <w:i/>
        <w:i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970655</wp:posOffset>
              </wp:positionH>
              <wp:positionV relativeFrom="paragraph">
                <wp:posOffset>-263525</wp:posOffset>
              </wp:positionV>
              <wp:extent cx="848360" cy="782320"/>
              <wp:effectExtent l="20955" t="17780" r="34290" b="406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520" cy="782280"/>
                      </a:xfrm>
                      <a:prstGeom prst="sun">
                        <a:avLst>
                          <a:gd name="adj" fmla="val 25000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00b0f0"/>
                        </a:solidFill>
                        <a:prstDash val="dash"/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#9bbb59" stroked="t" o:allowincell="f" style="position:absolute;margin-left:312.65pt;margin-top:-20.75pt;width:66.75pt;height:61.55pt;mso-wrap-style:none;v-text-anchor:middle;mso-position-horizontal-relative:page" type="_x0000_t183">
              <v:fill o:detectmouseclick="t" color2="#c2d69b"/>
              <v:stroke color="#00b0f0" weight="12600" dashstyle="dash" joinstyle="miter" endcap="flat"/>
              <v:shadow on="t" obscured="f" color="#4e6128"/>
              <w10:wrap type="none"/>
            </v:shape>
          </w:pict>
        </mc:Fallback>
      </mc:AlternateContent>
      <w:fldChar w:fldCharType="begin"/>
    </w:r>
    <w:r>
      <w:rPr>
        <w:rtl w:val="true"/>
        <w:rStyle w:val="PageNumber"/>
        <w:sz w:val="28"/>
        <w:i/>
        <w:szCs w:val="28"/>
        <w:iCs/>
        <w:rFonts w:cs="Simple Bold Jut Out"/>
      </w:rPr>
      <w:instrText xml:space="preserve"> PAGE </w:instrText>
    </w:r>
    <w:r>
      <w:rPr>
        <w:rtl w:val="true"/>
        <w:rStyle w:val="PageNumber"/>
        <w:sz w:val="28"/>
        <w:i/>
        <w:szCs w:val="28"/>
        <w:iCs/>
        <w:rFonts w:cs="Simple Bold Jut Out"/>
      </w:rPr>
      <w:fldChar w:fldCharType="separate"/>
    </w:r>
    <w:r>
      <w:rPr>
        <w:rtl w:val="true"/>
        <w:rStyle w:val="PageNumber"/>
        <w:sz w:val="28"/>
        <w:i/>
        <w:szCs w:val="28"/>
        <w:iCs/>
        <w:rFonts w:cs="Simple Bold Jut Out"/>
      </w:rPr>
      <w:t>34</w:t>
    </w:r>
    <w:r>
      <w:rPr>
        <w:rtl w:val="true"/>
        <w:rStyle w:val="PageNumber"/>
        <w:sz w:val="28"/>
        <w:i/>
        <w:szCs w:val="28"/>
        <w:iCs/>
        <w:rFonts w:cs="Simple Bold Jut O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404620</wp:posOffset>
              </wp:positionH>
              <wp:positionV relativeFrom="paragraph">
                <wp:posOffset>-22860</wp:posOffset>
              </wp:positionV>
              <wp:extent cx="1695450" cy="4076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DecoType Naskh Extensions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سي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صاب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32.1pt;mso-wrap-distance-left:9.05pt;mso-wrap-distance-right:9.05pt;mso-wrap-distance-top:0pt;mso-wrap-distance-bottom:0pt;margin-top:-1.8pt;mso-position-vertical-relative:text;margin-left:110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إعد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أ</w:t>
                    </w:r>
                    <w:r>
                      <w:rPr>
                        <w:rFonts w:cs="DecoType Naskh Extensions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سي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صاب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e Bold Jut Out"/>
        <w:i/>
        <w:i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70655</wp:posOffset>
              </wp:positionH>
              <wp:positionV relativeFrom="paragraph">
                <wp:posOffset>-263525</wp:posOffset>
              </wp:positionV>
              <wp:extent cx="848360" cy="782320"/>
              <wp:effectExtent l="20955" t="17780" r="34290" b="406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520" cy="782280"/>
                      </a:xfrm>
                      <a:prstGeom prst="sun">
                        <a:avLst>
                          <a:gd name="adj" fmla="val 25000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00b0f0"/>
                        </a:solidFill>
                        <a:prstDash val="dash"/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9bbb59" stroked="t" o:allowincell="f" style="position:absolute;margin-left:312.65pt;margin-top:-20.75pt;width:66.75pt;height:61.55pt;mso-wrap-style:none;v-text-anchor:middle;mso-position-horizontal-relative:page" type="_x0000_t183">
              <v:fill o:detectmouseclick="t" color2="#c2d69b"/>
              <v:stroke color="#00b0f0" weight="12600" dashstyle="dash" joinstyle="miter" endcap="flat"/>
              <v:shadow on="t" obscured="f" color="#4e6128"/>
              <w10:wrap type="none"/>
            </v:shape>
          </w:pict>
        </mc:Fallback>
      </mc:AlternateContent>
      <w:fldChar w:fldCharType="begin"/>
    </w:r>
    <w:r>
      <w:rPr>
        <w:rtl w:val="true"/>
        <w:rStyle w:val="PageNumber"/>
        <w:sz w:val="28"/>
        <w:i/>
        <w:szCs w:val="28"/>
        <w:iCs/>
        <w:rFonts w:cs="Simple Bold Jut Out"/>
      </w:rPr>
      <w:instrText xml:space="preserve"> PAGE </w:instrText>
    </w:r>
    <w:r>
      <w:rPr>
        <w:rtl w:val="true"/>
        <w:rStyle w:val="PageNumber"/>
        <w:sz w:val="28"/>
        <w:i/>
        <w:szCs w:val="28"/>
        <w:iCs/>
        <w:rFonts w:cs="Simple Bold Jut Out"/>
      </w:rPr>
      <w:fldChar w:fldCharType="separate"/>
    </w:r>
    <w:r>
      <w:rPr>
        <w:rtl w:val="true"/>
        <w:rStyle w:val="PageNumber"/>
        <w:sz w:val="28"/>
        <w:i/>
        <w:szCs w:val="28"/>
        <w:iCs/>
        <w:rFonts w:cs="Simple Bold Jut Out"/>
      </w:rPr>
      <w:t>51</w:t>
    </w:r>
    <w:r>
      <w:rPr>
        <w:rtl w:val="true"/>
        <w:rStyle w:val="PageNumber"/>
        <w:sz w:val="28"/>
        <w:i/>
        <w:szCs w:val="28"/>
        <w:iCs/>
        <w:rFonts w:cs="Simple Bold Jut O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404620</wp:posOffset>
              </wp:positionH>
              <wp:positionV relativeFrom="paragraph">
                <wp:posOffset>-22860</wp:posOffset>
              </wp:positionV>
              <wp:extent cx="1695450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DecoType Naskh Extensions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سي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صاب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32.1pt;mso-wrap-distance-left:9.05pt;mso-wrap-distance-right:9.05pt;mso-wrap-distance-top:0pt;mso-wrap-distance-bottom:0pt;margin-top:-1.8pt;mso-position-vertical-relative:text;margin-left:110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إعد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أ</w:t>
                    </w:r>
                    <w:r>
                      <w:rPr>
                        <w:rFonts w:cs="DecoType Naskh Extensions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سي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صاب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42.15pt;margin-top:211.05pt;width:597.35pt;height:309.85pt;mso-wrap-style:none;v-text-anchor:middle;rotation:326" type="_x0000_t136">
          <v:path textpathok="t"/>
          <v:textpath on="t" fitshape="t" string="الفصيح" style="font-family:&quot;Diwani Simple Outline&quot;;font-size:12pt"/>
          <v:fill o:detectmouseclick="t" type="solid" color2="#3f3f3f"/>
          <v:stroke color="gray" weight="9360" joinstyle="miter" endcap="flat"/>
          <w10:wrap type="none"/>
        </v:shape>
      </w:pict>
      <w:pict>
        <v:shape id="shape_0" fillcolor="#f2f2f2" stroked="t" o:allowincell="f" style="position:absolute;margin-left:168.95pt;margin-top:135.2pt;width:364.4pt;height:116.2pt;mso-wrap-style:none;v-text-anchor:middle;rotation:326" type="_x0000_t136">
          <v:path textpathok="t"/>
          <v:textpath on="t" fitshape="t" string="الفصيح" style="font-family:&quot;Diwani Bent&quot;;font-size:12pt"/>
          <v:fill o:detectmouseclick="t" type="solid" color2="#0d0d0d"/>
          <v:stroke color="#7f7f7f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351280</wp:posOffset>
              </wp:positionH>
              <wp:positionV relativeFrom="paragraph">
                <wp:posOffset>-342900</wp:posOffset>
              </wp:positionV>
              <wp:extent cx="1797050" cy="465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فصيح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لغ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عرب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36.65pt;mso-wrap-distance-left:9.05pt;mso-wrap-distance-right:9.05pt;mso-wrap-distance-top:0pt;mso-wrap-distance-bottom:0pt;margin-top:-27pt;mso-position-vertical-relative:text;margin-left:10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فصيح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ف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لغ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عر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5641340</wp:posOffset>
              </wp:positionH>
              <wp:positionV relativeFrom="paragraph">
                <wp:posOffset>-342900</wp:posOffset>
              </wp:positionV>
              <wp:extent cx="1765300" cy="433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ثان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ثانو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34.1pt;mso-wrap-distance-left:9.05pt;mso-wrap-distance-right:9.05pt;mso-wrap-distance-top:0pt;mso-wrap-distance-bottom:0pt;margin-top:-27pt;mso-position-vertical-relative:text;margin-left:44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صف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ثان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ثانو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silver" stroked="t" o:allowincell="f" style="position:absolute;margin-left:-42.15pt;margin-top:211.05pt;width:597.35pt;height:309.85pt;mso-wrap-style:none;v-text-anchor:middle;rotation:326" type="_x0000_t136">
          <v:path textpathok="t"/>
          <v:textpath on="t" fitshape="t" string="الفصيح" style="font-family:&quot;Diwani Simple Outline&quot;;font-size:12pt"/>
          <v:fill o:detectmouseclick="t" type="solid" color2="#3f3f3f"/>
          <v:stroke color="gray" weight="9360" joinstyle="miter" endcap="flat"/>
          <w10:wrap type="none"/>
        </v:shape>
      </w:pict>
      <w:pict>
        <v:shape id="shape_0" fillcolor="#f2f2f2" stroked="t" o:allowincell="f" style="position:absolute;margin-left:168.95pt;margin-top:135.2pt;width:364.4pt;height:116.2pt;mso-wrap-style:none;v-text-anchor:middle;rotation:326" type="_x0000_t136">
          <v:path textpathok="t"/>
          <v:textpath on="t" fitshape="t" string="الفصيح" style="font-family:&quot;Diwani Bent&quot;;font-size:12pt"/>
          <v:fill o:detectmouseclick="t" type="solid" color2="#0d0d0d"/>
          <v:stroke color="#7f7f7f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351280</wp:posOffset>
              </wp:positionH>
              <wp:positionV relativeFrom="paragraph">
                <wp:posOffset>-342900</wp:posOffset>
              </wp:positionV>
              <wp:extent cx="1797050" cy="4654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فصيح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لغ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عرب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36.65pt;mso-wrap-distance-left:9.05pt;mso-wrap-distance-right:9.05pt;mso-wrap-distance-top:0pt;mso-wrap-distance-bottom:0pt;margin-top:-27pt;mso-position-vertical-relative:text;margin-left:10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فصيح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ف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لغ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عر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641340</wp:posOffset>
              </wp:positionH>
              <wp:positionV relativeFrom="paragraph">
                <wp:posOffset>-342900</wp:posOffset>
              </wp:positionV>
              <wp:extent cx="1765300" cy="4330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ثان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ثانو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34.1pt;mso-wrap-distance-left:9.05pt;mso-wrap-distance-right:9.05pt;mso-wrap-distance-top:0pt;mso-wrap-distance-bottom:0pt;margin-top:-27pt;mso-position-vertical-relative:text;margin-left:44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صف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ثان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ثانو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56:00Z</dcterms:created>
  <dc:creator>السيد صابر</dc:creator>
  <dc:description/>
  <cp:keywords/>
  <dc:language>en-US</dc:language>
  <cp:lastModifiedBy>مجدي صابر</cp:lastModifiedBy>
  <dcterms:modified xsi:type="dcterms:W3CDTF">2009-09-19T12:56:00Z</dcterms:modified>
  <cp:revision>2</cp:revision>
  <dc:subject/>
  <dc:title>الفصل الثالث عشر</dc:title>
</cp:coreProperties>
</file>