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" w:leader="none"/>
        </w:tabs>
        <w:spacing w:before="0" w:after="200"/>
        <w:ind w:left="-1" w:right="0" w:hanging="0"/>
        <w:jc w:val="center"/>
        <w:rPr>
          <w:rFonts w:cs="Simple Bold Jut Out"/>
          <w:color w:val="FF0000"/>
          <w:sz w:val="32"/>
          <w:szCs w:val="32"/>
          <w:lang w:bidi="ar-EG"/>
        </w:rPr>
      </w:pP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tabs>
          <w:tab w:val="clear" w:pos="720"/>
          <w:tab w:val="left" w:pos="793" w:leader="none"/>
        </w:tabs>
        <w:spacing w:before="280" w:after="280"/>
        <w:ind w:left="-1" w:right="0" w:hanging="0"/>
        <w:jc w:val="center"/>
        <w:rPr>
          <w:sz w:val="32"/>
          <w:szCs w:val="32"/>
          <w:lang w:bidi="ar-EG"/>
        </w:rPr>
      </w:pP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حوار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قصر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سلطان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(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cs="PT Bold Dusky"/>
          <w:sz w:val="28"/>
          <w:szCs w:val="28"/>
          <w:rtl w:val="true"/>
          <w:lang w:bidi="ar-EG"/>
        </w:rPr>
        <w:t xml:space="preserve">)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(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cs="PT Bold Dusky"/>
          <w:sz w:val="28"/>
          <w:szCs w:val="28"/>
          <w:rtl w:val="true"/>
          <w:lang w:bidi="ar-EG"/>
        </w:rPr>
        <w:t xml:space="preserve">)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ت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وارز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ش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لتتار</w:t>
      </w:r>
      <w:r>
        <w:rPr>
          <w:rFonts w:cs="PT Bold Dusky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ر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ال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ه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خط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ر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بائ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حش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ر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ق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ئه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ب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حار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دل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ح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أ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س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لك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غ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ف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ه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مد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ر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مد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طئ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لو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و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دل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أ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ف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جيو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رار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د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د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نيا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يخ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ط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خ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يخ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ني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ط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وس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لك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نتائ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حر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وارز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ش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التتار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خت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د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تائ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ر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ظ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جه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ظ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 </w:t>
      </w:r>
      <w:r>
        <w:rPr>
          <w:sz w:val="32"/>
          <w:sz w:val="32"/>
          <w:szCs w:val="32"/>
          <w:rtl w:val="true"/>
          <w:lang w:bidi="ar-EG"/>
        </w:rPr>
        <w:t>ف</w:t>
      </w:r>
      <w:r>
        <w:rPr>
          <w:sz w:val="32"/>
          <w:sz w:val="32"/>
          <w:szCs w:val="32"/>
          <w:rtl w:val="true"/>
          <w:lang w:bidi="ar-EG"/>
        </w:rPr>
        <w:t>قد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لك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غر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ف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ش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جه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ظ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مد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ات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يد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يداً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ئ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س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م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خراب</w:t>
      </w:r>
      <w:r>
        <w:rPr>
          <w:rFonts w:cs="PT Bold Dusky"/>
          <w:sz w:val="28"/>
          <w:szCs w:val="28"/>
          <w:rtl w:val="true"/>
          <w:lang w:bidi="ar-EG"/>
        </w:rPr>
        <w:t xml:space="preserve">.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(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صي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cs="PT Bold Dusky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صي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خر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خ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مر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ض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ياب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كن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ت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طفا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ه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را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ائ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يبق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ام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بك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غ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وا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قع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وارز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ش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أخوا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ي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ز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زنة</w:t>
      </w:r>
      <w:r>
        <w:rPr>
          <w:sz w:val="32"/>
          <w:szCs w:val="32"/>
          <w:rtl w:val="true"/>
        </w:rPr>
        <w:t>),</w:t>
      </w:r>
      <w:r>
        <w:rPr>
          <w:sz w:val="32"/>
          <w:sz w:val="32"/>
          <w:szCs w:val="32"/>
          <w:rtl w:val="true"/>
        </w:rPr>
        <w:t>وأ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خائ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ع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تبعو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و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رقند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اليأ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حريرهن؟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ش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ط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را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ن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زو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رق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يخ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ك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مناه؟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شع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اشت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تمن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ق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يأ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انتص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cs="PT Bold Dusky"/>
          <w:sz w:val="28"/>
          <w:szCs w:val="28"/>
          <w:rtl w:val="true"/>
          <w:lang w:bidi="ar-EG"/>
        </w:rPr>
        <w:t xml:space="preserve">.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ه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و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و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ة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ا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ص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يأ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خلي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أم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ش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بغ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ت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ل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ج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م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ر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ص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ضر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ي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و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فرن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شا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ختل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 xml:space="preserve">.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ضح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ع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تشا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م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ن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ج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ص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يختلف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ز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ز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ي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قت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أ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ذاق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أ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م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د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ا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هج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جد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ت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يح</w:t>
      </w:r>
      <w:r>
        <w:rPr>
          <w:sz w:val="32"/>
          <w:sz w:val="32"/>
          <w:szCs w:val="32"/>
          <w:rtl w:val="true"/>
        </w:rPr>
        <w:t>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ج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جتني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طرن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زوجت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عن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ظا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طرن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ص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ه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وس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لا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ي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أش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و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ع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ب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ؤل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ق</w:t>
      </w:r>
    </w:p>
    <w:p>
      <w:pPr>
        <w:pStyle w:val="Normal"/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center"/>
        <w:rPr>
          <w:rFonts w:cs="Simple Bold Jut Out"/>
          <w:color w:val="FF0000"/>
          <w:sz w:val="32"/>
          <w:szCs w:val="32"/>
        </w:rPr>
      </w:pPr>
      <w:r>
        <w:rPr>
          <w:rFonts w:cs="Simple Bold Jut Out"/>
          <w:color w:val="FF0000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center"/>
        <w:rPr>
          <w:rFonts w:cs="Simple Bold Jut Out"/>
          <w:color w:val="FF0000"/>
          <w:sz w:val="32"/>
          <w:szCs w:val="32"/>
        </w:rPr>
      </w:pPr>
      <w:r>
        <w:rPr>
          <w:rFonts w:cs="Simple Bold Jut Out"/>
          <w:color w:val="FF0000"/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يصار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التتار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قت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ا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ع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ستطل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نجوم</w:t>
      </w:r>
      <w:r>
        <w:rPr>
          <w:rFonts w:cs="PT Bold Dusky"/>
          <w:sz w:val="28"/>
          <w:szCs w:val="28"/>
          <w:rtl w:val="true"/>
          <w:lang w:bidi="ar-EG"/>
        </w:rPr>
        <w:t xml:space="preserve">,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ح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ج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تقب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اي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نج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ج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د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ح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نبو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ن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ز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ز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بو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ن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زي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صا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ز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ن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تصحي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ظ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وف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ذي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بوءا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ول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غ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ن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و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ه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ه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ج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ز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لا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ح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رأ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ن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تنج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ط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تي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وء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خواط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هواج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ج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ا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ائ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خواط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ع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ذيب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ي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عتص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حذ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ز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نبو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0"/>
        <w:ind w:left="424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00"/>
        <w:ind w:left="424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و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شت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ي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ه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هم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80"/>
        <w:ind w:left="424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ت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ثان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نبو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يها</w:t>
      </w:r>
      <w:r>
        <w:rPr>
          <w:rFonts w:cs="PT Bold Dusky"/>
          <w:sz w:val="28"/>
          <w:sz w:val="28"/>
          <w:szCs w:val="28"/>
          <w:rtl w:val="true"/>
          <w:lang w:bidi="ar-EG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ات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خا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ظاهر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مد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ز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ظ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ز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ز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خ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طم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عل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يه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ات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ض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يراها</w:t>
      </w:r>
      <w:r>
        <w:rPr>
          <w:rFonts w:cs="PT Bold Dusky"/>
          <w:sz w:val="28"/>
          <w:szCs w:val="28"/>
          <w:rtl w:val="true"/>
          <w:lang w:bidi="ar-EG"/>
        </w:rPr>
        <w:t xml:space="preserve">,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ص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كت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ز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,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ه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ر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م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د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شع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عد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أ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طف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ر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ي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ب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ب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ب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نب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سا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يسابور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را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ه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زنة</w:t>
      </w:r>
      <w:r>
        <w:rPr>
          <w:sz w:val="32"/>
          <w:szCs w:val="32"/>
          <w:rtl w:val="true"/>
        </w:rPr>
        <w:t xml:space="preserve">)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أسر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را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فهز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را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خبرو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د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ت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را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ل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ل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را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رد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طالق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و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وق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ك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هاج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طالق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ا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sz w:val="32"/>
          <w:szCs w:val="32"/>
          <w:rtl w:val="true"/>
        </w:rPr>
        <w:t xml:space="preserve">,, </w:t>
      </w:r>
      <w:r>
        <w:rPr>
          <w:sz w:val="32"/>
          <w:sz w:val="32"/>
          <w:szCs w:val="32"/>
          <w:rtl w:val="true"/>
        </w:rPr>
        <w:t>و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ز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غز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ف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و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م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و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ر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ه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ف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راح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غة</w:t>
      </w:r>
      <w:r>
        <w:rPr>
          <w:b/>
          <w:bCs/>
          <w:sz w:val="32"/>
          <w:szCs w:val="32"/>
          <w:u w:val="single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د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وص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ع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صايا</w:t>
      </w:r>
      <w:r>
        <w:rPr>
          <w:rFonts w:cs="PT Bold Dusky"/>
          <w:sz w:val="28"/>
          <w:szCs w:val="28"/>
          <w:rtl w:val="true"/>
          <w:lang w:bidi="ar-EG"/>
        </w:rPr>
        <w:t xml:space="preserve">,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صاي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زو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ك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رج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ؤ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ئ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ه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ؤ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ص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زير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تم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و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فظ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جم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ض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دل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ت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ق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ذ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ض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ب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ق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نشأ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ي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ش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ترعا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ط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ك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بو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هال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هو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خرج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دي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ر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ش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رن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قط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ا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ي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خ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ظ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ئش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ت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ت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رن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لا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د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شب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آخ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ُجَاء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تح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يأمل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اف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ا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خ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أت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اع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سا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ل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ب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مز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ئ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ط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ل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لغ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ك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ي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أ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د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مانها</w:t>
      </w:r>
      <w:r>
        <w:rPr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اه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هي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غ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نتص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(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cs="PT Bold Dusky"/>
          <w:sz w:val="28"/>
          <w:szCs w:val="28"/>
          <w:rtl w:val="true"/>
          <w:lang w:bidi="ar-EG"/>
        </w:rPr>
        <w:t>) (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جنك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ان</w:t>
      </w:r>
      <w:r>
        <w:rPr>
          <w:rFonts w:cs="PT Bold Dusky"/>
          <w:sz w:val="28"/>
          <w:szCs w:val="28"/>
          <w:rtl w:val="true"/>
          <w:lang w:bidi="ar-EG"/>
        </w:rPr>
        <w:t xml:space="preserve">)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تحد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نته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تار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الط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هي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ص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Cs w:val="32"/>
          <w:rtl w:val="true"/>
          <w:lang w:bidi="ar-EG"/>
        </w:rPr>
        <w:t>,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لبو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عدا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ص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ث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داد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جو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س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ج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ض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يابس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أ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ضع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جي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انتق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PT Bold Dusky"/>
          <w:sz w:val="28"/>
          <w:szCs w:val="28"/>
          <w:rtl w:val="true"/>
          <w:lang w:bidi="ar-EG"/>
        </w:rPr>
        <w:t>(</w:t>
      </w:r>
      <w:r>
        <w:rPr>
          <w:rFonts w:cs="PT Bold Dusky"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حقق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خا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ن؟</w:t>
      </w:r>
      <w:r>
        <w:rPr>
          <w:rFonts w:cs="PT Bold Dusky"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فع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خاو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ق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ب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نك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شت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ض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و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م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ق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ئ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ط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ابل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ر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تق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ياليه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ر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أ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ي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صا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رج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ض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نتص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ع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س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راق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د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ف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رق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ك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شع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ج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ر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ح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اختلف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ص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غن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غان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لانقس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فر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هزي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رك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د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وق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ر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نائ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غض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ر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ذ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و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غر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ف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م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ع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دف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ت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ج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فو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تظ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داد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نك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هزيم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ج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و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ثب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حص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ك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ن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فر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أه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ه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خصو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خائ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ع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آ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تط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ب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أي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ص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ر</w:t>
      </w:r>
      <w:r>
        <w:rPr>
          <w:sz w:val="32"/>
          <w:szCs w:val="32"/>
          <w:rtl w:val="true"/>
        </w:rPr>
        <w:t>...)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تنازع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اطفت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وقف</w:t>
      </w:r>
      <w:r>
        <w:rPr>
          <w:rFonts w:cs="PT Bold Dusky"/>
          <w:sz w:val="28"/>
          <w:szCs w:val="28"/>
          <w:rtl w:val="true"/>
          <w:lang w:bidi="ar-EG"/>
        </w:rPr>
        <w:t xml:space="preserve">.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ف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ش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غ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خش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ه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ع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ت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س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غرق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يديه</w:t>
      </w:r>
      <w:r>
        <w:rPr>
          <w:rFonts w:cs="PT Bold Dusky"/>
          <w:sz w:val="28"/>
          <w:szCs w:val="28"/>
          <w:rtl w:val="true"/>
          <w:lang w:bidi="ar-EG"/>
        </w:rPr>
        <w:t xml:space="preserve">,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ل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نك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ر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اأنذ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أ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عب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رجا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ض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ن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ل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نا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عار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ساع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تواص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ث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وق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و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مع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ست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نق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ق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ث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اه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خرو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ض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ن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آ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ست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ءو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ر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ظ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ق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رأ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جتمع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ز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خب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وص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ك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تفق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ق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ك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ش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لقو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ب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مر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ف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جات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ر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أخذ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ست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لحت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طعم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ع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نو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هو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جي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ذكر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اض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جع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صم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ت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انتق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م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خ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اض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ض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زو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وح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صارا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رعا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ض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ض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ظ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ات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رست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اب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ض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حُ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فق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ت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يش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يد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صم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ت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شع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ق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ائ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ذ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ق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360" w:right="0" w:hanging="0"/>
        <w:jc w:val="center"/>
        <w:rPr>
          <w:rFonts w:cs="Simple Bold Jut Out"/>
          <w:color w:val="FF0000"/>
          <w:sz w:val="32"/>
          <w:szCs w:val="32"/>
        </w:rPr>
      </w:pPr>
      <w:r>
        <w:rPr>
          <w:rFonts w:cs="Simple Bold Jut Out"/>
          <w:color w:val="FF0000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الثالث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360" w:right="0" w:hanging="0"/>
        <w:jc w:val="center"/>
        <w:rPr>
          <w:rFonts w:cs="Simple Bold Jut Out"/>
          <w:color w:val="FF0000"/>
          <w:sz w:val="32"/>
          <w:szCs w:val="32"/>
        </w:rPr>
      </w:pPr>
      <w:r>
        <w:rPr>
          <w:rFonts w:cs="Simple Bold Jut Out"/>
          <w:color w:val="FF0000"/>
          <w:sz w:val="32"/>
          <w:szCs w:val="32"/>
          <w:rtl w:val="true"/>
        </w:rPr>
        <w:t>(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نجا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وجها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ولقائه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بالسلطان</w:t>
      </w:r>
      <w:r>
        <w:rPr>
          <w:rFonts w:cs="Simple Bold Jut Out"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عاط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و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نق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طف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هل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ق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لمتا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ش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لا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ندي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هرو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ذه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ي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ت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ه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طف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Mirror"/>
          <w:sz w:val="28"/>
          <w:szCs w:val="28"/>
          <w:lang w:bidi="ar-EG"/>
        </w:rPr>
      </w:pPr>
      <w:r>
        <w:rPr>
          <w:rFonts w:cs="PT Bold Mirror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رك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بس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ط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هدئ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طفلين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ب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Mirror"/>
          <w:sz w:val="28"/>
          <w:szCs w:val="28"/>
          <w:lang w:bidi="ar-EG"/>
        </w:rPr>
      </w:pPr>
      <w:r>
        <w:rPr>
          <w:rFonts w:cs="PT Bold Mirror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Mirror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ح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ص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ق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غ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را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ح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في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بي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ت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ي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ت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ط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واف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ي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نز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ربه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رك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ت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sz w:val="32"/>
          <w:szCs w:val="32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وص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لطف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  <w:r>
        <w:rPr>
          <w:rFonts w:cs="PT Bold Dusky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ص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تا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خبر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ي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عا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ي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ي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ي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حد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ي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فس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ه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تف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جا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نتق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حدي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لي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آت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ر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اخ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طف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قا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ذ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م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ط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را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ي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لا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ج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ي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فرح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عط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فر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ي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شغ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كت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ن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ق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ك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والي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ت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ك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تهم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عام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لطف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ا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خ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ة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حاد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نته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نا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ن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خذ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ر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تف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ظ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اعد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ي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ت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نب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له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حر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هل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ط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غ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ر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وصل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خب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ض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هو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تخ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ملك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و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خب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رجح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ح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خا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هو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ق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الطف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ز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تو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ز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واف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ئ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ن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نتظ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ار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ن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ت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ل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م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بل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نه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كاف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جم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صني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طف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عف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ري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ق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جاو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ر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ئه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هلل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يشاه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قد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وخ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كر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حي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شكرو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شكر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أ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ل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ن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ف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نز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ا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ر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او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ب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ز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حول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ع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جا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غ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ق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هو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ل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طف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ي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بد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نتع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آ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ذ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 xml:space="preserve">/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ج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ستع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ل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م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آبائ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ز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ئ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خ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و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م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ط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قة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ذ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ك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ج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ط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ؤك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ض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جا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م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و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ر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ظا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0" w:leader="none"/>
        </w:tabs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0" w:leader="none"/>
        </w:tabs>
        <w:spacing w:before="0" w:after="20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ه</w:t>
      </w:r>
      <w:r>
        <w:rPr>
          <w:sz w:val="32"/>
          <w:szCs w:val="32"/>
          <w:rtl w:val="true"/>
        </w:rPr>
        <w:t xml:space="preserve">,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0" w:leader="none"/>
        </w:tabs>
        <w:spacing w:before="0" w:after="20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ي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اط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0" w:leader="none"/>
        </w:tabs>
        <w:spacing w:before="0" w:after="28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ب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متا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ت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ب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يتع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خ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ز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عب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عظ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علم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طف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ر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و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غ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آ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تط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ضم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نفس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ظ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ع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س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دخل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ب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بك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فجأ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خرط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كاء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أ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1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قل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د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تبس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احك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د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لت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ي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حك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در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اع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ف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لقت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ذ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لاذي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ك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ا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طم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ف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م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ط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اح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در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ذ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لاذ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مي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وف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ث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ج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ع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ز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ر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ك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ف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ق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قل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خ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تباي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شا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فع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 xml:space="preserve">.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ي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ه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ر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صبا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ك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حاو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طمأ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ف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ظ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هن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احتر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تعظ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أ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في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ا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دت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ع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ف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ارس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ض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ه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ف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أث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و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م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فأي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ع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فا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ع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خيالي</w:t>
      </w:r>
      <w:r>
        <w:rPr>
          <w:rFonts w:cs="PT Bold Dusky"/>
          <w:sz w:val="28"/>
          <w:sz w:val="28"/>
          <w:szCs w:val="28"/>
          <w:rtl w:val="true"/>
          <w:lang w:bidi="ar-EG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ق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ول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سر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لمجن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ع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ت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ل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ضا</w:t>
      </w:r>
      <w:r>
        <w:rPr>
          <w:sz w:val="32"/>
          <w:sz w:val="32"/>
          <w:szCs w:val="32"/>
          <w:rtl w:val="true"/>
        </w:rPr>
        <w:t>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با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خ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قل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ي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أسر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بي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خل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لا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م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عل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لفا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ض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ر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ط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عاد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غ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بن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رب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وف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ي</w:t>
      </w:r>
      <w:r>
        <w:rPr>
          <w:b/>
          <w:bCs/>
          <w:sz w:val="32"/>
          <w:szCs w:val="32"/>
          <w:u w:val="single"/>
          <w:rtl w:val="true"/>
        </w:rPr>
        <w:t>...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أج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ض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ت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وق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</w:t>
      </w:r>
      <w:r>
        <w:rPr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ضج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ط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وع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سي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ص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تاع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شاهد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ب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ind w:left="-1" w:right="0" w:hanging="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ب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ص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ي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إ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آ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رع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جو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شت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غض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ائ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يرون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ط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غض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لمع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خي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ت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عدت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وج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بئ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ث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ز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آخ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ضر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حي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ي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يوق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ضر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شج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فج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يف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د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ضر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رب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د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ا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ك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و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ي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ي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ج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ست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ل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ري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وي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بة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خش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ئ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صط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ل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ع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م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نطل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ب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ش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ي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ج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ط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ست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لعاص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ي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ف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اط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إنقا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ي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حي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فا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د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ي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أسر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ختط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م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د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قو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ي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ب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وص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ي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هن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ش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ص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طم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اف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قا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نصائ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يق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ئ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ه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ي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از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.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0" w:leader="none"/>
        </w:tabs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ز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0" w:leader="none"/>
        </w:tabs>
        <w:spacing w:before="0" w:after="20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0" w:leader="none"/>
        </w:tabs>
        <w:spacing w:before="0" w:after="20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ع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ر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ر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0" w:leader="none"/>
        </w:tabs>
        <w:spacing w:before="0" w:after="28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00"/>
        <w:ind w:left="108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ز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00"/>
        <w:ind w:left="108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80"/>
        <w:ind w:left="108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ف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ح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د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ف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حدرا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ختلف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ظر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لسائ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ير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ط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ه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ا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قط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هو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ات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جاع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اع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قل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لج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ح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طم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أ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عص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ب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ا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ط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ات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يل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ز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خ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دث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ص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مع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طل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ي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اك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ل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ستعد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استقب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با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ن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ا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ق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و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بس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و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م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ر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صل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س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ؤل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ست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خ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اع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تقب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هد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ب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ح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ط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b/>
          <w:b/>
          <w:bCs/>
          <w:color w:val="FF0000"/>
          <w:sz w:val="40"/>
          <w:szCs w:val="40"/>
        </w:rPr>
      </w:pPr>
      <w:r>
        <w:rPr>
          <w:rFonts w:cs="Simple Bold Jut Out"/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40"/>
          <w:sz w:val="40"/>
          <w:szCs w:val="40"/>
          <w:rtl w:val="true"/>
        </w:rPr>
        <w:t>الرابع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Simple Bold Jut Out"/>
          <w:b/>
          <w:b/>
          <w:bCs/>
          <w:color w:val="FF0000"/>
          <w:sz w:val="40"/>
          <w:sz w:val="40"/>
          <w:szCs w:val="40"/>
          <w:rtl w:val="true"/>
        </w:rPr>
        <w:t>نهاي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40"/>
          <w:sz w:val="40"/>
          <w:szCs w:val="40"/>
          <w:rtl w:val="true"/>
        </w:rPr>
        <w:t>السلطا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40"/>
          <w:sz w:val="40"/>
          <w:szCs w:val="40"/>
          <w:rtl w:val="true"/>
        </w:rPr>
        <w:t>جلا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40"/>
          <w:sz w:val="40"/>
          <w:szCs w:val="40"/>
          <w:rtl w:val="true"/>
        </w:rPr>
        <w:t>الدين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حي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لك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لاه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ر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و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غراق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ارك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عا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لا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يات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اه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ات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ز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بت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ن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لك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ط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لطان</w:t>
      </w:r>
      <w:r>
        <w:rPr>
          <w:rFonts w:cs="PT Bold Dusky"/>
          <w:sz w:val="28"/>
          <w:szCs w:val="28"/>
          <w:rtl w:val="true"/>
          <w:lang w:bidi="ar-EG"/>
        </w:rPr>
        <w:t xml:space="preserve">,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هدف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ط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قت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ئ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ع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لي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رض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ام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عل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ل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ك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تب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غ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بد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م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ذ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هان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نص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لك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سل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بد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حرضو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عد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ع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ث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بر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خرو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ل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ر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خلي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انه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جه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يش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اب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د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ك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ع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ج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ه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ب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ح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ش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rFonts w:cs="PT Bold Mirror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نشغ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لو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سرو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ي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rFonts w:cs="PT Bold Mirror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وج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ب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غ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مر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إ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ت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ق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لد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تح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ش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قت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Mirror"/>
          <w:sz w:val="32"/>
          <w:szCs w:val="32"/>
        </w:rPr>
      </w:pPr>
      <w:r>
        <w:rPr>
          <w:rFonts w:cs="PT Bold Mirror"/>
          <w:sz w:val="32"/>
          <w:sz w:val="32"/>
          <w:szCs w:val="32"/>
          <w:rtl w:val="true"/>
        </w:rPr>
        <w:t>أولا</w:t>
      </w:r>
      <w:r>
        <w:rPr>
          <w:rFonts w:cs="PT Bold Mirror"/>
          <w:sz w:val="32"/>
          <w:szCs w:val="32"/>
          <w:rtl w:val="true"/>
        </w:rPr>
        <w:t xml:space="preserve">: </w:t>
      </w:r>
      <w:r>
        <w:rPr>
          <w:rFonts w:cs="PT Bold Mirror"/>
          <w:sz w:val="32"/>
          <w:sz w:val="32"/>
          <w:szCs w:val="32"/>
          <w:rtl w:val="true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 w:val="32"/>
          <w:szCs w:val="32"/>
          <w:rtl w:val="true"/>
        </w:rPr>
        <w:t>ال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لة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ث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ا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م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خاص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Mirror"/>
          <w:sz w:val="32"/>
          <w:szCs w:val="32"/>
        </w:rPr>
      </w:pPr>
      <w:r>
        <w:rPr>
          <w:rFonts w:cs="PT Bold Mirror"/>
          <w:sz w:val="32"/>
          <w:sz w:val="32"/>
          <w:szCs w:val="32"/>
          <w:rtl w:val="true"/>
        </w:rPr>
        <w:t>ثانيا</w:t>
      </w:r>
      <w:r>
        <w:rPr>
          <w:rFonts w:cs="PT Bold Mirror"/>
          <w:sz w:val="32"/>
          <w:szCs w:val="32"/>
          <w:rtl w:val="true"/>
        </w:rPr>
        <w:t xml:space="preserve">: </w:t>
      </w:r>
      <w:r>
        <w:rPr>
          <w:rFonts w:cs="PT Bold Mirror"/>
          <w:sz w:val="32"/>
          <w:sz w:val="32"/>
          <w:szCs w:val="32"/>
          <w:rtl w:val="true"/>
        </w:rPr>
        <w:t>ال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 w:val="32"/>
          <w:szCs w:val="32"/>
          <w:rtl w:val="true"/>
        </w:rPr>
        <w:t>البد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ري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وس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ع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ب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ر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فسه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ع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ثأ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ج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دا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ب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و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ر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ر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ص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شجع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حر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خي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كان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ي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ا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وج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ص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وص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و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دق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ع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ئ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مير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سع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طف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مس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قت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ستر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رض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مل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يق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رك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خرو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ه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ل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و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دخ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ا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 xml:space="preserve">,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فت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ائ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د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ير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ب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و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ر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ش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ب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اص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ر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م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ر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÷</w:t>
      </w:r>
      <w:r>
        <w:rPr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و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تلو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ستط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ربي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سع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طفل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انتصار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ه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ص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ت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م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أ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ات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ده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س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ك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ظ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زيا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ز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بك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نق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ف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زده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ئ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نا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ع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ه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(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ر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)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جي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خلا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اء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وش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تجه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ضطر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ئ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ش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لت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قات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سرك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تهل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ب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شع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ا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طال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لم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ج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مِ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فا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ت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ع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صال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ضطر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تل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ي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حم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خار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رقن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نقض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صا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ث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(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خارى</w:t>
      </w:r>
      <w:r>
        <w:rPr>
          <w:rFonts w:cs="PT Bold Dusky"/>
          <w:sz w:val="28"/>
          <w:szCs w:val="28"/>
          <w:rtl w:val="true"/>
          <w:lang w:bidi="ar-EG"/>
        </w:rPr>
        <w:t xml:space="preserve">)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</w:t>
      </w:r>
      <w:r>
        <w:rPr>
          <w:rFonts w:cs="PT Bold Dusky"/>
          <w:sz w:val="28"/>
          <w:szCs w:val="28"/>
          <w:rtl w:val="true"/>
          <w:lang w:bidi="ar-EG"/>
        </w:rPr>
        <w:t>(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مرقند</w:t>
      </w:r>
      <w:r>
        <w:rPr>
          <w:rFonts w:cs="PT Bold Dusky"/>
          <w:sz w:val="28"/>
          <w:szCs w:val="28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ي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ات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صارن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كر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ضما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ر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عق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س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ت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فك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ح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قت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ف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يف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م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ز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زت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ن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غض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نك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تهدي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ز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ت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ذ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ف</w:t>
      </w:r>
      <w:r>
        <w:rPr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ضط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تأ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ل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ض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....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ش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ح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ض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ف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وار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س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ي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ان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ي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ت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يو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ى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ف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ح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ش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ج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ش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أرس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لا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ر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س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أب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يكر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فش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ط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ل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ذ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ذ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رغ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ر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و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ل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ستنج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ملو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خي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م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دعا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جد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ه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ر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اذ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ه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فع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عز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ت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ؤل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دي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م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ي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ب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ته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ش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ز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ش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ش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ل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واص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غز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م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ص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ص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فظائ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ل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حش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سيا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وعق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و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يش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ادم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ع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تفت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ق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ن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ش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را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ا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ناج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أك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ط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طف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ختط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ر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رسائ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و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لاده</w:t>
      </w:r>
      <w:r>
        <w:rPr>
          <w:rFonts w:cs="PT Bold Dusky"/>
          <w:sz w:val="28"/>
          <w:szCs w:val="28"/>
          <w:rtl w:val="true"/>
          <w:lang w:bidi="ar-EG"/>
        </w:rPr>
        <w:t xml:space="preserve">,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نشغا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ن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م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نت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خارى</w:t>
      </w:r>
      <w:r>
        <w:rPr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ر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إ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صح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يهد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ا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ت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طب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غي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تر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شت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من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تبا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وس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ته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ض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Mirror"/>
          <w:sz w:val="32"/>
          <w:szCs w:val="32"/>
        </w:rPr>
      </w:pPr>
      <w:r>
        <w:rPr>
          <w:rFonts w:cs="PT Bold Mirror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 w:val="32"/>
          <w:szCs w:val="32"/>
          <w:rtl w:val="true"/>
        </w:rPr>
        <w:t>توس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ض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ق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س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أخ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فع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ر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عيد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وس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شقائ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ه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Mirror"/>
          <w:sz w:val="32"/>
          <w:szCs w:val="32"/>
        </w:rPr>
      </w:pPr>
      <w:r>
        <w:rPr>
          <w:rFonts w:cs="PT Bold Mirror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 w:val="32"/>
          <w:szCs w:val="32"/>
          <w:rtl w:val="true"/>
        </w:rPr>
        <w:t>تهديد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Mirror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ا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دد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جد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ج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ي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د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ق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ش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م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اب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د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ي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ائ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ض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يا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ليا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ل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ك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ئ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ع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ك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ئ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ضح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ش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د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إس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خ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معو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وار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دع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ا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خ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ب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ب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غر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س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بر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وارز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Dusky"/>
          <w:sz w:val="28"/>
          <w:sz w:val="28"/>
          <w:szCs w:val="28"/>
          <w:rtl w:val="true"/>
          <w:lang w:bidi="ar-EG"/>
        </w:rPr>
        <w:t>ش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ل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اق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ذ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ي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  <w:t>(</w:t>
      </w:r>
      <w:r>
        <w:rPr>
          <w:rFonts w:cs="PT Bold Dusky"/>
          <w:sz w:val="28"/>
          <w:sz w:val="28"/>
          <w:szCs w:val="28"/>
          <w:rtl w:val="true"/>
          <w:lang w:bidi="ar-EG"/>
        </w:rPr>
        <w:t>جزاء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فاقا</w:t>
      </w:r>
      <w:r>
        <w:rPr>
          <w:rFonts w:cs="PT Bold Dusky"/>
          <w:sz w:val="28"/>
          <w:szCs w:val="28"/>
          <w:rtl w:val="true"/>
          <w:lang w:bidi="ar-EG"/>
        </w:rPr>
        <w:t xml:space="preserve">)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طل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رج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حا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ب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ن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عظ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تخل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م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و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بريز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ع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ف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ئ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ح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سل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و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خار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رقندي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ق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جاهد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مل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الن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قاتل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ف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ي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ز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ه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وقف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د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يع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مر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س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ق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نك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سق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أ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ب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خصو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أ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تص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صد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ا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ا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سر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سل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ت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إخلا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ج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فضل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ق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حتمل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َ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ز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دت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صب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ك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طار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م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ط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د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ار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ك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افارق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ح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ج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ف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دمت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ك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ثأ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ط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أ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نت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ش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ي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نق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كر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فس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د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ط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ك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أص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ن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ض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اف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أ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ما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و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نئ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ف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جه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رح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را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انيك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سد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أنذ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آ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ل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و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ا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د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م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b/>
          <w:b/>
          <w:bCs/>
          <w:color w:val="FF0000"/>
          <w:sz w:val="40"/>
          <w:szCs w:val="40"/>
        </w:rPr>
      </w:pPr>
      <w:r>
        <w:rPr>
          <w:rFonts w:cs="Simple Bold Jut Out"/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40"/>
          <w:sz w:val="40"/>
          <w:szCs w:val="40"/>
          <w:rtl w:val="true"/>
        </w:rPr>
        <w:t>الخامس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b/>
          <w:b/>
          <w:bCs/>
          <w:color w:val="FF0000"/>
          <w:sz w:val="48"/>
          <w:szCs w:val="48"/>
        </w:rPr>
      </w:pPr>
      <w:r>
        <w:rPr>
          <w:rFonts w:cs="Simple Bold Jut Out"/>
          <w:b/>
          <w:b/>
          <w:bCs/>
          <w:color w:val="FF0000"/>
          <w:sz w:val="40"/>
          <w:sz w:val="40"/>
          <w:szCs w:val="40"/>
          <w:rtl w:val="true"/>
        </w:rPr>
        <w:t>اختطا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40"/>
          <w:sz w:val="40"/>
          <w:szCs w:val="40"/>
          <w:rtl w:val="true"/>
        </w:rPr>
        <w:t>الطفلي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color w:val="FF0000"/>
          <w:sz w:val="40"/>
          <w:szCs w:val="40"/>
          <w:rtl w:val="true"/>
        </w:rPr>
        <w:t>(</w:t>
      </w:r>
      <w:r>
        <w:rPr>
          <w:rFonts w:cs="Simple Bold Jut Out"/>
          <w:b/>
          <w:b/>
          <w:bCs/>
          <w:color w:val="FF0000"/>
          <w:sz w:val="40"/>
          <w:sz w:val="40"/>
          <w:szCs w:val="40"/>
          <w:rtl w:val="true"/>
        </w:rPr>
        <w:t>محمو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color w:val="FF0000"/>
          <w:sz w:val="40"/>
          <w:sz w:val="40"/>
          <w:szCs w:val="40"/>
          <w:rtl w:val="true"/>
        </w:rPr>
        <w:t>وجهاد</w:t>
      </w:r>
      <w:r>
        <w:rPr>
          <w:rFonts w:cs="Simple Bold Jut Ou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خت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ال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(</w:t>
      </w:r>
      <w:r>
        <w:rPr>
          <w:rFonts w:cs="PT Bold Dusky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جهاد</w:t>
      </w:r>
      <w:r>
        <w:rPr>
          <w:rFonts w:cs="PT Bold Dusky"/>
          <w:sz w:val="28"/>
          <w:szCs w:val="28"/>
          <w:rtl w:val="true"/>
        </w:rPr>
        <w:t xml:space="preserve">)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ط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ط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طف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Cs w:val="28"/>
          <w:rtl w:val="true"/>
        </w:rPr>
        <w:t>"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ظلم</w:t>
      </w:r>
      <w:r>
        <w:rPr>
          <w:rFonts w:cs="PT Bold Dusky"/>
          <w:sz w:val="28"/>
          <w:szCs w:val="28"/>
          <w:rtl w:val="true"/>
        </w:rPr>
        <w:t xml:space="preserve">" </w:t>
      </w:r>
      <w:r>
        <w:rPr>
          <w:rFonts w:cs="PT Bold Dusky"/>
          <w:sz w:val="28"/>
          <w:sz w:val="28"/>
          <w:szCs w:val="28"/>
          <w:rtl w:val="true"/>
        </w:rPr>
        <w:t>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تسر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ب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ختط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مُ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نفص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ي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بس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ر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يد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ط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خر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ص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صي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ؤا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خل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لانت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تيال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م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سفر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بع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بص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عيا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ئس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ط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أم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ه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مختط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ز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 xml:space="preserve">. </w:t>
      </w:r>
      <w:r>
        <w:rPr>
          <w:rFonts w:cs="PT Bold Dusky"/>
          <w:sz w:val="28"/>
          <w:sz w:val="28"/>
          <w:szCs w:val="28"/>
          <w:rtl w:val="true"/>
        </w:rPr>
        <w:t>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رض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د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ثير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خل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ب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يي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اطرها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رافق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رقا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مأن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ختط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أم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ن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ائ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ل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خلف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ارس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ن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لم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يش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و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ظ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ا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ط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لق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حد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م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قب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انٍ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د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آخر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غ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ه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ستس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صو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و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م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ب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ص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أرد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ثن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وف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ائ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ه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ملو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رم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ح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ذ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ط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را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أك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بث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هب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ط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قتلو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خط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يعو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ح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ع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أم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رض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م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جلنار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شترا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مائ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ين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س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فقتهم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ست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ه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ش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فق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أ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و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ح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ا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صب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اس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فق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د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و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ل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(</w:t>
      </w:r>
      <w:r>
        <w:rPr>
          <w:rFonts w:cs="PT Bold Dusky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ي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اخت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 xml:space="preserve">. </w:t>
      </w:r>
      <w:r>
        <w:rPr>
          <w:rFonts w:cs="PT Bold Dusky"/>
          <w:sz w:val="28"/>
          <w:sz w:val="28"/>
          <w:szCs w:val="28"/>
          <w:rtl w:val="true"/>
        </w:rPr>
        <w:t>وضح</w:t>
      </w:r>
      <w:r>
        <w:rPr>
          <w:rFonts w:cs="PT Bold Dusky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ط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ي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ضر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اقب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مت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ط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خش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ستأ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خت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ر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سم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نص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غ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لأم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ح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ن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ل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عرف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ا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تميل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ط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ذك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.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20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ر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يا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هما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20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حس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ام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ي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20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الغ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شتر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فائ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280"/>
        <w:ind w:left="720" w:right="0" w:hanging="36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كر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ص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ي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ف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نبو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م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قة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م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هي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س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ا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خبر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شع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من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ك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م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ا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خبر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طم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ق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و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لأم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مملو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خ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ي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ك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و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يهما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ضم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ستودع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ئع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ب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أ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ف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ج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ب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و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وص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د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ت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ل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ال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س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م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وق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ر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ذم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ح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ف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ط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تقر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ع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ه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ذك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اج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د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لا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ذ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هد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ي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آخر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ا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نق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هن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طمئنا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خضع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ذاج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د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ه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خ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طف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ينهم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د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ؤلا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ي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ئ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رى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ساء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تعج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أح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خاد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م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ك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باد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ظ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ظ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خط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بال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و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ت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ي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عا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ج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ا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تبر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ات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خ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م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ال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م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أم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ش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ز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ق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ا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بك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ز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ء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فن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اب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ا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sz w:val="32"/>
          <w:szCs w:val="32"/>
          <w:lang w:bidi="ar-EG"/>
        </w:rPr>
      </w:pPr>
      <w:r>
        <w:rPr>
          <w:rFonts w:cs="Simple Bold Jut Out"/>
          <w:color w:val="FF0000"/>
          <w:sz w:val="32"/>
          <w:sz w:val="32"/>
          <w:szCs w:val="32"/>
          <w:rtl w:val="true"/>
        </w:rPr>
        <w:t>الفص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السادس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32"/>
          <w:szCs w:val="32"/>
        </w:rPr>
      </w:pPr>
      <w:r>
        <w:rPr>
          <w:rFonts w:cs="Simple Bold Jut Out"/>
          <w:color w:val="FF0000"/>
          <w:sz w:val="32"/>
          <w:szCs w:val="32"/>
          <w:rtl w:val="true"/>
        </w:rPr>
        <w:t>(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وجها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سوق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</w:rPr>
        <w:t>الرقيق</w:t>
      </w:r>
      <w:r>
        <w:rPr>
          <w:rFonts w:cs="Simple Bold Jut Out"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ت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ج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و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نز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ف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لطف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لمملو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ملو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و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بر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ض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بر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نا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ث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ج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فل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ب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ر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ليك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ف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س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طيف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ع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ك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اذ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د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ب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ب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م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(</w:t>
      </w:r>
      <w:r>
        <w:rPr>
          <w:rFonts w:cs="PT Bold Dusky"/>
          <w:sz w:val="28"/>
          <w:sz w:val="28"/>
          <w:szCs w:val="28"/>
          <w:rtl w:val="true"/>
        </w:rPr>
        <w:t>بيبرس</w:t>
      </w:r>
      <w:r>
        <w:rPr>
          <w:rFonts w:cs="PT Bold Dusky"/>
          <w:sz w:val="28"/>
          <w:szCs w:val="28"/>
          <w:rtl w:val="true"/>
        </w:rPr>
        <w:t xml:space="preserve">)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ج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ش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صد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نف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ظ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ب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ته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ّ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ن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بالرغ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فقت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يع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رب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ف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ه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بي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د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و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قي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سو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قم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ه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ويات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سو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ي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وا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غتس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يب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بر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ج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عن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لن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طلق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اه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ه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ر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اد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و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ق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ق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ثير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تم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نا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اع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وا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د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سل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ع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(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ج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بيبرس</w:t>
      </w:r>
      <w:r>
        <w:rPr>
          <w:rFonts w:cs="PT Bold Dusky"/>
          <w:sz w:val="28"/>
          <w:szCs w:val="28"/>
          <w:rtl w:val="true"/>
        </w:rPr>
        <w:t xml:space="preserve">) </w:t>
      </w:r>
      <w:r>
        <w:rPr>
          <w:rFonts w:cs="PT Bold Dusky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د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ب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هت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ب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د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ب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ط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خ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صبح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يرة</w:t>
      </w:r>
      <w:r>
        <w:rPr>
          <w:b/>
          <w:bCs/>
          <w:sz w:val="32"/>
          <w:szCs w:val="32"/>
          <w:u w:val="single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يع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رقر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ئ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يائ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ك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حب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ح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برس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د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ل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ب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س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يب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وق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ب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د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ناد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اد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ا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و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جاقي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اقـي</w:t>
      </w:r>
    </w:p>
    <w:p>
      <w:pPr>
        <w:pStyle w:val="Normal"/>
        <w:tabs>
          <w:tab w:val="clear" w:pos="720"/>
          <w:tab w:val="left" w:pos="850" w:leader="none"/>
        </w:tabs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ـولاه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كيــ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ـ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اداه</w:t>
      </w:r>
    </w:p>
    <w:p>
      <w:pPr>
        <w:pStyle w:val="Normal"/>
        <w:tabs>
          <w:tab w:val="clear" w:pos="720"/>
          <w:tab w:val="left" w:pos="850" w:leader="none"/>
        </w:tabs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تطــل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ــــــام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ـ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tabs>
          <w:tab w:val="clear" w:pos="720"/>
          <w:tab w:val="left" w:pos="850" w:leader="none"/>
        </w:tabs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غامـــر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ـقــداما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يعــ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ـ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ويـه</w:t>
      </w:r>
    </w:p>
    <w:p>
      <w:pPr>
        <w:pStyle w:val="Normal"/>
        <w:tabs>
          <w:tab w:val="clear" w:pos="720"/>
          <w:tab w:val="left" w:pos="850" w:leader="none"/>
        </w:tabs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ـهــز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هــــوال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ـاحـ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نزال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ت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يب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ص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راب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لد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 xml:space="preserve">. </w:t>
      </w:r>
      <w:r>
        <w:rPr>
          <w:rFonts w:cs="PT Bold Dusky"/>
          <w:sz w:val="28"/>
          <w:sz w:val="28"/>
          <w:szCs w:val="28"/>
          <w:rtl w:val="true"/>
        </w:rPr>
        <w:t>وضح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بر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ط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و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ر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د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يب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ب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ش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خ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لا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ب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بر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ن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دمش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هد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ح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ل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أن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ت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دمش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ص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يشتر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ل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غ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عند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ع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سارق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ج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دمش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ض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شعر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ضي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دا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ظ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دل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و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ح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ج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ض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ض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ئ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قذ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ت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ان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آلف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صب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ار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ما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صب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ائ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شو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تطل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ش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قار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شاه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ض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ق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اي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850" w:leader="none"/>
        </w:tabs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ـ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غـل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ـيـم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ج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tabs>
          <w:tab w:val="clear" w:pos="720"/>
          <w:tab w:val="left" w:pos="850" w:leader="none"/>
        </w:tabs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كــاؤ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ـــو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ــه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وحسنـ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ه</w:t>
      </w:r>
    </w:p>
    <w:p>
      <w:pPr>
        <w:pStyle w:val="Normal"/>
        <w:tabs>
          <w:tab w:val="clear" w:pos="720"/>
          <w:tab w:val="left" w:pos="850" w:leader="none"/>
        </w:tabs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ـاحـ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ـجـاعــة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وعـــ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داعــة</w:t>
      </w:r>
    </w:p>
    <w:p>
      <w:pPr>
        <w:pStyle w:val="Normal"/>
        <w:tabs>
          <w:tab w:val="clear" w:pos="720"/>
          <w:tab w:val="left" w:pos="850" w:leader="none"/>
        </w:tabs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يـ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ل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ع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ب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ت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ما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س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أ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أسر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رور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حد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طف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ي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د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ل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ط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وز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خفَ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طل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ي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كت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دى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يافلـ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ــ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مــر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ذا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تنفس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حر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ا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نهــا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أط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نا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مائ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ني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ط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ش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شت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غل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عط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ما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راق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السابع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 w:val="36"/>
          <w:szCs w:val="36"/>
          <w:rtl w:val="true"/>
        </w:rPr>
        <w:t>حيا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سعيدة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وفراق</w:t>
      </w:r>
      <w:r>
        <w:rPr>
          <w:rFonts w:eastAsia="Calibri"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حزين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س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الطف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غ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مقد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صر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ب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تو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ودين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ل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ب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دي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ش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ا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ان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جن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ز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ف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طر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غ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ملو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ج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س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خ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د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د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اسد</w:t>
      </w:r>
      <w:r>
        <w:rPr>
          <w:b/>
          <w:bCs/>
          <w:sz w:val="32"/>
          <w:szCs w:val="32"/>
          <w:u w:val="single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شترا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ثن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ظه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غ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ح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و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تق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ن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ج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أ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ر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ج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ث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م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ا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م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م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ا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نا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ز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ر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ذك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مش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ائ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ج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ك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خف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أ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ال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نم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ل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لو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صبح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ا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عا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عد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و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ت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س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حتاط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و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يح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يك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>أ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ي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ت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زا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>ثا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شت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ت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ع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>ثالث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زدا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ن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يق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فع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شكوا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ه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(</w:t>
      </w: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ي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وسى؟</w:t>
      </w:r>
      <w:r>
        <w:rPr>
          <w:rFonts w:cs="PT Bold Dusky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ش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ع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شف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بر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ذ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شت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غ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ح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د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هر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ر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ف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غ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تا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ك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ن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كي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واس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هت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خدمت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ح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ك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ي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ص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غاد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ي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يب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ن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فت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ق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ذ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و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س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وعدت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يكو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تق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وج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عر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ه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م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حيا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لط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خ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ر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ئ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خبر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لن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حض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مس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ت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ب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م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يد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ت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ع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ن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يا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غ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قتل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ج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جو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و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ال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قف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سل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و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حب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ف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ستود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ا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آخ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ل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كي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ق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جذ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م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خذ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ق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قف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ك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ب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ش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سي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س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عرض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ر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ها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مأن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ذ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ح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عط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ثر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ذه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و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ك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ح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دل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ا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ش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ت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ل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لت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شك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ملاط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ح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بي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اطف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ضب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ط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سك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ز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ع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ط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ك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ك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طم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س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ج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أ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ص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داد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ت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بك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تر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ين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ح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طف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صوص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اعو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مي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ف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ح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ت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ي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ه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س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و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برت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ث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سألت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ثر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ه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ح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خوار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ائ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ق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ب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ر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ط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ال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الض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غ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مقد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ئ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ط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يست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غ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عدت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ت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ا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انت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ح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إنق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خط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ذه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ص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ل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48"/>
          <w:szCs w:val="48"/>
        </w:rPr>
      </w:pPr>
      <w:r>
        <w:rPr>
          <w:rFonts w:cs="Simple Bold Jut Out"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48"/>
          <w:szCs w:val="48"/>
        </w:rPr>
      </w:pPr>
      <w:r>
        <w:rPr>
          <w:rFonts w:cs="Simple Bold Jut Out"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48"/>
          <w:szCs w:val="48"/>
        </w:rPr>
      </w:pPr>
      <w:r>
        <w:rPr>
          <w:rFonts w:cs="Simple Bold Jut Out"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48"/>
          <w:szCs w:val="48"/>
        </w:rPr>
      </w:pPr>
      <w:r>
        <w:rPr>
          <w:rFonts w:cs="Simple Bold Jut Out"/>
          <w:color w:val="FF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44"/>
          <w:szCs w:val="44"/>
        </w:rPr>
      </w:pPr>
      <w:r>
        <w:rPr>
          <w:rFonts w:cs="Simple Bold Jut Out"/>
          <w:color w:val="FF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44"/>
          <w:szCs w:val="44"/>
        </w:rPr>
      </w:pPr>
      <w:r>
        <w:rPr>
          <w:rFonts w:cs="Simple Bold Jut Out"/>
          <w:color w:val="FF0000"/>
          <w:sz w:val="44"/>
          <w:sz w:val="44"/>
          <w:szCs w:val="44"/>
          <w:rtl w:val="true"/>
        </w:rPr>
        <w:t>الفصل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FF0000"/>
          <w:sz w:val="44"/>
          <w:sz w:val="44"/>
          <w:szCs w:val="44"/>
          <w:rtl w:val="true"/>
        </w:rPr>
        <w:t>الثامن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center"/>
        <w:rPr>
          <w:rFonts w:cs="Simple Bold Jut Out"/>
          <w:color w:val="FF0000"/>
          <w:sz w:val="44"/>
          <w:szCs w:val="44"/>
        </w:rPr>
      </w:pPr>
      <w:r>
        <w:rPr>
          <w:rFonts w:cs="Simple Bold Jut Out"/>
          <w:color w:val="FF0000"/>
          <w:sz w:val="44"/>
          <w:sz w:val="44"/>
          <w:szCs w:val="44"/>
          <w:rtl w:val="true"/>
        </w:rPr>
        <w:t>لقاء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FF0000"/>
          <w:sz w:val="44"/>
          <w:sz w:val="44"/>
          <w:szCs w:val="44"/>
          <w:rtl w:val="true"/>
        </w:rPr>
        <w:t>قطز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FF0000"/>
          <w:sz w:val="44"/>
          <w:sz w:val="44"/>
          <w:szCs w:val="44"/>
          <w:rtl w:val="true"/>
        </w:rPr>
        <w:t>بابن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FF0000"/>
          <w:sz w:val="44"/>
          <w:sz w:val="44"/>
          <w:szCs w:val="44"/>
          <w:rtl w:val="true"/>
        </w:rPr>
        <w:t>الزعيم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FF0000"/>
          <w:sz w:val="44"/>
          <w:sz w:val="44"/>
          <w:szCs w:val="44"/>
          <w:rtl w:val="true"/>
        </w:rPr>
        <w:t>والشيخ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FF0000"/>
          <w:sz w:val="44"/>
          <w:sz w:val="44"/>
          <w:szCs w:val="44"/>
          <w:rtl w:val="true"/>
        </w:rPr>
        <w:t>العز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FF0000"/>
          <w:sz w:val="44"/>
          <w:sz w:val="44"/>
          <w:szCs w:val="44"/>
          <w:rtl w:val="true"/>
        </w:rPr>
        <w:t>بن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FF0000"/>
          <w:sz w:val="44"/>
          <w:sz w:val="44"/>
          <w:szCs w:val="44"/>
          <w:rtl w:val="true"/>
        </w:rPr>
        <w:t>عبد</w:t>
      </w:r>
      <w:r>
        <w:rPr>
          <w:rFonts w:eastAsia="Calibri"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FF0000"/>
          <w:sz w:val="44"/>
          <w:sz w:val="44"/>
          <w:szCs w:val="44"/>
          <w:rtl w:val="true"/>
        </w:rPr>
        <w:t>السلام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زع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ج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ن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غ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مقد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ة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أصبح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ن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ين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س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زع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ر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ط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ا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ضع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هر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غ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واس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زع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ف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ن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تلط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ج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زع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لح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ست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ح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ف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يك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ج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بس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تنز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واح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وا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العب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ق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خاص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و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ب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ج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زع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ص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ح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زه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ن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رج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ض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خ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زع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ط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حد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دث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ك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ال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ج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خ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ط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ق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ص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و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أكر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اب؟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sz w:val="32"/>
          <w:sz w:val="32"/>
          <w:szCs w:val="32"/>
          <w:rtl w:val="true"/>
        </w:rPr>
        <w:t>ظن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أجا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ج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ascii="times-roman" w:hAnsi="times-roman" w:cs="Traditional Arabic"/>
          <w:b/>
          <w:b/>
          <w:bCs/>
          <w:color w:val="FF0000"/>
          <w:sz w:val="34"/>
          <w:szCs w:val="36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قُلِ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اللَّهُمَّ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مَالِكَ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الْمُلْكِ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تُؤْتِي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الْمُلْكَ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مَنْ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تَشَاءُ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وَتَنْزِعُ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الْمُلْكَ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مِمَّنْ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تَشَاءُ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وَتُعِزُّ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مَنْ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تَشَاءُ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وَتُذِلُّ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مَنْ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تَشَاءُ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بِيَدِكَ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الْخَيْرُ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إِنَّكَ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عَلَى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كُلِّ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شَيْءٍ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ascii="times-roman" w:hAnsi="times-roman" w:cs="Traditional Arabic"/>
          <w:b/>
          <w:b/>
          <w:bCs/>
          <w:sz w:val="34"/>
          <w:sz w:val="34"/>
          <w:szCs w:val="36"/>
          <w:rtl w:val="true"/>
        </w:rPr>
        <w:t>قَدِيرٌ</w:t>
      </w:r>
      <w:r>
        <w:rPr>
          <w:rFonts w:ascii="times-roman" w:hAnsi="times-roman" w:eastAsia="times-roman" w:cs="times-roman"/>
          <w:b/>
          <w:b/>
          <w:bCs/>
          <w:sz w:val="34"/>
          <w:sz w:val="34"/>
          <w:szCs w:val="36"/>
          <w:rtl w:val="true"/>
        </w:rPr>
        <w:t xml:space="preserve"> </w:t>
      </w:r>
      <w:bookmarkStart w:id="0" w:name="3-27"/>
      <w:r>
        <w:rPr>
          <w:rFonts w:cs="Traditional Arabic" w:ascii="times-roman" w:hAnsi="times-roman"/>
          <w:b/>
          <w:bCs/>
          <w:color w:val="FF0000"/>
          <w:sz w:val="34"/>
          <w:szCs w:val="36"/>
          <w:rtl w:val="true"/>
        </w:rPr>
        <w:t>(</w:t>
      </w:r>
      <w:r>
        <w:rPr>
          <w:rFonts w:cs="Traditional Arabic" w:ascii="times-roman" w:hAnsi="times-roman"/>
          <w:b/>
          <w:bCs/>
          <w:color w:val="FF0000"/>
          <w:sz w:val="34"/>
          <w:szCs w:val="36"/>
        </w:rPr>
        <w:t>26</w:t>
      </w:r>
      <w:r>
        <w:rPr>
          <w:rFonts w:cs="Traditional Arabic" w:ascii="times-roman" w:hAnsi="times-roman"/>
          <w:b/>
          <w:bCs/>
          <w:color w:val="FF0000"/>
          <w:sz w:val="34"/>
          <w:szCs w:val="36"/>
          <w:rtl w:val="true"/>
        </w:rPr>
        <w:t>)</w:t>
      </w:r>
      <w:bookmarkEnd w:id="0"/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لا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ا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ش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زعيم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يه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ر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ث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جل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ت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دأ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توط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سأ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سرع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ثق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أتم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ق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م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ك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لا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زع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أتم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سرار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br/>
      </w:r>
      <w:r>
        <w:rPr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>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ض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ث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كت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خد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زع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Cs w:val="28"/>
          <w:rtl w:val="true"/>
        </w:rPr>
        <w:tab/>
        <w:tab/>
        <w:tab/>
        <w:tab/>
      </w:r>
      <w:r>
        <w:rPr>
          <w:rFonts w:cs="PT Bold Dusky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أنص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ائ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وك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ز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س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ته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در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ياس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ص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قتض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أنص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ؤي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ح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يبيين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قتض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وذ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و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وانه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أ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ص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ص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ئ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ر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ي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ه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انه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ذكر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ج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ظ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ر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ج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ال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صليب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م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ل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ط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رس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صليبي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عط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ع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ف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قي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لا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يد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ر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أعم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ل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ي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آ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ص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ي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م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ثال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خ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ج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ش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ضائ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جاهد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ذ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ها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ك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ص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ح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لف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صر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ذكر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اق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ها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يض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ا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وا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يرات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ح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ري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خ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قص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سماع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عوانه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اح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ا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م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و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ل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ت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اط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رف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ت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آي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ل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يخاف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اف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و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يقو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ذ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ال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ص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ئن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سل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تو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فتا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يخ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ع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ع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خ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ي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مس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ماع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و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صرف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ا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م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ن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خ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لف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ج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آ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س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آ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غت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تف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ف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ختل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ت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آخ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ج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ي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خ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ب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ن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ن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ص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ج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ب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ر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إ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ق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br/>
      </w:r>
      <w:r>
        <w:rPr>
          <w:sz w:val="32"/>
          <w:sz w:val="32"/>
          <w:szCs w:val="32"/>
          <w:rtl w:val="true"/>
        </w:rPr>
        <w:t>ش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ال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ف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ير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يدي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د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غيير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لسا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دفع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ا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عد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افر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>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ب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فر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غت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جنودهم؟</w:t>
      </w:r>
    </w:p>
    <w:p>
      <w:pPr>
        <w:pStyle w:val="Normal"/>
        <w:tabs>
          <w:tab w:val="clear" w:pos="720"/>
          <w:tab w:val="left" w:pos="850" w:leader="none"/>
        </w:tabs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هم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ف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خش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نق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ن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فا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ف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ز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ح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أن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ش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ش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ر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ك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لوك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ب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ا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ح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ز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عرف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فر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يلة</w:t>
      </w:r>
      <w:r>
        <w:rPr>
          <w:b/>
          <w:bCs/>
          <w:sz w:val="32"/>
          <w:szCs w:val="32"/>
          <w:u w:val="single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ص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ص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ام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نبو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و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ز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قة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أ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ج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ج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ؤ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أسر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رف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د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ك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ب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هز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ت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سأ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ط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ج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حة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لا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س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زو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غت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ي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ا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خ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ا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رق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ار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م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أ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ل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خ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ف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هض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مو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خ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ري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ستملك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هز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تار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ج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تف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ح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" </w:t>
      </w:r>
      <w:r>
        <w:rPr>
          <w:sz w:val="32"/>
          <w:sz w:val="32"/>
          <w:szCs w:val="32"/>
          <w:rtl w:val="true"/>
        </w:rPr>
        <w:t>وي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نتب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م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سر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ض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ذهب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قظ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ص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ر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غت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ب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فسره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ب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ز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ش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إ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ن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ادق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ست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ز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ع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لي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لك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أرج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ب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لقط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ق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ؤ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بد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ققت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عب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رسو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وس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دي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بي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ام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م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ي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ؤ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زوج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در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بد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ضغ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شتا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أليف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ص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أتم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عمت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جم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م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مت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حب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بي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2"/>
          <w:szCs w:val="32"/>
          <w:u w:val="single"/>
        </w:rPr>
        <w:t>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ق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تزوج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center"/>
        <w:rPr>
          <w:rFonts w:cs="Simple Bold Jut Out"/>
          <w:color w:val="FF0000"/>
          <w:sz w:val="32"/>
          <w:szCs w:val="32"/>
          <w:lang w:bidi="ar-EG"/>
        </w:rPr>
      </w:pP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فصل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تاسع</w:t>
      </w:r>
    </w:p>
    <w:p>
      <w:pPr>
        <w:pStyle w:val="Normal"/>
        <w:spacing w:before="280" w:after="280"/>
        <w:jc w:val="center"/>
        <w:rPr>
          <w:rFonts w:cs="Simple Bold Jut Out"/>
          <w:color w:val="FF0000"/>
          <w:sz w:val="32"/>
          <w:szCs w:val="32"/>
          <w:lang w:bidi="ar-EG"/>
        </w:rPr>
      </w:pP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يؤدي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واجب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2"/>
          <w:sz w:val="32"/>
          <w:szCs w:val="32"/>
          <w:rtl w:val="true"/>
          <w:lang w:bidi="ar-EG"/>
        </w:rPr>
        <w:t>المصري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ب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تب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ال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ب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في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ام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خ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ش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ح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ج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ك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بض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ص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ب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ه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ال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ب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يه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جز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د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با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أتقت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 xml:space="preserve">",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ش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ق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ر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ال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لتخل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أتبا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تري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صا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لا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ل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شعبي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س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ب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ج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ا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رو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تجه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و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هو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ك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حي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ت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ق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و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ر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ض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ن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و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ساع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ع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يق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كر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ال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ي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ح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كر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ل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ر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ل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بل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م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ي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د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و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ج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حلا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نبأ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ص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ال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سماعيل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يه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ف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لاده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ب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را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صا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ستق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مش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طمئن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ب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ج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ب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ف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ا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ر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رو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زعيم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ف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خر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ش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ا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ها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ل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ب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الح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رتباط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ه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شير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>,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عز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ج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ف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و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ساع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ز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ز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اك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خف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لم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س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ص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رو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ض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يا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عي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ل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سا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صار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ت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ل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ا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ك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را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فا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س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م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ي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ص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ر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را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عوت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ت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حق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ؤي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لتق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حبي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زوج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ل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ك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ت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ا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ز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دع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ل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ق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رق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ب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تبد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ته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فظ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ع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ش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ز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ع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ا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ب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ا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عل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ع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ر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ع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ع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ظ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يز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ع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تظ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دي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عل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ف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ف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ز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لماذا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قر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ا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فاق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ن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ه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أذ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ا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غ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زع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لو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م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جها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اهت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وق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ر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قو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ؤمن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ش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ز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ال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32"/>
          <w:szCs w:val="32"/>
          <w:lang w:bidi="ar-EG"/>
        </w:rPr>
        <w:t>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عل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د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كر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د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ضل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سأجع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خد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ك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زع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لف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صي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ف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د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نض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قات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افر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تقد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نح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ت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باع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رج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ف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ا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ا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سينحا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ه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ئ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حلا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ذ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رأ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زع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ب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م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زعيم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قتن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أصد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م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س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و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واس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ثير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زي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أكي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م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س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ش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يق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وع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ست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طال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سماع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قت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جي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ص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ت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اء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سا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لا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ل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جاء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ب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تعدا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ح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جد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رج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جيش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عوجاء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و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بلقاء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يقط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ز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أسر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ال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و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س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و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ثب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ه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ر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ستو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ق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عوجاء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ؤ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ص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ق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ي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جي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فرنج</w:t>
      </w:r>
      <w:r>
        <w:rPr>
          <w:rFonts w:cs="PT Bold Dusky"/>
          <w:sz w:val="28"/>
          <w:szCs w:val="28"/>
          <w:rtl w:val="true"/>
          <w:lang w:bidi="ar-EG"/>
        </w:rPr>
        <w:t xml:space="preserve">,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تنفي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خد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جول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ح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فد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و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ض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قا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ظ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ض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يمن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يش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ليبي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ل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ب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يش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ضا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خ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ض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و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ه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ؤ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ك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ط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ث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داد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ي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ت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ي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رف</w:t>
      </w:r>
      <w:r>
        <w:rPr>
          <w:sz w:val="32"/>
          <w:szCs w:val="32"/>
          <w:rtl w:val="true"/>
          <w:lang w:bidi="ar-EG"/>
        </w:rPr>
        <w:t xml:space="preserve">", </w:t>
      </w:r>
      <w:r>
        <w:rPr>
          <w:sz w:val="32"/>
          <w:sz w:val="32"/>
          <w:szCs w:val="32"/>
          <w:rtl w:val="true"/>
          <w:lang w:bidi="ar-EG"/>
        </w:rPr>
        <w:t>فظ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رض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زدا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اس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تق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فس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عرضو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غض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يش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قت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عد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ليبي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نت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قاتل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خوانك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لم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اتل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ميع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عد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شا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م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اتل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ليبيين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مج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ب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سرع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لل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نض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ث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نفي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خد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جيش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صر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ظ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دئ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د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ط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قهق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خ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دف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جو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يم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ل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با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دأ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ن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يق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ري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د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ق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خوا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ت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ه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ج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نتص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ختف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ته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س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ف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ز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آخ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و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وآخ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حتف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و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ظ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بحث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دو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سأ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اع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حاز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د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و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بال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قو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ر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ر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خ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باع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لص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صر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تبع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تف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و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ه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ث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و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ج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أيوب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ظ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ي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ب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ذ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ب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ك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ظن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اءو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ز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ئ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تع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د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نطل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او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ش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وان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كر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حاز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سل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ش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ص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عد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نا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داو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و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تر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ه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ذ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ذ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و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تأذ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ب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د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ست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زع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لو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ح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و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لو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ث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اء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د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ش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لحق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خد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ق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ؤي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رش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وا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رض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زع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ل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قبل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تقه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فرف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ي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نتظ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مالي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ق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ص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ن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ز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زع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ز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س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حق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ني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حقي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ني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لق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بو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ع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منا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ودا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زع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ملوك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ه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د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مو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ان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ي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وصا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بيع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غير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وص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د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ص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نظ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غا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ا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ف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لق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عي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ق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نظ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وي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د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حش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ف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ي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ا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يا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غوط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غ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ص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center"/>
        <w:rPr>
          <w:rFonts w:cs="PT Bold Dusky"/>
          <w:color w:val="FF0000"/>
          <w:sz w:val="32"/>
          <w:szCs w:val="32"/>
          <w:lang w:bidi="ar-EG"/>
        </w:rPr>
      </w:pPr>
      <w:r>
        <w:rPr>
          <w:rFonts w:cs="PT Bold Dusky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center"/>
        <w:rPr>
          <w:rFonts w:cs="PT Bold Dusky"/>
          <w:color w:val="FF0000"/>
          <w:sz w:val="32"/>
          <w:szCs w:val="32"/>
          <w:lang w:bidi="ar-EG"/>
        </w:rPr>
      </w:pPr>
      <w:r>
        <w:rPr>
          <w:rFonts w:cs="PT Bold Dusky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center"/>
        <w:rPr>
          <w:rFonts w:cs="PT Bold Dusky"/>
          <w:color w:val="FF0000"/>
          <w:sz w:val="32"/>
          <w:szCs w:val="32"/>
          <w:lang w:bidi="ar-EG"/>
        </w:rPr>
      </w:pPr>
      <w:r>
        <w:rPr>
          <w:rFonts w:cs="PT Bold Dusky"/>
          <w:color w:val="FF0000"/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center"/>
        <w:rPr>
          <w:rFonts w:cs="Simple Bold Jut Out"/>
          <w:color w:val="FF0000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فصل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العاشر</w:t>
      </w:r>
    </w:p>
    <w:p>
      <w:pPr>
        <w:pStyle w:val="Normal"/>
        <w:spacing w:before="280" w:after="280"/>
        <w:jc w:val="center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لقاء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قطز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بجلنار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والتقائه</w:t>
      </w:r>
      <w:r>
        <w:rPr>
          <w:rFonts w:eastAsia="Calibri"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  <w:lang w:bidi="ar-EG"/>
        </w:rPr>
        <w:t>بالصليبيين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ز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نتق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ع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يب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لي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رب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ز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ظ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ز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زا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صطف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ع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ا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آ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و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خل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صط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يب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قر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صطف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آ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م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خلا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شج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ا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يب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قو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فو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و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مالي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ت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صطف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تب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خلص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ش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لائ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د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غ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فس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ه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مالي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قو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فوذ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ولا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ن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تب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لص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خلا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و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حفاظ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و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و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تغ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فس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و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هت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شر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مالي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تربيت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عامل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وض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ط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ع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فضل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وا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مناص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تق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از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خو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ب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و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وب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مالي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ر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غلب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صطلح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ب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ستا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صطل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خشداشية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sz w:val="32"/>
          <w:sz w:val="32"/>
          <w:szCs w:val="32"/>
          <w:rtl w:val="true"/>
          <w:lang w:bidi="ar-EG"/>
        </w:rPr>
        <w:t>ف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خشدا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يه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مي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رين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قام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د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بأ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نشغ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دوم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غ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ح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ي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سل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ل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و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خاس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تصف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جو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ن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دس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أ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ع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ق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التاج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شتراه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كر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ل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تأ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قتر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دعا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س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سيت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رف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ذ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ك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ذ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افح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ر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ع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دث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اج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حدث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ع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ج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أ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ج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عر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ر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فر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جر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فت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روكت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ل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مو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اج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يب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أ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شدا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ستاذ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مر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مس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س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سك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ظ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ج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ق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شداش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أ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أذ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صرف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حد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اج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ن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أ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فيق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ج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ل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ع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ت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جبه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و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ق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بيب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 xml:space="preserve">,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وط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دا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أ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دقدار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أ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ا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فوذ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لس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ب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انتظ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ق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صافح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ب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شو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رف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ذ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خ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تط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دامه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تذك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عان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د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حز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را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نار</w:t>
      </w:r>
      <w:r>
        <w:rPr>
          <w:rFonts w:cs="PT Bold Dusky"/>
          <w:sz w:val="28"/>
          <w:szCs w:val="28"/>
          <w:rtl w:val="true"/>
          <w:lang w:bidi="ar-EG"/>
        </w:rPr>
        <w:t xml:space="preserve">,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سخ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يب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أ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ظ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ع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أ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آ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ج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سرع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ي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سأ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ح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ح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است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ح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ست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ي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ص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ه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أعرف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ش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نا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خ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ج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خ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بشاش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يبرس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أ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ل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دث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ف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س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شاش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حا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ق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خف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سب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ر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دي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و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ح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عرفهم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م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ط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ت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رك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،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ق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وا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طد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تر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مر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خرج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ص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زا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ت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خلا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لم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يب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ملو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عث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سائ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صا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كث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د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و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ح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هال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رس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رب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ر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تبش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إج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ر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ق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ظ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تقتط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ش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ك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و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ق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ر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أخت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ع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أك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ص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ا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ختب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ن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قا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خ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طل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هواج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ور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ظ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ا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فس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سي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ناقض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م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دق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راج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وف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فش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ار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طل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أ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واج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فك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لور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قط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ط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س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ضطرا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د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اند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ر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هل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ما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خ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ائغت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س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ضط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ص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اس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ا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اد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ك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آ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كر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خواط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هواج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صاح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ور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خ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س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ب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د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ميص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ذ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ذ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ي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ج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ب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بث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قت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رم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ب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لنا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لق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قد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لس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أ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تس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ز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ا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sz w:val="32"/>
          <w:szCs w:val="32"/>
          <w:rtl w:val="true"/>
          <w:lang w:bidi="ar-EG"/>
        </w:rPr>
        <w:t xml:space="preserve">, 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تعج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ا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ظ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وارع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رو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فا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ج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ما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ب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دنا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أ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م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خ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ل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حبيب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لنار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يا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ح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م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بث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ر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ختب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ع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ذ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س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ذ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ر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ع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ب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ه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جاؤ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ي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ثب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دا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ب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أش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لور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ربع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لقي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ن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هل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قط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ي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رف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بت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بتسم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فت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عا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ص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فر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مل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ص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ا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ع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سر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بيب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حذ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غل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ش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ي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اي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ن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ذ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وا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يذك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عرف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حري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ا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يبر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شع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ئ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و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ذ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ص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ئ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صط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ل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ستقا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ع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ستق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ص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خط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نقط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ر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rFonts w:cs="PT Bold Mirror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sz w:val="32"/>
          <w:sz w:val="32"/>
          <w:szCs w:val="32"/>
          <w:rtl w:val="true"/>
          <w:lang w:bidi="ar-EG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Mirror"/>
          <w:sz w:val="32"/>
          <w:sz w:val="32"/>
          <w:szCs w:val="32"/>
          <w:rtl w:val="true"/>
          <w:lang w:bidi="ar-EG"/>
        </w:rPr>
        <w:t>الاستقا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ز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ط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ا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ع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أصح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ن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د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غاض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ول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م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ؤو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اروف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د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ش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ز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و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عدل</w:t>
      </w:r>
      <w:r>
        <w:rPr>
          <w:sz w:val="32"/>
          <w:szCs w:val="32"/>
          <w:rtl w:val="true"/>
          <w:lang w:bidi="ar-EG"/>
        </w:rPr>
        <w:t xml:space="preserve">)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ذل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عل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عا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ل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ن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ب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ك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لوش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سلط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سع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س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ش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را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لب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ث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ب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خ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ع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د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ش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حذ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و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خب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ي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أم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ج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عائ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ي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ز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عاد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ل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وص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تحذي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ش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شو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رؤ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خ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ترش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صيح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زار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ف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ذر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وص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رج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ج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بيب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رج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طمئ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ظ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ظ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ي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ب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و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ظ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ت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لوشا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فرق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حبيب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ن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ج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ن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ش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طف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س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ذ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قاب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يف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بي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عل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ر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انتظ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ش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عاتب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صيفت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تاب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د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وعد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ف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د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ث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رسل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ع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ق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ي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عات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لو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تا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ن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في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وص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ف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ظو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محب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تا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لو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فض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ا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ق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ائ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ص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هك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ق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س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ل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هر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سك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ز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م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ت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دق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يرف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ا؟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خف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كائه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حزن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ض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ك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ر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ي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ليفه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فتوح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الح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يوب</w:t>
      </w:r>
      <w:r>
        <w:rPr>
          <w:rFonts w:cs="PT Bold Dusky"/>
          <w:sz w:val="28"/>
          <w:szCs w:val="28"/>
          <w:rtl w:val="true"/>
          <w:lang w:bidi="ar-EG"/>
        </w:rPr>
        <w:t xml:space="preserve">,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ستشفاء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دمش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با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م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بع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يض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طان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م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غز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سواح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قدس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ج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اح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أ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تح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ت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تمر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س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نظ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جميل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بن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د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د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وا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ن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وت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ساء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ح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صح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طب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ستش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وائ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ر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نتق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وار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صيفا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Cs w:val="28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صليبي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هاج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يب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صار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ا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خسائ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عل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ل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شفائ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ش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ص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د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ان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انقضا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ا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حق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ين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أرسل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وي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س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نس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تف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ه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ج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ع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تز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جه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له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ؤام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د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سر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زل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زع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عد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لاق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دا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نس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ن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ت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ج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ال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ن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لي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Cs w:val="32"/>
          <w:rtl w:val="true"/>
          <w:lang w:bidi="ar-EG"/>
        </w:rPr>
        <w:t>"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بك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ر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م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ش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ض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ج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ه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ي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شم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ما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ي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باش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مج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و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ا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ح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ل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طع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ي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عدا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دف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بع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ئ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جه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و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ن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صنع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رسل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جموع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ي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وخ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و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فرن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كت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و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اس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ب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ط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ي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ك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س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ثلاث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خوت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انضم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ط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ح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ر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ه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عي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رأ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اطي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ز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ض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يف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د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هجو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فرن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دخول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دمياط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ز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رب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لك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را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بدأ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وش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يق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ح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ي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اشت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و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سر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هرب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ف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شم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دخ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ب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تو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طع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ذخائ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ا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انسح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فرن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نج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س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رح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بالنس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ض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ض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د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رح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باش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بن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كن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أسو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ت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تائ</w:t>
      </w:r>
      <w:r>
        <w:rPr>
          <w:sz w:val="32"/>
          <w:sz w:val="32"/>
          <w:szCs w:val="32"/>
          <w:rtl w:val="true"/>
          <w:lang w:bidi="ar-EG"/>
        </w:rPr>
        <w:t>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وا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وق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ص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و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لخ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ب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و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ت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تا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ه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ج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طوع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جاء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خذ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ن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را</w:t>
      </w:r>
      <w:r>
        <w:rPr>
          <w:sz w:val="32"/>
          <w:sz w:val="32"/>
          <w:szCs w:val="32"/>
          <w:rtl w:val="true"/>
          <w:lang w:bidi="ar-EG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وف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كتم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ه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شت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ل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طن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وص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ث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ت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ط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تهز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نتص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ض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ش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آل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ستعي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ات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ر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ص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كيفا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أ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ض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ص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ائ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ض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ف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طب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حبس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ع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غس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ث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نط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رسل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خ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يو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اش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خبرت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وصت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ت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و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دأ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ي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رس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ل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ب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ر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ول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يش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قس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سار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و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م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ل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مائ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ع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ضر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خد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قو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لط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ري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زعج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ع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و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رؤ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لفرن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و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تقد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ي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ز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سك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لبرمون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ما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ف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ص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ر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شم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ير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حف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ند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ظي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تر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تائ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ص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ن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ر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تا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أعدائه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يق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ؤ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غتي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ختطاف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سك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بح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مصري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ظريف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إيق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ؤ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يخ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س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يخ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ئ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ذه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لتقط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جتذ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ب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الخيا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ست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ح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ئن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ي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ف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ل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د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ائ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غ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ن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ج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ي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ك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تواه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خ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سع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مي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خ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ر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ر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جئ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ج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لاح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لي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ا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ج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م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لي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اف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م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لو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خ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نفو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فرن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بمجر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و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عش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اس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وس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نتش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وا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روب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مو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جا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سه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دفعو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س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ع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نصورة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ك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جنو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سع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افع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كن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درك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و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هاجم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سر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غيث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ال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ز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ي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كون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س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را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و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جد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سر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لح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كب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ول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فز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ح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تشر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يد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ح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ط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يب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ما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لي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ف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ماليك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حا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خ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ف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نعو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صر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و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ع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ماع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ا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ح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د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مبار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الك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دارتو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خت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بارز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غ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لي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ح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ما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ج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اغ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ضار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ي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ضر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ض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ت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بت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ص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اع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رؤ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ه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ك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يي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جز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ض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ترك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أن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ك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رز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احظ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ن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ت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قف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تحام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ز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ر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ه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ضر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فادا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نك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ف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ل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ف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د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ض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ضر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ع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ي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ع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ر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ق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خر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ق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سق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ريع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و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ك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ز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ز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و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د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فر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او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ر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ماليك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خل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ناء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ب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غلاق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م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خ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رو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ف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ا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شج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وصيفا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يشاهد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بارزة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قف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ف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عه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ظ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وده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فرنج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يض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ديه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وره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ز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هز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كان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لك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ق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ب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أ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ظ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ل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و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ا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مأن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و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وا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ر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أ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بار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قط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لكن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ن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و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بي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ط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صوص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رز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م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ك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ي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أس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ظم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فاس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إ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ز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سل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طل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ي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بي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حت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نكر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حظ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حظ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وار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ر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لو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شغله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ألت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ل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ج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لو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س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ب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غاز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غي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وصيف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جلن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يف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ج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رجح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غاز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إنم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وصله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هذ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ظ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ت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ل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ك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في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ما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قه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PT Bold Dusky"/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و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و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تاس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نه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فرن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أر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همت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ا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استيل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ل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ص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نيق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ض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عام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لاح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تاد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ثان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ك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نط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ص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ل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و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شت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و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ك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نطر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فا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ا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شع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فوس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ماس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ذ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رواح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د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د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جمع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صفوف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هج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يب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ج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ق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دمر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عاد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ل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ل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د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فنا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خره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و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سلط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قط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م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فرن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ص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ط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اه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فر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و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وكت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ض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صار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ص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ن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ف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مل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فك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كبو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قطعوا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ي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ف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ت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يا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يل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غن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ثنت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خمس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ف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ت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طع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ل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داء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sz w:val="28"/>
          <w:szCs w:val="28"/>
          <w:lang w:bidi="ar-EG"/>
        </w:rPr>
      </w:pPr>
      <w:r>
        <w:rPr>
          <w:rFonts w:cs="PT Bold Dusky"/>
          <w:sz w:val="28"/>
          <w:sz w:val="28"/>
          <w:szCs w:val="28"/>
          <w:rtl w:val="true"/>
          <w:lang w:bidi="ar-EG"/>
        </w:rPr>
        <w:t>فرا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لويس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ووقوع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 w:val="28"/>
          <w:szCs w:val="28"/>
          <w:rtl w:val="true"/>
          <w:lang w:bidi="ar-EG"/>
        </w:rPr>
        <w:t>الأس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Dusky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شت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ن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بح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صور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ع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ت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حرق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فن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يدي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دم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سكر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رع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مياط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طوله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تبعه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لمو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اصرو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ارسكور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ودا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رك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ي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ن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فوج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سر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د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وده</w:t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134" w:footer="550" w:bottom="113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e Bold Jut Out"/>
        <w:i/>
        <w:i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970655</wp:posOffset>
              </wp:positionH>
              <wp:positionV relativeFrom="paragraph">
                <wp:posOffset>-263525</wp:posOffset>
              </wp:positionV>
              <wp:extent cx="848360" cy="782320"/>
              <wp:effectExtent l="20955" t="17780" r="34290" b="406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520" cy="782280"/>
                      </a:xfrm>
                      <a:prstGeom prst="sun">
                        <a:avLst>
                          <a:gd name="adj" fmla="val 25000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9bbb59"/>
                          </a:gs>
                          <a:gs pos="100000">
                            <a:srgbClr val="c2d69b"/>
                          </a:gs>
                        </a:gsLst>
                        <a:lin ang="5400000"/>
                      </a:gradFill>
                      <a:ln w="12600">
                        <a:solidFill>
                          <a:srgbClr val="00b0f0"/>
                        </a:solidFill>
                        <a:prstDash val="dash"/>
                        <a:miter/>
                      </a:ln>
                      <a:effectLst>
                        <a:outerShdw dist="25630" dir="3633274" blurRad="0" rotWithShape="0">
                          <a:srgbClr val="4e612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#9bbb59" stroked="t" o:allowincell="f" style="position:absolute;margin-left:312.65pt;margin-top:-20.75pt;width:66.75pt;height:61.55pt;mso-wrap-style:none;v-text-anchor:middle;mso-position-horizontal-relative:page" type="_x0000_t183">
              <v:fill o:detectmouseclick="t" color2="#c2d69b"/>
              <v:stroke color="#00b0f0" weight="12600" dashstyle="dash" joinstyle="miter" endcap="flat"/>
              <v:shadow on="t" obscured="f" color="#4e6128"/>
              <w10:wrap type="none"/>
            </v:shape>
          </w:pict>
        </mc:Fallback>
      </mc:AlternateContent>
      <w:fldChar w:fldCharType="begin"/>
    </w:r>
    <w:r>
      <w:rPr>
        <w:rtl w:val="true"/>
        <w:rStyle w:val="PageNumber"/>
        <w:sz w:val="28"/>
        <w:i/>
        <w:szCs w:val="28"/>
        <w:iCs/>
        <w:rFonts w:cs="Simple Bold Jut Out"/>
      </w:rPr>
      <w:instrText xml:space="preserve"> PAGE </w:instrText>
    </w:r>
    <w:r>
      <w:rPr>
        <w:rtl w:val="true"/>
        <w:rStyle w:val="PageNumber"/>
        <w:sz w:val="28"/>
        <w:i/>
        <w:szCs w:val="28"/>
        <w:iCs/>
        <w:rFonts w:cs="Simple Bold Jut Out"/>
      </w:rPr>
      <w:fldChar w:fldCharType="separate"/>
    </w:r>
    <w:r>
      <w:rPr>
        <w:rtl w:val="true"/>
        <w:rStyle w:val="PageNumber"/>
        <w:sz w:val="28"/>
        <w:i/>
        <w:szCs w:val="28"/>
        <w:iCs/>
        <w:rFonts w:cs="Simple Bold Jut Out"/>
      </w:rPr>
      <w:t>100</w:t>
    </w:r>
    <w:r>
      <w:rPr>
        <w:rtl w:val="true"/>
        <w:rStyle w:val="PageNumber"/>
        <w:sz w:val="28"/>
        <w:i/>
        <w:szCs w:val="28"/>
        <w:iCs/>
        <w:rFonts w:cs="Simple Bold Jut Ou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1404620</wp:posOffset>
              </wp:positionH>
              <wp:positionV relativeFrom="paragraph">
                <wp:posOffset>-55245</wp:posOffset>
              </wp:positionV>
              <wp:extent cx="1695450" cy="4076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Extensions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DecoType Naskh Extensions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سي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صاب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32.1pt;mso-wrap-distance-left:9.05pt;mso-wrap-distance-right:9.05pt;mso-wrap-distance-top:0pt;mso-wrap-distance-bottom:0pt;margin-top:-4.35pt;mso-position-vertical-relative:text;margin-left:110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إعدا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DecoType Naskh Extensions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- 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أ</w:t>
                    </w:r>
                    <w:r>
                      <w:rPr>
                        <w:rFonts w:cs="DecoType Naskh Extensions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- 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سي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صاب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-42.15pt;margin-top:211.05pt;width:597.35pt;height:309.85pt;mso-wrap-style:none;v-text-anchor:middle;rotation:326" type="_x0000_t136">
          <v:path textpathok="t"/>
          <v:textpath on="t" fitshape="t" string="الفصيح" style="font-family:&quot;Diwani Simple Outline&quot;;font-size:12pt"/>
          <v:fill o:detectmouseclick="t" type="solid" color2="#3f3f3f"/>
          <v:stroke color="gray" weight="9360" joinstyle="miter" endcap="flat"/>
          <w10:wrap type="none"/>
        </v:shape>
      </w:pict>
      <w:pict>
        <v:shape id="shape_0" fillcolor="#f2f2f2" stroked="t" o:allowincell="f" style="position:absolute;margin-left:168.95pt;margin-top:135.2pt;width:364.4pt;height:116.2pt;mso-wrap-style:none;v-text-anchor:middle;rotation:326" type="_x0000_t136">
          <v:path textpathok="t"/>
          <v:textpath on="t" fitshape="t" string="الفصيح" style="font-family:&quot;Diwani Bent&quot;;font-size:12pt"/>
          <v:fill o:detectmouseclick="t" type="solid" color2="#0d0d0d"/>
          <v:stroke color="#7f7f7f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1351280</wp:posOffset>
              </wp:positionH>
              <wp:positionV relativeFrom="paragraph">
                <wp:posOffset>-342900</wp:posOffset>
              </wp:positionV>
              <wp:extent cx="1797050" cy="465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فصيح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لغ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عرب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36.65pt;mso-wrap-distance-left:9.05pt;mso-wrap-distance-right:9.05pt;mso-wrap-distance-top:0pt;mso-wrap-distance-bottom:0pt;margin-top:-27pt;mso-position-vertical-relative:text;margin-left:10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فصيح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ف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لغ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عر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5641340</wp:posOffset>
              </wp:positionH>
              <wp:positionV relativeFrom="paragraph">
                <wp:posOffset>-342900</wp:posOffset>
              </wp:positionV>
              <wp:extent cx="1765300" cy="433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ثان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 Extensions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ثانو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34.1pt;mso-wrap-distance-left:9.05pt;mso-wrap-distance-right:9.05pt;mso-wrap-distance-top:0pt;mso-wrap-distance-bottom:0pt;margin-top:-27pt;mso-position-vertical-relative:text;margin-left:44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صف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ثان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DecoType Naskh Extensions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ثانو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3:00Z</dcterms:created>
  <dc:creator>السيد صابر</dc:creator>
  <dc:description/>
  <cp:keywords/>
  <dc:language>en-US</dc:language>
  <cp:lastModifiedBy>السيد صابر</cp:lastModifiedBy>
  <dcterms:modified xsi:type="dcterms:W3CDTF">2009-09-08T07:46:00Z</dcterms:modified>
  <cp:revision>10</cp:revision>
  <dc:subject/>
  <dc:title/>
</cp:coreProperties>
</file>